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16"/>
        <w:gridCol w:w="2795"/>
        <w:gridCol w:w="1283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West Side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 Garlan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0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87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Rescue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West Ya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86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Jay Moving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2 BlueJay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91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's Auto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0 South Federa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idan, CO  80110-53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84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 Transit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77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 Transit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78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oun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0 Simm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ridge, CO  80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88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Road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92 Road G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7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82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dz Karz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 South Boulder Road Suite 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isville, CO  80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80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dz Karz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 South Boulder Road Suite 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isville, CO  80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81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t's East Sid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21 East 1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-5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68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ing Connection In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0 Barnacl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74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 'N Abou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4 Vetch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fayette, CO  80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76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sid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72-I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D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37-18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7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9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27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35:00Z</dcterms:created>
  <dc:creator>ITSSSC</dc:creator>
  <dc:description/>
  <dc:language>en-US</dc:language>
  <cp:lastModifiedBy>TRNJLP</cp:lastModifiedBy>
  <cp:lastPrinted>2000-11-17T11:53:00Z</cp:lastPrinted>
  <dcterms:modified xsi:type="dcterms:W3CDTF">2004-08-09T15:35:00Z</dcterms:modified>
  <cp:revision>2</cp:revision>
  <dc:subject/>
  <dc:title>&lt;carrier_name&gt;</dc:title>
</cp:coreProperties>
</file>