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 and shelley vigil, doing business as a-abcott limousine,</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shortening response time</w:t>
        <w:br/>
        <w:t>to motion for continuance</w:t>
      </w:r>
    </w:p>
    <w:p>
      <w:pPr>
        <w:pStyle w:val="Date"/>
        <w:rPr>
          <w:kern w:val="2"/>
        </w:rPr>
      </w:pPr>
      <w:r>
        <w:rPr>
          <w:kern w:val="2"/>
        </w:rPr>
        <w:t>Mailed Date:  August 6,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5, 2004, the Staff of the Colorado Public Utilities Commission (Staff), filed a Motion to Vacate and Reset Hearing (Motion) in the captioned proceeding.  The Motion requests that the hearing of this matter, currently scheduled for August 20, 2004, be vacated and re-scheduled to a later date.</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Under Rule 22(b) of the Commission’s Rules of Practice and Procedure, 4 </w:t>
      </w:r>
      <w:r>
        <w:rPr>
          <w:i/>
          <w:iCs/>
        </w:rPr>
        <w:t xml:space="preserve">Code of Colorado Regulations </w:t>
      </w:r>
      <w:r>
        <w:rPr/>
        <w:t xml:space="preserve">(CCR) 723-1-22, responses to the Motion would ordinarily be due on August 19, 2004, one day prior to the currently scheduled hearing date.  As a result, response time will be shortened to seven days; </w:t>
      </w:r>
      <w:r>
        <w:rPr>
          <w:i/>
          <w:iCs/>
        </w:rPr>
        <w:t>i.e.,</w:t>
      </w:r>
      <w:r>
        <w:rPr/>
        <w:t xml:space="preserve"> August 12, 2004.  </w:t>
      </w:r>
      <w:r>
        <w:rPr>
          <w:i/>
          <w:iCs/>
        </w:rPr>
        <w:t xml:space="preserve">See, </w:t>
      </w:r>
      <w:r>
        <w:rPr/>
        <w:t xml:space="preserve">4 CCR 723-1-22(b) (Commission may, on its own motion, shorten the time for filing a respons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Any desired response to the Motion to Vacate and Reset Hearing filed by the Staff of the Colorado Public Utilities Commission shall be filed on or before August 12,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suggests certain dates in August and September for a re-scheduled hearing which Staff indicates should take no longer than one-half day.  Of those dates, the undersigned administrative law judge is available on the morning of August 25, 2004 or anytime during normal business hours on September 16, 17, 23, or 24, 2004.  He is unavailable on August 27,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08:00Z</dcterms:created>
  <dc:creator>suzette scott</dc:creator>
  <dc:description>See Decisions on COPUC Website at: 
www.dora.state.co.us/puc/Decisions/</dc:description>
  <dc:language>en-US</dc:language>
  <cp:lastModifiedBy>suzette scott</cp:lastModifiedBy>
  <cp:lastPrinted>2004-08-06T14:38:00Z</cp:lastPrinted>
  <dcterms:modified xsi:type="dcterms:W3CDTF">2004-08-06T21:08:00Z</dcterms:modified>
  <cp:revision>2</cp:revision>
  <dc:subject/>
  <dc:title>COPUC Decision</dc:title>
</cp:coreProperties>
</file>