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87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87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14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4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urora limousine, llc, d/b/a aurora airport shuttle, 17668 e. loyola drive, unit a, aurora, colorado 80013, for author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denying request for an extension</w:t>
      </w:r>
    </w:p>
    <w:p>
      <w:pPr>
        <w:pStyle w:val="Date"/>
        <w:rPr>
          <w:kern w:val="2"/>
        </w:rPr>
      </w:pPr>
      <w:r>
        <w:rPr>
          <w:kern w:val="2"/>
        </w:rPr>
        <w:t>Mailed Date:  July 30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R04-0604, mailed on June 7, 2004, the captioned docket was dismiss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On June 28, 2004, Applicant Aurora Limousine, LLC filed a request for an extension of 60 days.  The pleading filed by Applicant who is </w:t>
      </w:r>
      <w:r>
        <w:rPr>
          <w:i/>
          <w:iCs/>
        </w:rPr>
        <w:t>pro se</w:t>
      </w:r>
      <w:r>
        <w:rPr/>
        <w:t xml:space="preserve"> does not state the reason for the request or to what it applies.  Presumably, the request is for an extension of time to file exceptions to Recommended Decision No. R04-06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Replies in opposition to Applicant’s request for an extension was filed by Intervenors Metro Taxi, Inc., and Nemarda Corpora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request of Applicant for an extension will be denied.  Applicant fails to state any reason or justification for the extens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Aurora Limousine, LLC, doing business as Aurora Airport Shuttle for 60 days’ extension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87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4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3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30T10:04:00Z</cp:lastPrinted>
  <dcterms:modified xsi:type="dcterms:W3CDTF">2004-07-30T16:30:00Z</dcterms:modified>
  <cp:revision>2</cp:revision>
  <dc:subject/>
  <dc:title>COPUC Decision</dc:title>
</cp:coreProperties>
</file>