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36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360-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uly 16, 2004</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ne 28, 2004.  The cases were called for hearing on July 12,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 xml:space="preserve">Ms. Jonelle Poley, Program Assistant I, appeared and testified on behalf of Staff of the Commission.  None of the Respondents listed on Appendix A appeared at the hearing.  </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 xml:space="preserve">Staff moved to dismiss Case No. 7003 (Summit Stage/Summit County Government) in view of the pending Application for Suspension of PUC Authority No. B-9804.  </w:t>
      </w:r>
      <w:r>
        <w:rPr>
          <w:i/>
          <w:iCs/>
        </w:rPr>
        <w:t>See</w:t>
      </w:r>
      <w:r>
        <w:rPr/>
        <w:t xml:space="preserve"> Docket No. 04A-355BP-Suspension.  The motion is unopposed and states good cause, and no party will be prejudiced if the motion is granted.  This motion will be granted, and Case No. 7003 will be dismissed without prejudice.  </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Staff of the Commission to dismiss Case No. 7003 (Summit Stage/Summit County Government) is granted.  </w:t>
      </w:r>
    </w:p>
    <w:p>
      <w:pPr>
        <w:pStyle w:val="ParagraphOrder"/>
        <w:numPr>
          <w:ilvl w:val="0"/>
          <w:numId w:val="3"/>
        </w:numPr>
        <w:ind w:firstLine="720"/>
        <w:rPr/>
      </w:pPr>
      <w:r>
        <w:rPr/>
        <w:t xml:space="preserve">Case No. 7003 (Summit Stage/Summit County Government) is dismissed without prejudice.  </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3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36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42:00Z</dcterms:created>
  <dc:creator>suzette scott</dc:creator>
  <dc:description>See Decisions on COPUC Website at: 
www.dora.state.co.us/puc/Decisions/</dc:description>
  <dc:language>en-US</dc:language>
  <cp:lastModifiedBy>suzette scott</cp:lastModifiedBy>
  <cp:lastPrinted>2004-07-12T12:25:00Z</cp:lastPrinted>
  <dcterms:modified xsi:type="dcterms:W3CDTF">2004-07-16T14:42:00Z</dcterms:modified>
  <cp:revision>2</cp:revision>
  <dc:subject/>
  <dc:title>COPUC Decision</dc:title>
</cp:coreProperties>
</file>