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416"/>
        <w:gridCol w:w="2982"/>
        <w:gridCol w:w="1283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&amp; M Auto Sal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70 West Evans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glewood, CO  80110-1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172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08-INS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R 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2 Agate Avenue Box 79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by, CO  804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180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10-INS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-1 Towing - A-1 Auto Salvag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1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ngmont, CO  805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16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09-INS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le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40 South Pearl #3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glwood, CO  80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302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991-INS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-One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1 East Las Vega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108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19-INS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go Enterprise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2 Soda Creek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daho Springs, CO  804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2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35-INS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to Truck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43 Weld County Road 3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ngmont, CO  805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39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11-INS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 &amp; G Quality Move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38 East 13th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eblo, CO  81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06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32-INS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ckskin Towing &amp; Repair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gosa Springs, CO  811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0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985-INS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rney's Service Cent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 Highway 6 &amp; 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uita, CO  815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150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21-INS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 &amp; P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9 Avenue F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ottsbluff, NE  69361-34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175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12-INS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tfield Towing Specialist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74 West Lakeside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ttleton, CO  801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34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992-INS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k Chevrolet Old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6 West Victory 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aig, CO  816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6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997-INS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wboy Moving &amp; Storag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35 South Santa Fe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glewood, CO  80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03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04-INS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 &amp; J Towing &amp; Compan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 Harrison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adville, CO  804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69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998-INS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ck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56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glewood, CO  80155-35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45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22-INS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count Moto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1 West 29t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eblo, CO  810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63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13-INS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wight's Westside Groce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4 West Colorad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lly, CO  810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09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24-INS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umpy Dutchma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0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lver Plume, CO  804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196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999-INS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 &amp; M Aut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9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amosa, CO  81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4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25-INS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n's Automotiv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4 Sawmill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rango, CO  813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95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29-INS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jor Move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2 Blake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lenwood Springs, CO  816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09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990-INS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ximum Towing Cor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14 Eliot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9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02-INS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del Tire Stor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2 Main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rango, CO  813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9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26-INS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th Park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lden, CO  804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307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988-INS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nthouse Mover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0 South Holly Street #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04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01-INS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tland Towing &amp; Salvag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0 South Portland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eblo, CO  81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72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27-INS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 A 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56 South Lamar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ttleton, CO  801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38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33-INS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nshine Towing &amp; Recover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6032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78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995-INS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 and T Enterpris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517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gosa Springs, CO  811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5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36-INS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e-Jay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7 Hudso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194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16-INS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luride Moving Compan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57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luride, CO  814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07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07-INS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ry Dowd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20 Brighton Boulevard Unit B-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08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34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Show Cause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7/12/2004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6/28/2004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5:42:00Z</dcterms:created>
  <dc:creator>ITSSSC</dc:creator>
  <dc:description/>
  <dc:language>en-US</dc:language>
  <cp:lastModifiedBy>TRNJLP</cp:lastModifiedBy>
  <cp:lastPrinted>2000-11-17T11:53:00Z</cp:lastPrinted>
  <dcterms:modified xsi:type="dcterms:W3CDTF">2004-07-12T15:42:00Z</dcterms:modified>
  <cp:revision>2</cp:revision>
  <dc:subject/>
  <dc:title>&lt;carrier_name&gt;</dc:title>
</cp:coreProperties>
</file>