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74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74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21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1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leclink, inc., for a certificate of public convenience and necessity to provide local exchange telecommunications services and for a letter of registration to provide emerging competitive telecommunications services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establishing procedural schedule </w:t>
        <w:br/>
        <w:t xml:space="preserve">and setting hearing date  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ly 5, 2004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29, 2004, LecLink, Inc. (Applicant), filed an Application for a Certificate of Public Convenience and Necessity to Provide Local Exchange Telecommunications Services and for a Letter of Registration to Provide Emerging Competitive Telecommunications Services (Application).  The Application commenced this docke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gave public notice of the Application.  </w:t>
      </w:r>
      <w:r>
        <w:rPr>
          <w:i/>
          <w:iCs/>
        </w:rPr>
        <w:t>See</w:t>
      </w:r>
      <w:r>
        <w:rPr/>
        <w:t xml:space="preserve"> Posting of Application Filed (Notice), dated April 30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deemed the Application complete as of June 4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Staff of the Commission (Intervenor) timely filed its intervention of right and request for hearing.  This is the only intervention in this proceed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6, 2004, pursuant to Decision No. R04-0641-I, the undersigned Administrative Law Judge (ALJ) held a prehearing conference in this matter.  Applicant and Intervenor were present and participated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presented a proposed procedural schedule which was satisfactory to them and which met the time frame established in § 40-6-109.5, C.R.S.  At the prehearing conference the ALJ stated that the procedural schedule, as changed during the conference, was acceptable and would be adopted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ollowing schedule will be adopted:  (a) on or before </w:t>
      </w:r>
      <w:r>
        <w:rPr>
          <w:b/>
          <w:bCs/>
        </w:rPr>
        <w:t>July 16, 2004</w:t>
      </w:r>
      <w:r>
        <w:rPr/>
        <w:t xml:space="preserve">, Applicant will file its direct testimony and exhibits; (b) on or before </w:t>
      </w:r>
      <w:r>
        <w:rPr>
          <w:b/>
          <w:bCs/>
        </w:rPr>
        <w:t>August 13, 2004</w:t>
      </w:r>
      <w:r>
        <w:rPr/>
        <w:t xml:space="preserve">, Intervenor will file its answer testimony and exhibits; (c) on or before </w:t>
      </w:r>
      <w:r>
        <w:rPr>
          <w:b/>
          <w:bCs/>
        </w:rPr>
        <w:t>August 23, 2004</w:t>
      </w:r>
      <w:r>
        <w:rPr/>
        <w:t xml:space="preserve">, Applicant will file its rebuttal testimony and exhibits; (d) on or before </w:t>
      </w:r>
      <w:r>
        <w:rPr>
          <w:b/>
          <w:bCs/>
        </w:rPr>
        <w:t>September 13, 2004</w:t>
      </w:r>
      <w:r>
        <w:rPr/>
        <w:t xml:space="preserve">, each party will file its prehearing motions; (e) on or before </w:t>
      </w:r>
      <w:r>
        <w:rPr>
          <w:b/>
          <w:bCs/>
        </w:rPr>
        <w:t>September 17, 2004</w:t>
      </w:r>
      <w:r>
        <w:rPr/>
        <w:t xml:space="preserve">, the parties will file any stipulation reached; (f) hearing will be held on </w:t>
      </w:r>
      <w:r>
        <w:rPr>
          <w:b/>
          <w:bCs/>
        </w:rPr>
        <w:t>October 5, 2004</w:t>
      </w:r>
      <w:r>
        <w:rPr/>
        <w:t xml:space="preserve">; and (g) on or before </w:t>
      </w:r>
      <w:r>
        <w:rPr>
          <w:b/>
          <w:bCs/>
        </w:rPr>
        <w:t>October 19, 2004</w:t>
      </w:r>
      <w:r>
        <w:rPr/>
        <w:t xml:space="preserve">, each party will file its post-hearing statement of position, to which (absent further Order) no response will be permitted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No final prehearing conference will be scheduled at this time.  In the event either party believes that a final prehearing conference would be beneficial, that party may file a motion to hold a final prehearing conferenc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rocedures of Rule 4 </w:t>
      </w:r>
      <w:r>
        <w:rPr>
          <w:i/>
          <w:iCs/>
        </w:rPr>
        <w:t>Code of Colorado Regulations</w:t>
      </w:r>
      <w:r>
        <w:rPr/>
        <w:t xml:space="preserve"> (CCR) 723-1-77 will govern discovery in this matter, </w:t>
      </w:r>
      <w:r>
        <w:rPr>
          <w:i/>
          <w:iCs/>
        </w:rPr>
        <w:t>except as follows</w:t>
      </w:r>
      <w:r>
        <w:rPr/>
        <w:t xml:space="preserve">:  (a) the time for response to discovery directed to direct testimony will be shortened to five calendar days; (b) the time for response to discovery directed to answer testimony will be shortened to five calendar days; and (c) objections to discovery will be served with the response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ule 4 CCR 723-1-22(d)(3) states:  “If a pleading refers to new court cases or other authorities not readily available to the Commission, six copies of each case or other authority shall be filed with the pleading.”  If a party wishes the ALJ to consider a cited authority </w:t>
      </w:r>
      <w:r>
        <w:rPr>
          <w:i/>
          <w:iCs/>
        </w:rPr>
        <w:t>other than</w:t>
      </w:r>
      <w:r>
        <w:rPr/>
        <w:t xml:space="preserve"> an opinion of the United States Supreme Court, a reported Colorado state court opinion, or a Commission decision, the party must provide copies of that cited authority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must provide the decision number when referring to or citing a Commission decision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ocedural schedule set out above is adop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Hearing in this matter will be conducted on the following date, at the following time, and in the following location: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 xml:space="preserve">October 5, 2004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2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follow the procedures and shall make the filings set out abov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74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1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46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06T14:39:00Z</cp:lastPrinted>
  <dcterms:modified xsi:type="dcterms:W3CDTF">2004-07-07T14:46:00Z</dcterms:modified>
  <cp:revision>2</cp:revision>
  <dc:subject/>
  <dc:title>COPUC Decision</dc:title>
</cp:coreProperties>
</file>