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5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5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24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24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American communications,  </w:t>
        <w:br/>
        <w:br/>
        <w:t xml:space="preserve"> </w:t>
        <w:tab/>
        <w:t xml:space="preserve">complainant,  </w:t>
        <w:br/>
        <w:br/>
        <w:t xml:space="preserve">v. </w:t>
        <w:br/>
        <w:br/>
        <w:t xml:space="preserve">qwest corporation, 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denying as moot the motion</w:t>
        <w:br/>
        <w:t>to vacate emergency hearing</w:t>
        <w:br/>
        <w:t>and the emergency request</w:t>
        <w:br/>
        <w:t xml:space="preserve">for an interim order requiring </w:t>
        <w:br/>
        <w:t>reconnection of service</w:t>
        <w:br/>
        <w:t xml:space="preserve">and waiving response time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24, 2004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3, 2004, American Communications (Complainant) filed a Formal Complaint (Complaint) against Qwest Corporation (Respondent).  The Complaint commenced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4, 2004, the Commission issued an Order to Satisfy or Answer to Respondent.  That Order established the procedural schedule in this matter.  </w:t>
      </w:r>
      <w:r>
        <w:rPr>
          <w:i/>
          <w:iCs/>
        </w:rPr>
        <w:t>See also</w:t>
      </w:r>
      <w:r>
        <w:rPr/>
        <w:t xml:space="preserve"> Rule 4 </w:t>
      </w:r>
      <w:r>
        <w:rPr>
          <w:i/>
          <w:iCs/>
        </w:rPr>
        <w:t>Code of Colorado Regulations</w:t>
      </w:r>
      <w:r>
        <w:rPr/>
        <w:t xml:space="preserve"> 723-1-72 governing formal complaints.  On that same date the Commission issued its Order Setting Hearing and Notice of Hearing in this matter.  The hearing is scheduled for July 8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corporated in the Complaint is an Emergency Request for an Interim Order Requiring Reconnection of Service (Emergency Request).  The Commission scheduled a hearing on the Emergency Request for May 17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7, 2004, Complainant filed a Motion to Vacate Emergency Hearing (Motion).  As grounds for granting the Motion, Complainant states that it was able to reach an accommodation with Respondent “which provides for the reconnection of [Complainant’s jurisdictional telecommunications services previously disconnected by Respondent], rendering [the] request for interim relief moot.”  </w:t>
      </w:r>
      <w:r>
        <w:rPr>
          <w:i/>
          <w:iCs/>
        </w:rPr>
        <w:t>Id.</w:t>
      </w:r>
      <w:r>
        <w:rPr/>
        <w:t xml:space="preserve"> at ¶ 2.  Complainant and Respondent “see no need for a hearing with respect to the interim relief originally requested.”  </w:t>
      </w:r>
      <w:r>
        <w:rPr>
          <w:i/>
          <w:iCs/>
        </w:rPr>
        <w:t>Id.</w:t>
      </w:r>
      <w:r>
        <w:rPr/>
        <w:t xml:space="preserve"> at ¶ 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date for the emergency hearing, scheduled for May 17, 2004, has passed.  The Motion will be denied as moo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mplainant states that Respondent’s reconnecting previously-disconnected jurisdictional telecommunications services renders the Emergency Request moot.  As a result, at this time the Emergency Request will be denied as moo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is denied as moot, and Qwest does not oppose the Motion.  The Administrative Law Judge will waive response time to the Mot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Vacate Emergency Hearing is denied as moo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mergency Request for an Interim Order Requiring Reconnection of Service is denied as moo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to Vacate Emergency Hearing is wai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53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24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5-24T13:50:00Z</cp:lastPrinted>
  <dcterms:modified xsi:type="dcterms:W3CDTF">2004-05-24T19:59:00Z</dcterms:modified>
  <cp:revision>2</cp:revision>
  <dc:subject/>
  <dc:title>COPUC Decision</dc:title>
</cp:coreProperties>
</file>