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63"/>
        <w:gridCol w:w="2795"/>
        <w:gridCol w:w="1283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port Boulevard Co &amp;/or ABC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0 East Jewell Avenue Unit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35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5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19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 Auto Salv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26 Highway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, CO  807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25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D Tax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 Latigo Lo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20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H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South Lake Gulc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10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Plains Towing &amp;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 Turf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22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e &amp; Son Trans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02 East US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23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th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5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14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's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16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R Auto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 North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15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F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 South Parker Road Suite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2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4-IN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att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 South Aco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1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24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11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21:00Z</dcterms:created>
  <dc:creator>ITSSSC</dc:creator>
  <dc:description/>
  <dc:language>en-US</dc:language>
  <cp:lastModifiedBy>TRNJLP</cp:lastModifiedBy>
  <cp:lastPrinted>2000-11-17T11:53:00Z</cp:lastPrinted>
  <dcterms:modified xsi:type="dcterms:W3CDTF">2004-05-24T16:21:00Z</dcterms:modified>
  <cp:revision>2</cp:revision>
  <dc:subject/>
  <dc:title>&lt;carrier_name&gt;</dc:title>
</cp:coreProperties>
</file>