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496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496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15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5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ichael albert murrell, d/b/a valley taxi, p.o. box 1272, glenwood springs, colorado 81602 for an extension of operations under certificate of public convenience and necessity puc no. 55723.</w:t>
      </w:r>
    </w:p>
    <w:p>
      <w:pPr>
        <w:pStyle w:val="DecisionTitle"/>
        <w:rPr>
          <w:kern w:val="2"/>
        </w:rPr>
      </w:pPr>
      <w:r>
        <w:rPr/>
        <w:t>errata notice for</w:t>
        <w:br/>
        <w:t>interim order of</w:t>
        <w:br/>
        <w:t>administrative law judge</w:t>
        <w:br/>
        <w:t>dale e. isley</w:t>
        <w:br/>
        <w:t>shortening response time</w:t>
        <w:br/>
        <w:t>to motion for continuance</w:t>
      </w:r>
    </w:p>
    <w:p>
      <w:pPr>
        <w:pStyle w:val="Date"/>
        <w:rPr/>
      </w:pPr>
      <w:r>
        <w:rPr/>
        <w:t>Mailed Date:  May 13, 2004</w:t>
      </w:r>
    </w:p>
    <w:p>
      <w:pPr>
        <w:pStyle w:val="Date"/>
        <w:rPr/>
      </w:pPr>
      <w:r>
        <w:rPr/>
        <w:t>Decision No. R04-0496-I</w:t>
      </w:r>
    </w:p>
    <w:p>
      <w:pPr>
        <w:pStyle w:val="Date"/>
        <w:rPr/>
      </w:pPr>
      <w:r>
        <w:rPr/>
        <w:t>(Mailed May 12, 2004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first sentence of paragraph no. 4 on page 2 of this decision reads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By correspondence dated May 10, 2004, a copy of which is attached hereto as Appendix I, Valley Taxi has requested that the hearing be continued until sometime after May 26, 2004.</w:t>
      </w:r>
    </w:p>
    <w:p>
      <w:pPr>
        <w:pStyle w:val="Para1"/>
        <w:rPr/>
      </w:pPr>
      <w:r>
        <w:rPr/>
        <w:t>At the end of that sentence after 2004 add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, or “possibly longer”</w:t>
      </w:r>
    </w:p>
    <w:p>
      <w:pPr>
        <w:pStyle w:val="Para1"/>
        <w:rPr/>
      </w:pPr>
      <w:r>
        <w:rPr/>
        <w:t>That sentence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By correspondence dated May 10, 2004, a copy of which is attached hereto as Appendix I, Valley Taxi has requested that the hearing be continued until sometime after May 26, 2004, or “possibly longer.”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second sentence in paragraph no. 5 on page 2 of this decision reads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In addition to addressing the relief requested by the subject motion, Intervenors shall also provide advisements concerning their availability for a re-scheduled hearing in Glenwood Springs during the period of May 27, 2004 through August 9, 2004.  </w:t>
      </w:r>
    </w:p>
    <w:p>
      <w:pPr>
        <w:pStyle w:val="Para1"/>
        <w:rPr/>
      </w:pPr>
      <w:r>
        <w:rPr/>
        <w:t>The date of May 27, 2004 is incorrect.  That date shall be changed to June 15, 2004.  That sentence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In addition to addressing the relief requested by the subject motion, Intervenors shall also provide advisements concerning their availability for a re-scheduled hearing in Glenwood Springs during the period of June 15, 2004 through August 9, 2004. 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first sentence in paragraph no. 6 on page 2 of this decision reads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On or before May 20, 2004, Valley Taxi shall provide an advisement concerning its availability for a re-scheduled hearing in Glenwood Springs during the period of May 27, 2004 through August 9, 2004.  </w:t>
      </w:r>
    </w:p>
    <w:p>
      <w:pPr>
        <w:pStyle w:val="Para1"/>
        <w:rPr/>
      </w:pPr>
      <w:r>
        <w:rPr/>
        <w:t>The date of May 27, 2004 is incorrect.  That date shall be changed to June 15, 2004.  That sentence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On or before May 20, 2004, Valley Taxi shall provide an advisement concerning its availability for a re-scheduled hearing in Glenwood Springs during the period of June 15, 2004 through August 9, 2004.  </w:t>
      </w:r>
      <w:r>
        <w:br w:type="page"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  <w:br/>
                      </w:r>
                      <w:r>
                        <w:rPr/>
                        <w:t>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496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54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3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5-13T10:38:00Z</cp:lastPrinted>
  <dcterms:modified xsi:type="dcterms:W3CDTF">2004-05-13T16:38:00Z</dcterms:modified>
  <cp:revision>3</cp:revision>
  <dc:subject/>
  <dc:title>COPUC Decision</dc:title>
</cp:coreProperties>
</file>