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4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4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5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5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ront range communications, inc., for a certificate of public convenience and necessity to provide local exchange telecommunications services and/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establishing procedural</w:t>
        <w:br/>
        <w:t>schedule and schedul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29, 2004</w:t>
      </w:r>
    </w:p>
    <w:p>
      <w:pPr>
        <w:pStyle w:val="Appearances"/>
        <w:rPr/>
      </w:pPr>
      <w:r>
        <w:rPr/>
        <w:t>Appearances:</w:t>
        <w:br/>
        <w:br/>
        <w:t>David Turner, for Front Range Communications, Inc.; and</w:t>
        <w:br/>
        <w:br/>
        <w:t>Ann Botterud, Assistant Attorney General for Staff of the Public Utilities Commission.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pril 27, 2004, a prehearing conference was held, at which time a procedural schedule was established and a hearing was schedul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ocedural schedule is established as follows: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Applicant’s direct testimony is due on or before May 5, 2004</w:t>
        <w:br/>
        <w:t>Answer testimony is due on or before June 7, 2004</w:t>
        <w:br/>
        <w:t>Rebuttal testimony is due on or before June 17, 2004</w:t>
        <w:br/>
        <w:t>Response time to discovery shall be five calendar days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uly 16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Statements of Position are due on or before July 30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4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5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2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4-29T10:39:00Z</cp:lastPrinted>
  <dcterms:modified xsi:type="dcterms:W3CDTF">2004-04-29T20:20:00Z</dcterms:modified>
  <cp:revision>2</cp:revision>
  <dc:subject/>
  <dc:title>COPUC Decision</dc:title>
</cp:coreProperties>
</file>