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4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43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14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14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  <w:br/>
        <w:br/>
        <w:tab/>
        <w:t xml:space="preserve">complainant,  </w:t>
        <w:br/>
        <w:br/>
        <w:t xml:space="preserve">v. </w:t>
        <w:br/>
        <w:br/>
        <w:t xml:space="preserve">levtzow, llc, doing business as mountain limo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MANA L. JENNINGS-FADER</w:t>
        <w:br/>
        <w:t>setting hearing dat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27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Staff of the Commission issued Civil Penalty Assessment Notice or Notice of Complaint to Appear No. 28540-CPAN (the CPAN) on March 23, 2004.  Respondent Levtzow, LLC, doing business as Mountain Limo (Respondent), acknowledged receipt of the CPAN.  </w:t>
      </w:r>
      <w:r>
        <w:rPr>
          <w:i/>
          <w:iCs/>
        </w:rPr>
        <w:t>See</w:t>
      </w:r>
      <w:r>
        <w:rPr/>
        <w:t xml:space="preserve"> CPAN at 3.  The CPAN, which alleges 40 violations of Commission rules, commenced this proceeding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On April 16, 2004, Respondent acknowledged (</w:t>
      </w:r>
      <w:r>
        <w:rPr>
          <w:i/>
          <w:iCs/>
        </w:rPr>
        <w:t>i.e.</w:t>
      </w:r>
      <w:r>
        <w:rPr/>
        <w:t xml:space="preserve">, admitted) its liability for violation nos. 10 and 11.  On that same date Respondent requested a hearing on the remaining 38 alleged violations.  </w:t>
      </w:r>
      <w:r>
        <w:rPr>
          <w:i/>
          <w:iCs/>
        </w:rPr>
        <w:t>See</w:t>
      </w:r>
      <w:r>
        <w:rPr/>
        <w:t xml:space="preserve"> filing made on April 16, 2004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It is necessary to schedule a hearing in this proceeding.  Hearing in this matter will be held on May 20, 2004, in Denver, Colorado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  <w:r>
        <w:rPr>
          <w:b w:val="false"/>
          <w:bCs/>
        </w:rPr>
        <w:t xml:space="preserve">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Hearing shall be conducted in this matter at the following date, time, and place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May 20, 2004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 xml:space="preserve">Commission Hearing Room  </w:t>
        <w:br/>
        <w:t xml:space="preserve"> </w:t>
        <w:tab/>
        <w:tab/>
        <w:t xml:space="preserve">1580 Logan Street, OL-2 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43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14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0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4-27T09:52:00Z</cp:lastPrinted>
  <dcterms:modified xsi:type="dcterms:W3CDTF">2004-04-27T19:02:00Z</dcterms:modified>
  <cp:revision>2</cp:revision>
  <dc:subject/>
  <dc:title>COPUC Decision</dc:title>
</cp:coreProperties>
</file>