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920"/>
        <w:gridCol w:w="1897"/>
        <w:gridCol w:w="1059"/>
      </w:tblGrid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0 West 12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64-I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head Auto &amp; Equipment Repair LL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1 North Yamp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54-I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anche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7 South Atchison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62-I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yon Creek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2-03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57-I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our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X 2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ter Park, CO  804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55-I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6 LN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ney Springs, CO  81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66-I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&amp; D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9 Deephave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63-I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 Clark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60-I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midt Ed Suba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61 Highway 6 South P.O. Box 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61-I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it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horne, CO  804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6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51-I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berline Towing &amp;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0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48-I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low Cab &amp;/or Metro Taxicab Of Colo Spgs Inc &amp;/or Yellow Cab Package Xpress &amp;/or Colorado Springs Airport Shuttle Services Inc &amp;/or Towne C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 North Loop West Suite 1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35-I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low Cab &amp;/or Metro Taxicab Of Colo Spgs Inc &amp;/or Yellow Cab Package Xpress &amp;/or Colorado Springs Airport Shuttle Services Inc &amp;/or Towne C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 North Loop West Suite 1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36-I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low Cab &amp;/or Metro Taxicab Of Colo Spgs Inc &amp;/or Yellow Cab Package Xpress &amp;/or Colorado Springs Airport Shuttle Services Inc &amp;/or Towne C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 North Loop West Suite 1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37-I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low Cab &amp;/or Metro Taxicab Of Colo Spgs Inc &amp;/or Yellow Cab Package Xpress &amp;/or Colorado Springs Airport Shuttle Services Inc &amp;/or Towne C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 North Loop West Suite 1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3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26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13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48:00Z</dcterms:created>
  <dc:creator>ITSSSC</dc:creator>
  <dc:description/>
  <dc:language>en-US</dc:language>
  <cp:lastModifiedBy>TRNJLP</cp:lastModifiedBy>
  <cp:lastPrinted>2000-11-17T11:53:00Z</cp:lastPrinted>
  <dcterms:modified xsi:type="dcterms:W3CDTF">2004-04-27T16:48:00Z</dcterms:modified>
  <cp:revision>2</cp:revision>
  <dc:subject/>
  <dc:title>&lt;carrier_name&gt;</dc:title>
</cp:coreProperties>
</file>