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39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39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G-053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G-053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>genero thomatos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staff’s motion</w:t>
        <w:br/>
        <w:t>to substitute witness and</w:t>
        <w:br/>
        <w:t>for waiver of response tim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pril 15, 200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April 2, 2004, Staff of the Colorado Public Utilities Commission (Staff) filed a Motion for an Order Permitting Staff to Substitute Witness who is scheduled to testify by telephone at the hearing currently scheduled for April 19, 2004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od cause having been shown, the motion of Staff for substitution of witness and waiver of response time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Staff of the Colorado Public Utilities Commission to substitute witness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39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G-053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12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4-15T10:08:00Z</cp:lastPrinted>
  <dcterms:modified xsi:type="dcterms:W3CDTF">2004-04-15T19:12:00Z</dcterms:modified>
  <cp:revision>2</cp:revision>
  <dc:subject/>
  <dc:title>COPUC Decision</dc:title>
</cp:coreProperties>
</file>