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16"/>
        <w:gridCol w:w="2795"/>
        <w:gridCol w:w="128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urning Desire To To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5 South Monaco Parkway, 1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17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 Towing and 4X4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18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31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port Boulevard Co &amp;/or ABC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0 East Jewell Avenue Unit 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-3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83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elin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7 West Colfax Avenue MSC 2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14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dillo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yenne, WY  8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4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01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unity Transfer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ale, MS  38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06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wa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ers, CO  8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32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 Valle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0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wards, CO  81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8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21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 Harmo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 Havan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87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fLine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1 Alcott Street #3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10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 Quis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0 Lared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34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S T Road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 West 5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12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rid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81 Albi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09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er's Moto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3-73 West Highway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Ford, CO  81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13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ghbors Moving &amp; Storage of Denv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4 Forest Unit 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33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Name Yet 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 East Edi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sh, CO  80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25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ormance Automotive &amp;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 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dney, NE  69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29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h's Auto Bo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22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's Triangl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4 Walton Creek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04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r Ride Transportation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0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12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23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08:00Z</dcterms:created>
  <dc:creator>ITSSSC</dc:creator>
  <dc:description/>
  <dc:language>en-US</dc:language>
  <cp:lastModifiedBy>TRNJLP</cp:lastModifiedBy>
  <cp:lastPrinted>2000-11-17T11:53:00Z</cp:lastPrinted>
  <dcterms:modified xsi:type="dcterms:W3CDTF">2004-04-14T19:08:00Z</dcterms:modified>
  <cp:revision>2</cp:revision>
  <dc:subject/>
  <dc:title>&lt;carrier_name&gt;</dc:title>
</cp:coreProperties>
</file>