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23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23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F-53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F-53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sunwest communications, inc.,</w:t>
        <w:br/>
        <w:br/>
        <w:tab/>
        <w:t>complainant,</w:t>
        <w:br/>
        <w:br/>
        <w:t>v.</w:t>
        <w:br/>
        <w:br/>
        <w:t>qwest corporation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to amend</w:t>
        <w:br/>
        <w:t>procedural schedul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rch 9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March 5, 2004, Qwest Corporation (Qwest) filed a Motion to Amend the Procedural Schedule Established in Interim Decision No. R04-0169-I (February 17, 2004)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Qwest requests an extension of time to respond to SunWest Communications, Inc.’s (SunWest) discovery and a corresponding extension of time for SunWest to file direct testimony.  The parties agree to the modifications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motion of Qwest to amend procedural schedule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ocedural schedule established in Decision No. R04-0169-I is modifi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he response of Qwest Corporation to SunWest Communications, Inc.’s first set of data requests is extended to and including March 18, 2004.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SunWest Communications, Inc.’s direct testimony and exhibits are due on or before March 25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23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F-53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5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3-09T12:29:00Z</cp:lastPrinted>
  <dcterms:modified xsi:type="dcterms:W3CDTF">2004-03-09T20:52:00Z</dcterms:modified>
  <cp:revision>2</cp:revision>
  <dc:subject/>
  <dc:title>COPUC Decision</dc:title>
</cp:coreProperties>
</file>