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416"/>
        <w:gridCol w:w="2982"/>
        <w:gridCol w:w="1283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Stand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17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50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Doc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 South Highway 85/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02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Med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9 Cottag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6-4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51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gan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1 County Road 69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52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t's Volk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1 Sierra Vista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58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3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46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ris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Deli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-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55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'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 Dunrav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56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wid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0 Wadsworth Boulevard, Suite 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40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oud City Amo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North Popl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, CO  80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42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ecanti Chevr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marron, CO  8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59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J Towing and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01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ers Service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 North M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61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imore Auto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0 South Dawson Circle, Suite #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62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Choi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0 South Washingt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63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Eagle Service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5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80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barrel Texa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0 Lookou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81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id's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 West 29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82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itage Towing &amp; Recovery Specialis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 South Quiva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84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Automotive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85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o Towing 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oa, CO  80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86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man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6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87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tter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5 Chest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88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D Auto 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res, CO  81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65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ehnen's Standar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0 South Peoria Street #1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89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ons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02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4-0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66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on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 South Feder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05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M Repair &amp;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 Plum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00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el's Truck &amp; Auto 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 Denve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67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Ginnis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 South Pueblo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4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90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west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07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91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's Auto &amp; T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45 Clermon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3-4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3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92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cle Mov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4 South Bow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-6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34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ma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 South Ir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69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zzies Body Shop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0 Garfiel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8-1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36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3 North Highway 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94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Towing Speciali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, CO  8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45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ce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horne, CO  80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03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lphs Foothills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0 West Alamed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70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's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5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99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 Center Amo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9 East Bellevie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6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73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a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8 Brisban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30-8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74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nderbird Amo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0 Basel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3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75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rman's Paint &amp; Body Sh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West 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76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ichi Tire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77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 Martin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 West 10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68-INS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ley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0 South 85-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ntain, CO  80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6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7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8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24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39:00Z</dcterms:created>
  <dc:creator>ITSSSC</dc:creator>
  <dc:description/>
  <dc:language>en-US</dc:language>
  <cp:lastModifiedBy>TRNJLP</cp:lastModifiedBy>
  <cp:lastPrinted>2000-11-17T11:53:00Z</cp:lastPrinted>
  <dcterms:modified xsi:type="dcterms:W3CDTF">2004-03-08T21:39:00Z</dcterms:modified>
  <cp:revision>2</cp:revision>
  <dc:subject/>
  <dc:title>&lt;carrier_name&gt;</dc:title>
</cp:coreProperties>
</file>