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2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2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0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0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carroll gene eady, doing business as checker taxi,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MANA L. JENNINGS-FADER </w:t>
        <w:br/>
        <w:t xml:space="preserve">shortening time to </w:t>
        <w:br/>
        <w:t xml:space="preserve">respond to motions  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3, 2004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5, 2004, Carroll Gene Eady, doing business as Checker Taxi (Applicant), filed an Application for a Certificate of Public Convenience and Necessity to Operate as a Common Carrier by Motor Vehicle for Hire (Application).  The Application commenced this docke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12, 2004, the Commission gave public notice of the Application in the Notice of Applications Filed.  </w:t>
      </w:r>
      <w:r>
        <w:rPr>
          <w:i/>
          <w:iCs/>
        </w:rPr>
        <w:t>See</w:t>
      </w:r>
      <w:r>
        <w:rPr/>
        <w:t xml:space="preserve"> Notice of Applications Filed, dated January 12, 2004, at 2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7, 2004, Tazco, Inc., doing business as Sunshine Taxi (Tazco), timely filed an intervention by righ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2, 2004, Agnes Weir, doing business as Care Cars (Weir), timely filed an intervention by right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17, 2004, the Commission issued its Order Setting Hearing and Notice of Hearing.  That Order set the hearing in this proceeding for March 17, 2004, in Fruita, Colorado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February 20, 2004, Weir and Applicant filed a Stipulation, Motion to Amend and Conditional Withdrawal of Intervention.  This motion is now pending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2, 2004, Tazco filed a Motion to Dismiss or Alternative Motion </w:t>
      </w:r>
      <w:r>
        <w:rPr>
          <w:i/>
          <w:iCs/>
        </w:rPr>
        <w:t>in Limine</w:t>
      </w:r>
      <w:r>
        <w:rPr/>
        <w:t xml:space="preserve">; Motion to Change Hearing Location; and Request to Shorten Response Time.  This Order addresses only the Request to Shorten Response Time (Request)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ule 4 </w:t>
      </w:r>
      <w:r>
        <w:rPr>
          <w:i/>
          <w:iCs/>
        </w:rPr>
        <w:t>Code of Colorado Regulations</w:t>
      </w:r>
      <w:r>
        <w:rPr/>
        <w:t xml:space="preserve"> 723-1-22(b), </w:t>
      </w:r>
      <w:r>
        <w:rPr>
          <w:i/>
          <w:iCs/>
        </w:rPr>
        <w:t>inter alia</w:t>
      </w:r>
      <w:r>
        <w:rPr/>
        <w:t xml:space="preserve">, provides for a 14-day response time to motions (here, the Request).  On the motion of a party and for good cause, the Commission may shorten that response time.  In this case, the Request states good cause; and shortening response time will not prejudice any party.  The Administrative Law Judge will shorten the response time to the Motion to Dismiss or Alternative Motion </w:t>
      </w:r>
      <w:r>
        <w:rPr>
          <w:i/>
          <w:iCs/>
        </w:rPr>
        <w:t>in Limine</w:t>
      </w:r>
      <w:r>
        <w:rPr/>
        <w:t xml:space="preserve"> and to the Motion to Change Hearing Location.  Response to the Motion to Dismiss or Alternative Motion </w:t>
      </w:r>
      <w:r>
        <w:rPr>
          <w:i/>
          <w:iCs/>
        </w:rPr>
        <w:t>in Limine</w:t>
      </w:r>
      <w:r>
        <w:rPr/>
        <w:t xml:space="preserve"> and to the Motion to Change Hearing Location will be due (that is, must be filed with the Commission) on or before March 10, 2004.  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to Shorten Response Time to the Motion to Dismiss or Alternative Motion </w:t>
      </w:r>
      <w:r>
        <w:rPr>
          <w:i/>
          <w:iCs/>
        </w:rPr>
        <w:t>in Limine</w:t>
      </w:r>
      <w:r>
        <w:rPr/>
        <w:t xml:space="preserve"> and the Motion to Change Hearing Location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to Dismiss or Alternative Motion </w:t>
      </w:r>
      <w:r>
        <w:rPr>
          <w:i/>
          <w:iCs/>
        </w:rPr>
        <w:t>in Limine</w:t>
      </w:r>
      <w:r>
        <w:rPr/>
        <w:t xml:space="preserve"> and to the Motion to Change Hearing Location is shortened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-1710" w:leader="none"/>
          <w:tab w:val="left" w:pos="1440" w:leader="none"/>
        </w:tabs>
        <w:ind w:firstLine="720"/>
        <w:rPr/>
      </w:pPr>
      <w:r>
        <w:rPr/>
        <w:t xml:space="preserve">Response to the Motion to Dismiss or Alternative Motion </w:t>
      </w:r>
      <w:r>
        <w:rPr>
          <w:i/>
          <w:iCs/>
        </w:rPr>
        <w:t>in Limine</w:t>
      </w:r>
      <w:r>
        <w:rPr/>
        <w:t xml:space="preserve"> and to the Motion to Change Hearing Location is due (</w:t>
      </w:r>
      <w:r>
        <w:rPr>
          <w:i/>
          <w:iCs/>
        </w:rPr>
        <w:t>i.e.</w:t>
      </w:r>
      <w:r>
        <w:rPr/>
        <w:t xml:space="preserve">, must be filed with the Commission) on or before March 10, 2004.  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-1710" w:leader="none"/>
          <w:tab w:val="left" w:pos="1440" w:leader="none"/>
        </w:tabs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 JENNINGS-FAD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 JENNINGS-FAD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2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0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03T10:15:00Z</cp:lastPrinted>
  <dcterms:modified xsi:type="dcterms:W3CDTF">2004-03-03T18:51:00Z</dcterms:modified>
  <cp:revision>2</cp:revision>
  <dc:subject/>
  <dc:title>COPUC Decision</dc:title>
</cp:coreProperties>
</file>