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G-42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G-42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ONY DASSING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3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February 26, 2004, the parties to this proceeding filed a Motion to Approve Stipulation.  Attached to the motion was a proposed stipulated resolution of this proceeding.  A hearing on the motion and the stipulation will be held as set forth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n the Motion to Approve Stipulation will be hel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March 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:00 p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1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G-42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02T16:36:00Z</cp:lastPrinted>
  <dcterms:modified xsi:type="dcterms:W3CDTF">2004-03-03T16:02:00Z</dcterms:modified>
  <cp:revision>2</cp:revision>
  <dc:subject/>
  <dc:title>COPUC Decision</dc:title>
</cp:coreProperties>
</file>