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063"/>
        <w:gridCol w:w="1882"/>
        <w:gridCol w:w="1055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aca Van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51 East 50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0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neral Liabilit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56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ko Executive Services West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25 East Hampden Avenue, No. 4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7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35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Airport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0 East 41st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99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admoor Hotel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4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63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oice Towing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7 1/2 East Mulber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3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42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assic 24 Hour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 East Spaulding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 West, CO  81007-16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80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88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8-084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97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uster County Wrecker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Cliff, CO  812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88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rst Choice Rid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73 South Gray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4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71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tching Post Towing &amp;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50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02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verness Hotel &amp; Golf Club (Th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 Inverness Drive We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6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04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stone Resor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tn: Transportation P.O. Box 38 (K-4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ystone, CO  804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71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jar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18 West 3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14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Neill'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dian Hills, CO  8045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89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utlaw Tour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6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4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85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&amp; K's Auto Body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275 Highway 6 &amp; 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, CO  816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2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79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zenberg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wnee, KS  66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8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05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nzenberger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61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hawnee, KS  662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5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06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fe Ride Servic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 West Camelback #4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oenix, AZ  85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79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13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rpion Texa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8 Colorado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34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wetky Auto Repair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 Kentuc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inidad, CO  810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9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03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 and T Enterpris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517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gosa Springs, CO  811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5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132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77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52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53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3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54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&amp;/or Metro Taxicab Of Colo Spgs Inc &amp;/or Yellow Cab Package Xpress &amp;/or Colorado Springs Airport Shuttle Services Inc &amp;/or Towne C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5 North Loop West Suite 12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uston, TX  77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19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955-INS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llow Cab Company of Colorado Springs &amp;/or Greater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25 Town Center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037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2/9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26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5:16:00Z</dcterms:created>
  <dc:creator>ITSSSC</dc:creator>
  <dc:description/>
  <dc:language>en-US</dc:language>
  <cp:lastModifiedBy>TRNJLP</cp:lastModifiedBy>
  <cp:lastPrinted>2000-11-17T11:53:00Z</cp:lastPrinted>
  <dcterms:modified xsi:type="dcterms:W3CDTF">2004-02-12T15:16:00Z</dcterms:modified>
  <cp:revision>2</cp:revision>
  <dc:subject/>
  <dc:title>&lt;carrier_name&gt;</dc:title>
</cp:coreProperties>
</file>