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63"/>
        <w:gridCol w:w="2795"/>
        <w:gridCol w:w="128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West Side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Garla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00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J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 Weld County Road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95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r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62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ux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0 West 1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59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Hi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 South Quitm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13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-N-Go Tow / Peckerhead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1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34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River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39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Rang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0 East Girard Avenue Unit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5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16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gan Valley Ven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00 U S Highway 5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wler, CO  81039-9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63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Senio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20 Hwy 550 #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48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East Spaulding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35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side Salvage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South Riv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81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Run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1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1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6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1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10:00Z</dcterms:created>
  <dc:creator>ITSSSC</dc:creator>
  <dc:description/>
  <dc:language>en-US</dc:language>
  <cp:lastModifiedBy>TRNJLP</cp:lastModifiedBy>
  <cp:lastPrinted>2000-11-17T11:53:00Z</cp:lastPrinted>
  <dcterms:modified xsi:type="dcterms:W3CDTF">2004-01-26T18:10:00Z</dcterms:modified>
  <cp:revision>2</cp:revision>
  <dc:subject/>
  <dc:title>&lt;carrier_name&gt;</dc:title>
</cp:coreProperties>
</file>