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03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03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51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51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town &amp; country transportation services, inc., for a certificate of public convenience and necessity authorizing an extension of operations under puc NO. 53589.  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January 14, 2004</w:t>
      </w:r>
    </w:p>
    <w:p>
      <w:pPr>
        <w:pStyle w:val="Date"/>
        <w:rPr/>
      </w:pPr>
      <w:r>
        <w:rPr/>
        <w:t>Decision No. R04-0037</w:t>
      </w:r>
    </w:p>
    <w:p>
      <w:pPr>
        <w:pStyle w:val="Date"/>
        <w:rPr/>
      </w:pPr>
      <w:r>
        <w:rPr/>
        <w:t>(Mailed January 12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fth line of the authority on page 3 under Section II paragraph 12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said points, on the one hand, and all points in the State of Colorado, on the other </w:t>
      </w:r>
    </w:p>
    <w:p>
      <w:pPr>
        <w:pStyle w:val="Para1"/>
        <w:rPr/>
      </w:pPr>
      <w:r>
        <w:rPr/>
        <w:t>The word “and” in that line is incorrect.  Replace “and” with “to”.  That lin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said points, on the one hand, to all points in the State of Colorado, on the other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fth line of the authority on page 5 under ordering paragraph 8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said points, on the one hand, and all points in the State of Colorado, on the other </w:t>
      </w:r>
    </w:p>
    <w:p>
      <w:pPr>
        <w:pStyle w:val="Para1"/>
        <w:rPr/>
      </w:pPr>
      <w:r>
        <w:rPr/>
        <w:t>The word “and” in that line is incorrect.  Replace “and” with “to”.  That lin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said points, on the one hand, to all points in the State of Colorado, on the other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03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51C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1-14T10:49:00Z</cp:lastPrinted>
  <dcterms:modified xsi:type="dcterms:W3CDTF">2004-01-14T17:49:00Z</dcterms:modified>
  <cp:revision>2</cp:revision>
  <dc:subject/>
  <dc:title>COPUC Decision</dc:title>
</cp:coreProperties>
</file>