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4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4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56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56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THE REGIONAL TRANSPORTATION DISTRICT FOR PUBLIC UTILITIES COMMISSION REVIEW AND APPROVAL OF ITS SYSTEM SAFETY PROGRAM PLAN FOR ITS RAIL FIXED GUIDEWAY SYSTEM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9, 2004</w:t>
      </w:r>
    </w:p>
    <w:p>
      <w:pPr>
        <w:pStyle w:val="Date"/>
        <w:rPr/>
      </w:pPr>
      <w:r>
        <w:rPr/>
        <w:t>Adopted Date: December 7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 of Fact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October 27, 2004, in accordance with 4 CCR 723-14-4, the Regional Transportation District (RTD) filed an application for an order approving RTD's System Safety Program Plan (SSPP) for its Rail Fixed Guideway System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cluded as attachments to the SSPP are three RTD procedures and a fourth Public Utilities Commission (PUC) Rail Transit Safety procedure, RFGSS-5, which RTD has adopted for the joint safety audit program with PUC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The Commission has jurisdiction in this matter under § 40-18-103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is application to all interested parties in accordance with § 40-6-108(2), C.R.S.  The Notice was mailed November 1, 2004.</w:t>
      </w:r>
      <w:r>
        <w:rPr>
          <w:spacing w:val="-3"/>
        </w:rPr>
        <w:t xml:space="preserve">  No intervention was received in opposition to this application.  The application is u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on the record, without a formal hearing as provided under § 40-6-109(5), C.R.S., and Rule 24, Commission Rules of Practice and Procedure, 4 CCR 723-l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The SSPP with the attached procedures submitted by RTD, is complete, accurate, and meets the Commission’s System Safety Program Standard in accordance with 4 CCR 723-14-3.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>
          <w:spacing w:val="-3"/>
        </w:rPr>
        <w:t>The public safety, convenience, and necessity require and will be served by granting this application.</w:t>
      </w:r>
    </w:p>
    <w:p>
      <w:pPr>
        <w:pStyle w:val="Heading2"/>
        <w:numPr>
          <w:ilvl w:val="0"/>
          <w:numId w:val="11"/>
        </w:numPr>
        <w:rPr/>
      </w:pPr>
      <w:r>
        <w:rPr/>
        <w:t>ORDER: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is deemed complete within the meaning of § 40-6-109.5, 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vised October 2004 System Safety Program Plan filed by the Regional Transportation District on October 27, 2004,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 WEEKLY MEETING </w:t>
        <w:br/>
        <w:t>December 7, 2004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146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.55pt;mso-wrap-distance-left:0pt;mso-wrap-distance-right:0pt;mso-wrap-distance-top:0pt;mso-wrap-distance-bottom:0pt;margin-top:634.7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4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56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OutlineDecision">
    <w:name w:val="OutlineDecision"/>
    <w:basedOn w:val="Normal"/>
    <w:qFormat/>
    <w:pPr>
      <w:numPr>
        <w:ilvl w:val="0"/>
        <w:numId w:val="14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12:00Z</dcterms:created>
  <dc:creator>Dawn Kendall</dc:creator>
  <dc:description/>
  <dc:language>en-US</dc:language>
  <cp:lastModifiedBy>TRNDCM</cp:lastModifiedBy>
  <cp:lastPrinted>2004-12-09T09:32:00Z</cp:lastPrinted>
  <dcterms:modified xsi:type="dcterms:W3CDTF">2004-12-10T17:12:00Z</dcterms:modified>
  <cp:revision>2</cp:revision>
  <dc:subject/>
  <dc:title>DECISION No</dc:title>
</cp:coreProperties>
</file>