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287-A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287-A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C-55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C-55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of those parties failing to respond to the commission’s survey on competition.</w:t>
      </w:r>
    </w:p>
    <w:p>
      <w:pPr>
        <w:pStyle w:val="DecisionTitle"/>
        <w:rPr/>
      </w:pPr>
      <w:r>
        <w:rPr/>
        <w:t>amended</w:t>
        <w:br/>
        <w:br/>
        <w:t>Order ADDING PARTIES</w:t>
      </w:r>
    </w:p>
    <w:p>
      <w:pPr>
        <w:pStyle w:val="Date"/>
        <w:rPr/>
      </w:pPr>
      <w:r>
        <w:rPr/>
        <w:t>Mailed Date:  November 19, 2004</w:t>
      </w:r>
    </w:p>
    <w:p>
      <w:pPr>
        <w:pStyle w:val="Date"/>
        <w:rPr/>
      </w:pPr>
      <w:r>
        <w:rPr/>
        <w:t>Adopted Date:  November 17, 2004</w:t>
      </w:r>
    </w:p>
    <w:p>
      <w:pPr>
        <w:pStyle w:val="Date"/>
        <w:rPr/>
      </w:pPr>
      <w:r>
        <w:rPr/>
        <w:t>Amendment Mailed Date:  November 26, 2004</w:t>
      </w:r>
    </w:p>
    <w:p>
      <w:pPr>
        <w:pStyle w:val="Date"/>
        <w:rPr/>
      </w:pPr>
      <w:r>
        <w:rPr/>
        <w:t>Amendment Adopted Date:  November 23, 200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, on November 17, 2004, ordered the opening of this docket for the purpose of initiating a show cause proceeding against those companies that failed to respond to the Commission’s survey on competition.  (</w:t>
      </w:r>
      <w:r>
        <w:rPr>
          <w:i/>
          <w:iCs/>
        </w:rPr>
        <w:t>See</w:t>
      </w:r>
      <w:r>
        <w:rPr/>
        <w:t xml:space="preserve"> Decision No. C04-1257.)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order stated that certain companies are indispensable to this docket and made those companies parties to this docke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Further investigation indicates that additional companies that are underlying facilities based exchange providers should be joined as necessary parties as well:  AT&amp;T Communications of the Mountain States, Inc.; Bell Atlantic Communications, Inc.; Comcast Phone of Colorado, LLC; Convergent Communications Services, Inc.; Global Crossing North American Networks, Inc.; ICG Telecom Group, Inc.; Level 3 Communications, LLC; MCI WorldCom Communications, Inc.; McLeodUSA Telecommunications Services, Inc.; MFS Telecom of Denver, Inc.; Qwest Corporation; Sprint Communications Company, LP; TCG Colorado; Touch America, Inc.; Touch America Services, Inc.; Union Telephone Company; and WilTel Communications.  A party named above may petition for dismissal from this docket if it is not an underlying provider for any entity listed in Attachment A of Decision No. 04C-1257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panies listed above are made parties to this docket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2.</w:t>
        <w:tab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November 23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exf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9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exf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287-A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C-55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65z0">
    <w:name w:val="WW8NumSt65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8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9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0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1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7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NumberIndent">
    <w:name w:val="Number Indent"/>
    <w:basedOn w:val="Normal"/>
    <w:qFormat/>
    <w:pPr>
      <w:numPr>
        <w:ilvl w:val="0"/>
        <w:numId w:val="29"/>
      </w:numPr>
    </w:pPr>
    <w:rPr>
      <w:rFonts w:ascii="Times New Roman" w:hAnsi="Times New Roman" w:cs="Times New Roma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28:00Z</dcterms:created>
  <dc:creator>Lloyd Petersen</dc:creator>
  <dc:description/>
  <dc:language>en-US</dc:language>
  <cp:lastModifiedBy>suzette scott</cp:lastModifiedBy>
  <cp:lastPrinted>2004-11-26T09:31:00Z</cp:lastPrinted>
  <dcterms:modified xsi:type="dcterms:W3CDTF">2004-11-26T16:31:00Z</dcterms:modified>
  <cp:revision>7</cp:revision>
  <dc:subject/>
  <dc:title>Decision No. </dc:title>
</cp:coreProperties>
</file>