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0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1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MERICAN FIBER NETWORK, INC., DOING BUSINESS AS AFN, INC.,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August 30, 2004</w:t>
      </w:r>
    </w:p>
    <w:p>
      <w:pPr>
        <w:pStyle w:val="Date"/>
        <w:rPr/>
      </w:pPr>
      <w:r>
        <w:rPr/>
        <w:t>Adopted Date:  August 25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10, 2004, American Fiber Network, Inc. (AFN), filed an application for a Certificate of Public Convenience and Necessity (CPCN) to provide local exchange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16, 2004, the Commission received a letter from AFN indicating it wished to withdraw its application.  AFN represented it will be filing an application for a transfer of authority to provide local exchange telecommunications services in lieu of an application for a new CPCN.  We will construe AFN’s letter as a motion to withdraw its CPCN application and finding good cause exists, will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American Fiber Network, Inc., to withdraw its application for a Certificate of Public Convenience and Necessity is construed as a motion to withdraw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 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25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1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09:00Z</dcterms:created>
  <dc:creator>PUCR1N</dc:creator>
  <dc:description/>
  <dc:language>en-US</dc:language>
  <cp:lastModifiedBy>suzette scott</cp:lastModifiedBy>
  <cp:lastPrinted>2004-08-27T15:45:00Z</cp:lastPrinted>
  <dcterms:modified xsi:type="dcterms:W3CDTF">2004-08-27T21:45:00Z</dcterms:modified>
  <cp:revision>5</cp:revision>
  <dc:subject/>
  <dc:title>Decision No</dc:title>
</cp:coreProperties>
</file>