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0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9T-438</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9T-438</w:t>
      </w:r>
      <w:r>
        <w:rPr>
          <w:caps/>
          <w:kern w:val="2"/>
        </w:rPr>
        <w:fldChar w:fldCharType="end"/>
      </w:r>
    </w:p>
    <w:p>
      <w:pPr>
        <w:pStyle w:val="Caption"/>
        <w:rPr/>
      </w:pPr>
      <w:r>
        <w:rPr/>
        <w:t>RE:  THE APPLICATION FOR APPROVAL OF INTERCONNECTION AGREEMENT BETWEEN U S WEST COMMUNICATIONS, INC. AND ALLEGIANCE TELECOM OF COLORADO.</w:t>
      </w:r>
    </w:p>
    <w:p>
      <w:pPr>
        <w:pStyle w:val="DecisionTitle"/>
        <w:rPr>
          <w:bCs/>
          <w:kern w:val="2"/>
        </w:rPr>
      </w:pPr>
      <w:r>
        <w:rPr>
          <w:bCs/>
        </w:rPr>
        <w:t>DECISION DENYING APPROVAL OF</w:t>
        <w:br/>
        <w:t>DIRECTORY ASSISTANCE AND</w:t>
        <w:br/>
        <w:t>OPERATOR SERVICES AGREEMENTS</w:t>
      </w:r>
    </w:p>
    <w:p>
      <w:pPr>
        <w:pStyle w:val="Date"/>
        <w:rPr>
          <w:kern w:val="2"/>
        </w:rPr>
      </w:pPr>
      <w:r>
        <w:rPr>
          <w:kern w:val="2"/>
        </w:rPr>
        <w:t>Mailed Date:  August 30, 2004</w:t>
      </w:r>
    </w:p>
    <w:p>
      <w:pPr>
        <w:pStyle w:val="Date"/>
        <w:rPr>
          <w:kern w:val="2"/>
        </w:rPr>
      </w:pPr>
      <w:r>
        <w:rPr>
          <w:kern w:val="2"/>
        </w:rPr>
        <w:t xml:space="preserve">Adopted Date:  </w:t>
      </w:r>
      <w:r>
        <w:rPr>
          <w:spacing w:val="-3"/>
        </w:rPr>
        <w:t>August 18,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on the joint motion of Qwest Corporation, formerly known as U S WEST Communications, Inc. (Qwest), and Allegiance Telecom of Colorado, Inc. (Allegiance), for approval of a Directory Assistance Agreement (Agreement).  An interconnection agreement between Allegiance and Qwest was approved in Decision No. C99-1195, issued November 3, 1999 and subsequently amended.  Qwest has also filed an errata to the motion replacing the operator services amendment that was attached to the motion with the proper directory assistance agreement.</w:t>
      </w:r>
    </w:p>
    <w:p>
      <w:pPr>
        <w:pStyle w:val="ParagraphDiscussion"/>
        <w:numPr>
          <w:ilvl w:val="0"/>
          <w:numId w:val="7"/>
        </w:numPr>
        <w:ind w:firstLine="720"/>
        <w:rPr/>
      </w:pPr>
      <w:r>
        <w:rPr/>
        <w:t xml:space="preserve">This motion seeks approval of terms and conditions in an agreement for directory assistance dated June of 2000.  Qwest has decided to file the Agreement now because of “recent pronouncements” by the Federal Communications Commission that this type of Agreement falls within the filing requirements of 47 U.S.C. § 252 of the Telecommunications Act of 1996 (the Act). </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The Commission has previously approved all of the terms and conditions proposed here. The services in the agreement have been available to competitive local exchange carriers through Qwest’s Statement of Generally Available Terms and Conditions.  Nonetheless, for technical reasons, we must deny this motion without prejudice.  The Commission has always assigned one docket number to each agreement filed.  This separate agreement is not an amendment to the interconnection agreement approved in this docket, and should be filed under a separate new docket number, even though it is between the same partie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of Qwest Corporation and Allegiance Telecom of Colorado, Inc., for approval of their Directory Assistance Agreement is denied without prejudice.</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August 18,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0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9T-4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6:07:00Z</dcterms:created>
  <dc:creator>suzette scott</dc:creator>
  <dc:description>See Decisions on COPUC Website at: 
www.dora.state.co.us/puc/Decisions/</dc:description>
  <dc:language>en-US</dc:language>
  <cp:lastModifiedBy>suzette scott</cp:lastModifiedBy>
  <cp:lastPrinted>2004-08-27T15:47:00Z</cp:lastPrinted>
  <dcterms:modified xsi:type="dcterms:W3CDTF">2004-08-27T21:47:00Z</dcterms:modified>
  <cp:revision>5</cp:revision>
  <dc:subject/>
  <dc:title>COPUC Decision</dc:title>
</cp:coreProperties>
</file>