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3T</w:t>
      </w:r>
      <w:r>
        <w:rPr>
          <w:caps/>
          <w:kern w:val="2"/>
        </w:rPr>
        <w:fldChar w:fldCharType="end"/>
      </w:r>
    </w:p>
    <w:p>
      <w:pPr>
        <w:pStyle w:val="Caption"/>
        <w:rPr/>
      </w:pPr>
      <w:r>
        <w:rPr/>
        <w:t>IN THE MATTER OF RYE TELEPHONE COMPANY 'S REQUEST FOR SUSPENSION OF WIRELINE TO WIRELESS NUMBER PORTABILITY OBLIGATIONS PURSUANT TO SECTION 251(f)(2) OF THE COMMUNICATIONS ACT OF 1934, AS AMENDED.</w:t>
      </w:r>
    </w:p>
    <w:p>
      <w:pPr>
        <w:pStyle w:val="DecisionTitle"/>
        <w:rPr>
          <w:kern w:val="2"/>
        </w:rPr>
      </w:pPr>
      <w:r>
        <w:rPr/>
        <w:t>Order For Initial Commission Decision</w:t>
      </w:r>
    </w:p>
    <w:p>
      <w:pPr>
        <w:pStyle w:val="Date"/>
        <w:keepNext w:val="true"/>
        <w:rPr>
          <w:kern w:val="2"/>
        </w:rPr>
      </w:pPr>
      <w:r>
        <w:rPr>
          <w:kern w:val="2"/>
        </w:rPr>
        <w:t>Mailed Date:  July 7, 2004</w:t>
      </w:r>
    </w:p>
    <w:p>
      <w:pPr>
        <w:pStyle w:val="Date"/>
        <w:rPr>
          <w:bCs/>
          <w:kern w:val="2"/>
        </w:rPr>
      </w:pPr>
      <w:r>
        <w:rPr>
          <w:kern w:val="2"/>
        </w:rPr>
        <w:t xml:space="preserve">Adopted Date:  </w:t>
      </w:r>
      <w:r>
        <w:rPr>
          <w:bCs/>
        </w:rPr>
        <w:t>June 3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ncerns the request by Rye Telephone Company (Rye) for suspension of certain local number portability requirements ordered by the Federal Communications Commission.  Rye filed this request pursuant to 47 U.S.C. § 251(f)(2), and we previously assigned this matter to an Administrative Law Judge for hearing.  Section 251(f)(2) states that a state commission shall act upon any petition filed under the statute within 180 days of its filing.  In light of the expedited consideration required under § 251(f)(2), we now find, in accordance with § 40-6-109(6), C.R.S., that due and timely execution of our functions imperatively and unavoidably requires us to enter the initial decision in this case.  Therefore, the recommended decision of the Administrative Law Judge conducting the hearing in this matter shall be omit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commended Decision of the Administrative Law Judge conducting the hearing in this matter shall be omitted, and the Commission shall enter the initial decision in this cas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3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03:00Z</dcterms:created>
  <dc:creator>suzette scott</dc:creator>
  <dc:description>See Decisions on COPUC Website at: 
www.dora.state.co.us/puc/Decisions/</dc:description>
  <dc:language>en-US</dc:language>
  <cp:lastModifiedBy>suzette scott</cp:lastModifiedBy>
  <cp:lastPrinted>2004-07-07T09:34:00Z</cp:lastPrinted>
  <dcterms:modified xsi:type="dcterms:W3CDTF">2004-07-07T15:34:00Z</dcterms:modified>
  <cp:revision>5</cp:revision>
  <dc:subject/>
  <dc:title>COPUC Decision</dc:title>
</cp:coreProperties>
</file>