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ULES RELATING TO THE PROVISIONING OF THE ABBREVIATED DIALING CODE 5-1-1 FOR TRAFFIC AND TRANSPORTATION INFORMATION (to be inserted in rule 723-24-6 “reserved for future use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3-24-6</w:t>
        <w:tab/>
        <w:t>A government entity submitting a Petition for use of the 5-1-1 abbreviated dialing code established by the Commission, shall be granted use of that dialing code if it is found to meet a public benefit standard outlined in this rule. Any petitioner that is granted the authority to offer 5-1-1 access to intelligent transportation systems or other transportation information shall comply with this rule and any provisions set out in the Commission’s decision granting such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23-24-6.1</w:t>
        <w:tab/>
        <w:t>Process for Assignment of 5-1-1 Abbreviated Dialing Code. The assignment of the 5-1-1 abbreviated dialing code will be considered by the Commission upon:  1) the Commission’s own motion; or 2) the Petition of a government ent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23-24-6.2</w:t>
        <w:tab/>
        <w:t>Petition for Consideration of the Assignment of 5-1-1. A government entity filing a Petition to request consideration of the assignment of the 5-1-1 abbreviated dialing code for intelligent transportation systems or other transportation information, must present clear and convincing evidence that a public benefit exists. The Commission will evaluate the Petition based upon this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723-24-6.2.1</w:t>
        <w:tab/>
        <w:t>Contents of the Petition. The Petition shall contain the following information and document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723-24-6.2.1(a)</w:t>
        <w:tab/>
        <w:t>Background of the Petitioner, including composition of any governing board or agen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723-24-6.2.1(b)</w:t>
        <w:tab/>
        <w:t>Demonstration of public ne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723-24-6.2.1(c)</w:t>
        <w:tab/>
        <w:t>Historic volume of calls seeking transportation informatio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723-24-6.2.1(d)</w:t>
        <w:tab/>
        <w:t>Proposed affected geographic area, including a list of cities/towns and counties or central offices, if known, and any plans for expansion of that initial geographic are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723-24-6.2.1(e)</w:t>
        <w:tab/>
        <w:t>Proposed cost recovery solution, including funding mechanism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723-24-6.2.1(f)</w:t>
        <w:tab/>
        <w:t>Letters of support from stakeholder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723-24-6.2.1(g)</w:t>
        <w:tab/>
        <w:t>Proposed plan for community outreach and notific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723-24-6.2.1(h)</w:t>
        <w:tab/>
        <w:t>Other pertinent factors that the Commission deems releva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23-24-6.3</w:t>
        <w:tab/>
        <w:t>If two of more entities petition the Commission to provide access to intelligent transportation systems or other transportation information using 5-1-1 in the same or overlapping geographic areas, the Commission shall use the criteria in rule 24.6.2 to establish one assigne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23-24-6.4</w:t>
        <w:tab/>
        <w:t>When a Petition is granted by the Commission under rule 24.6.2, any jurisdictional telecommunications provider that provides service in the geographic area outlined in the Petition, shall complete the following tasks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>723-24-6.4.1</w:t>
        <w:tab/>
        <w:t>If an affected jurisdictional telecommunications service provider is using 5-1-1 for purposes other than access to intelligent transportation systems or other transportation information, that provider shall discontinue use for that non-compliant purpo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723-24-6.4.2</w:t>
        <w:tab/>
        <w:t>If the affected jurisdictional telecommunications service provider plans to seek recovery of internal costs associated with 5-1-1 call completion, the affected provider shall perform all analyses required to quantify the cost to its individual company for the necessary translations and/or facilities wor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723-24-6.4.3</w:t>
        <w:tab/>
        <w:t>The affected jurisdictional telecommunications service provider shall estimate the time required to perform the necessary translation and/or facilities work to allow 5-1-1 call completion from its subscribers as requested in the Peti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23-24-6.5</w:t>
        <w:tab/>
        <w:t>Within 30 days of the granting of a Petition, the affected jurisdictional telecommunications service providers shall file with the Commission, the information requested in rules 24-6.4.2 and 24-6.4.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23-24-6.6</w:t>
        <w:tab/>
        <w:t>Upon a showing that the public will benefit from the assignment of 5-1-1 to a petitioner and factoring in the jurisdictional telecommunications service providers’ filed information, the Commission will set a time line for assignment and implementation of the 5-1-1 abbreviated dialing code in the affected geographic area. All jurisdictional telecommunications service providers serving customers in the affected area will comply with this assignment date unless a waiver is sought and granted.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ttachment A</w:t>
    </w:r>
  </w:p>
  <w:p>
    <w:pPr>
      <w:pStyle w:val="Header"/>
      <w:rPr>
        <w:sz w:val="20"/>
      </w:rPr>
    </w:pPr>
    <w:r>
      <w:rPr>
        <w:sz w:val="20"/>
      </w:rPr>
      <w:t>Decision No. C0-0149</w:t>
    </w:r>
  </w:p>
  <w:p>
    <w:pPr>
      <w:pStyle w:val="Header"/>
      <w:rPr>
        <w:sz w:val="20"/>
      </w:rPr>
    </w:pPr>
    <w:r>
      <w:rPr>
        <w:sz w:val="20"/>
      </w:rPr>
      <w:t>DOCKET NO. 04R-057T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ttachment A</w:t>
    </w:r>
  </w:p>
  <w:p>
    <w:pPr>
      <w:pStyle w:val="Header"/>
      <w:jc w:val="right"/>
      <w:rPr>
        <w:sz w:val="20"/>
      </w:rPr>
    </w:pPr>
    <w:r>
      <w:rPr>
        <w:sz w:val="20"/>
      </w:rPr>
      <w:t>Decision No. C0-0149</w:t>
    </w:r>
  </w:p>
  <w:p>
    <w:pPr>
      <w:pStyle w:val="Header"/>
      <w:jc w:val="right"/>
      <w:rPr>
        <w:sz w:val="20"/>
      </w:rPr>
    </w:pPr>
    <w:r>
      <w:rPr>
        <w:sz w:val="20"/>
      </w:rPr>
      <w:t>DOCKET NO. 04R-057T</w:t>
    </w:r>
  </w:p>
  <w:p>
    <w:pPr>
      <w:pStyle w:val="Header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16:00Z</dcterms:created>
  <dc:creator>Becky Quintana</dc:creator>
  <dc:description/>
  <dc:language>en-US</dc:language>
  <cp:lastModifiedBy>suzette scott</cp:lastModifiedBy>
  <cp:lastPrinted>2004-02-18T12:16:00Z</cp:lastPrinted>
  <dcterms:modified xsi:type="dcterms:W3CDTF">2004-02-18T19:16:00Z</dcterms:modified>
  <cp:revision>2</cp:revision>
  <dc:subject/>
  <dc:title>RULES RELATING TO THE PROVISIONING OF THE ABBREVIATED DIALING CODE 5-1-1 FOR TRAFFIC AND TRANSPORTATION INFORMATION</dc:title>
</cp:coreProperties>
</file>