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10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2A-383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83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install new flashing light signals with automatic gate arms at the crossing of the burlington northern santa fe railroad track at united states highway 85 and state highway 67 near sedalia, douglas county, colorado.</w:t>
      </w:r>
    </w:p>
    <w:p>
      <w:pPr>
        <w:pStyle w:val="DecisionTitle"/>
        <w:rPr/>
      </w:pPr>
      <w:r>
        <w:rPr/>
        <w:t>COMMISSION ORDER GRANTING APPLICATION</w:t>
      </w:r>
    </w:p>
    <w:p>
      <w:pPr>
        <w:pStyle w:val="Date"/>
        <w:rPr/>
      </w:pPr>
      <w:r>
        <w:rPr/>
        <w:t xml:space="preserve"> </w:t>
      </w:r>
      <w:r>
        <w:rPr/>
        <w:t>Mailed Date:  January 29, 2004</w:t>
      </w:r>
    </w:p>
    <w:p>
      <w:pPr>
        <w:pStyle w:val="Date"/>
        <w:rPr/>
      </w:pPr>
      <w:r>
        <w:rPr/>
        <w:t>Adopted Date:  January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16, 2002, the Colorado Department of Transportation (CDOT) filed this application requesting authority to widen the crossing and install new grade crossing warning devices consisting of flashing light signals with gates, bells, and constant warning devices that are interconnected to and preempt the new traffic signal at the intersection of SH 85 and SH 67, at the crossing of SH 67 across the tracks and right-of-way of The Burlington Northern and Santa Fe Railway Company (BNSF) at railroad mile post 24.57, National Inventory I.D. No. 003-612G in Sedalia, Douglas County, Colorado.</w:t>
      </w:r>
    </w:p>
    <w:p>
      <w:pPr>
        <w:pStyle w:val="ParagraphDiscussion"/>
        <w:numPr>
          <w:ilvl w:val="0"/>
          <w:numId w:val="6"/>
        </w:numPr>
        <w:ind w:firstLine="720"/>
        <w:rPr/>
      </w:pPr>
      <w:r>
        <w:rPr/>
        <w:t>On July 24, 2002,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July 24, 2002.</w:t>
      </w:r>
    </w:p>
    <w:p>
      <w:pPr>
        <w:pStyle w:val="ParagraphDiscussion"/>
        <w:numPr>
          <w:ilvl w:val="0"/>
          <w:numId w:val="6"/>
        </w:numPr>
        <w:ind w:firstLine="720"/>
        <w:rPr/>
      </w:pPr>
      <w:r>
        <w:rPr/>
        <w:t>On August 6, 2002, BNSF filed its Entry of Appearance and Notice of Intervention.</w:t>
      </w:r>
    </w:p>
    <w:p>
      <w:pPr>
        <w:pStyle w:val="ParagraphDiscussion"/>
        <w:numPr>
          <w:ilvl w:val="0"/>
          <w:numId w:val="6"/>
        </w:numPr>
        <w:ind w:firstLine="720"/>
        <w:rPr/>
      </w:pPr>
      <w:r>
        <w:rPr/>
        <w:t>On August 9, 2002, the CDOT filed its Entry of appearance and Notice of Intervention.</w:t>
      </w:r>
    </w:p>
    <w:p>
      <w:pPr>
        <w:pStyle w:val="ParagraphDiscussion"/>
        <w:numPr>
          <w:ilvl w:val="0"/>
          <w:numId w:val="6"/>
        </w:numPr>
        <w:ind w:firstLine="720"/>
        <w:rPr/>
      </w:pPr>
      <w:r>
        <w:rPr/>
        <w:t>On January 9, 2003</w:t>
      </w:r>
      <w:r>
        <w:rPr>
          <w:b/>
        </w:rPr>
        <w:t>,</w:t>
      </w:r>
      <w:r>
        <w:rPr/>
        <w:t xml:space="preserve"> the Commission received a copy of the fully executed Agreement by and between CDOT and BNSF, dated January 8, 2003, pertaining to the construction, maintenance, and funding for this project.</w:t>
      </w:r>
    </w:p>
    <w:p>
      <w:pPr>
        <w:pStyle w:val="ParagraphDiscussion"/>
        <w:numPr>
          <w:ilvl w:val="0"/>
          <w:numId w:val="6"/>
        </w:numPr>
        <w:ind w:firstLine="720"/>
        <w:rPr/>
      </w:pPr>
      <w:r>
        <w:rPr/>
        <w:t>CDOT has waived the time limits set forth in § 40-6-109.5, (1) and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 xml:space="preserve">CDOT is constructing a major widening and improvement project on SH 85 in the vicinity of Sedalia.  This project includes reconfiguration and improvements to the intersection of SH 67 and SH 85.  Just east of this intersection, SH 67 crosses the mainline tracks of BNSF.  The intersection improvements extend westward over the crossing to Platte Avenue. </w:t>
      </w:r>
    </w:p>
    <w:p>
      <w:pPr>
        <w:pStyle w:val="ParagraphDiscussion"/>
        <w:numPr>
          <w:ilvl w:val="0"/>
          <w:numId w:val="6"/>
        </w:numPr>
        <w:ind w:firstLine="720"/>
        <w:rPr/>
      </w:pPr>
      <w:r>
        <w:rPr/>
        <w:t>The purpose of this application is to secure Commission approval to widen the crossing and install new grade crossing warning devices consisting of flashing light signals with gates, bells, and constant warning devices that are interconnected to and preempt the new traffic signal at the intersection of SH 85 and SH 67, at the crossing of SH 67 across the tracks and right-of-way of BNSF at railroad mile post 24.57, National Inventory I.D. No. 003-612G in Sedalia, Douglas County, Colorado.</w:t>
      </w:r>
    </w:p>
    <w:p>
      <w:pPr>
        <w:pStyle w:val="ParagraphDiscussion"/>
        <w:numPr>
          <w:ilvl w:val="0"/>
          <w:numId w:val="6"/>
        </w:numPr>
        <w:ind w:firstLine="720"/>
        <w:rPr/>
      </w:pPr>
      <w:r>
        <w:rPr/>
        <w:t>The average daily vehicular traffic count for SH 67 is 572 with an approximate increase to 2,810 in 2020.  There are approximately 15 train movements per day with a maximum speed of 45 mph.</w:t>
      </w:r>
    </w:p>
    <w:p>
      <w:pPr>
        <w:pStyle w:val="ParagraphDiscussion"/>
        <w:numPr>
          <w:ilvl w:val="0"/>
          <w:numId w:val="6"/>
        </w:numPr>
        <w:ind w:firstLine="720"/>
        <w:rPr/>
      </w:pPr>
      <w:r>
        <w:rPr/>
        <w:t xml:space="preserve">SH 67, at the crossing, will be widened to include two travel lanes in each direction with a raised median, curb and gutter and sidewalks on both sides. The proposed warning devices will consist of train-activated flashing light signals with gates and bells.  A mast mounted flashing light unit will be located in the median on both sides of the tracks.  Track circuits will be constant warning devices.  The grade crossing warning devices will be interconnected to the intersection traffic signals.  Upon the approach of a train from either direction the grade crossing warning device will preempt the traffic signal, causing the controller to initiate a track clearance phase and railroad phase before the train enters the crossing.   </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and the BNSF dated January 8, 2003.  The total cost of the CDOT project, including the railroad work is $7,142,000.  The BNSF grade crossing portion of the project is $279,238</w:t>
      </w:r>
    </w:p>
    <w:p>
      <w:pPr>
        <w:pStyle w:val="ParagraphDiscussion"/>
        <w:numPr>
          <w:ilvl w:val="0"/>
          <w:numId w:val="6"/>
        </w:numPr>
        <w:ind w:firstLine="720"/>
        <w:rPr/>
      </w:pPr>
      <w:r>
        <w:rPr/>
        <w:t>Maintenance of the roadway approaches to the crossing and the traffic signal at the intersection of SH 67 and SH 85 will be the responsibility of CDOT,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Department of Transportation is authorized to widen the crossing and install new grade crossing warning devices consisting of flashing light signals with gates, bells, and constant warning devices that are interconnected to and preempt the new traffic signal at the intersection of SH 85 and SH 67, at the crossing of SH 67 across the tracks and right-of-way of The Burlington Northern and Santa Fe Railway Company at railroad mile post 24.57, National Inventory I.D. No. 003-612G in Sedalia, Douglas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January 8, 2003, by and between the Colorado Department of Transportation and The Burlington Northern and Santa Fe Railway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January 8, 2003, by and between the Colorado Department of Transportation and The Burlington Northern and Santa Fe Railway Company.</w:t>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Burlington Northern and Santa Fe Railway Company shall notify the Commission in writing within 10 days of the completion of the installation of the grade crossing devices.</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January 2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586.1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53:00Z</dcterms:created>
  <dc:creator>Maureen Barnes</dc:creator>
  <dc:description/>
  <dc:language>en-US</dc:language>
  <cp:lastModifiedBy>TRNDCM</cp:lastModifiedBy>
  <cp:lastPrinted>2004-01-29T14:04:00Z</cp:lastPrinted>
  <dcterms:modified xsi:type="dcterms:W3CDTF">2004-01-29T21:53:00Z</dcterms:modified>
  <cp:revision>2</cp:revision>
  <dc:subject/>
  <dc:title>PUC Decision to Print</dc:title>
</cp:coreProperties>
</file>