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4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4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466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66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R &amp; R transportation, inc., for a certificate of public convenience and necessity authorizing an extension of operations under puc NO. 55693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hearing scheduled </w:t>
        <w:br/>
        <w:t>for january 7, 2004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December 17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October 23, 2003, R &amp; R Transportation, Inc. (Applicant), filed its Application for an Extension of Certificate of Public Convenience and Necessity PUC Number 55693 (Application).  That Application commenced this docke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October 27, 2003, the Commission gave public notice of the Application in the Notice of Applications Filed (Notice).  </w:t>
      </w:r>
      <w:r>
        <w:rPr>
          <w:i/>
          <w:iCs/>
        </w:rPr>
        <w:t>See</w:t>
      </w:r>
      <w:r>
        <w:rPr/>
        <w:t xml:space="preserve"> Notice, dated October 27, 2003, at 3.  The Notice, </w:t>
      </w:r>
      <w:r>
        <w:rPr>
          <w:i/>
          <w:iCs/>
        </w:rPr>
        <w:t>inter alia</w:t>
      </w:r>
      <w:r>
        <w:rPr/>
        <w:t xml:space="preserve">, scheduled a hearing for January 7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November 12, 2003, Metro Taxi, Inc., intervened of right.  On November 14, 2003, Golden West Commuter, LLC, intervened of righ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December 10, 2003, Applicant filed a request that the Application be amended and expanded and that the Commission renotice the Application, as amended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December 15, 2003, the Commission gave public notice of the amended and expanded Application; established a ten-day intervention period; established a procedural schedule; and scheduled a hearing in this matter for January 30, 2004.  </w:t>
      </w:r>
      <w:r>
        <w:rPr>
          <w:i/>
          <w:iCs/>
        </w:rPr>
        <w:t>See</w:t>
      </w:r>
      <w:r>
        <w:rPr/>
        <w:t xml:space="preserve"> Notice of Applications Filed, dated December 15, 2003, at 1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view of the newly-amended and expanded Application, the new intervention period, the new procedural schedule, and the new hearing date, the hearing scheduled in this matter for January 7, 2004, will be vacated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The procedural schedule (including the hearing date) established in the Notice of Applications Filed dated December 15, 2003, will be in effect and will be controlling in this proceeding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hearing in this matter scheduled for January 7, 2004, is vacated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procedural schedule, including the hearing date, contained in the Notice of Applications Filed dated December 15, 2003, is in effect and is controlling in this proceeding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is Order shall be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4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66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4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17T09:28:00Z</cp:lastPrinted>
  <dcterms:modified xsi:type="dcterms:W3CDTF">2003-12-17T16:48:00Z</dcterms:modified>
  <cp:revision>2</cp:revision>
  <dc:subject/>
  <dc:title>COPUC Decision</dc:title>
</cp:coreProperties>
</file>