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3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3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32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32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QWEST CORPORATION FILED WITH ADVICE LETTER NO. 2961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December 11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had been scheduled for a hearing on December 11, 2003.  On December 10, 2003, the undersigned Administrative Law Judge spoke with representatives of all the parties in a telephone conference call.  The parties represented that a full resolution of all issues appeared likely and requested that the hearing be vacated, with the parties to file a full Stipulation no later than December 19, 2003.  The request was granted.  A hearing was rescheduled for January 8, 2004 at 9:00 a.m.  If no Stipulation is filed, the matter will be heard on the merits on that dat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matter scheduled for December 11, 2003 is vacated.  The parties shall file a Stipulation no later than December 19, 2003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n the Stipulation, or on the merits if no Stipulation is filed, will be hel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January 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39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32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11T14:17:00Z</cp:lastPrinted>
  <dcterms:modified xsi:type="dcterms:W3CDTF">2003-12-12T19:00:00Z</dcterms:modified>
  <cp:revision>2</cp:revision>
  <dc:subject/>
  <dc:title>COPUC Decision</dc:title>
</cp:coreProperties>
</file>