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3-1314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3-1314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A-272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A-272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AQUILA, INC., DOING BUSINESS AS AQUILA NETWORKS-PNG, FOR AN ORDER AUTHORIZING THE CREATION OF A MECHANISM TO ALLOW SHARING OF CAPACITY RELEASE CREDITS AND ASSET OPTIMIZATION MARGINS.</w:t>
      </w:r>
    </w:p>
    <w:p>
      <w:pPr>
        <w:pStyle w:val="DecisionTitle"/>
        <w:rPr>
          <w:kern w:val="2"/>
        </w:rPr>
      </w:pPr>
      <w:r>
        <w:rPr/>
        <w:t>errata notice</w:t>
      </w:r>
    </w:p>
    <w:p>
      <w:pPr>
        <w:pStyle w:val="Date"/>
        <w:rPr/>
      </w:pPr>
      <w:r>
        <w:rPr/>
        <w:t>Mailed Date:  December 2, 2003</w:t>
      </w:r>
    </w:p>
    <w:p>
      <w:pPr>
        <w:pStyle w:val="Date"/>
        <w:rPr/>
      </w:pPr>
      <w:r>
        <w:rPr/>
        <w:t>Decision No. R03-1314-I</w:t>
      </w:r>
    </w:p>
    <w:p>
      <w:pPr>
        <w:pStyle w:val="Date"/>
        <w:rPr/>
      </w:pPr>
      <w:r>
        <w:rPr/>
        <w:t>(Mailed November 24, 2003)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Ordering paragraph no. 7 on page 3 of this decision reads as follow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Any desired rebuttal or cross-answer testimony and exhibits shall be filed, in question and answer form, on or before January 12, 2003.</w:t>
      </w:r>
    </w:p>
    <w:p>
      <w:pPr>
        <w:pStyle w:val="Para1"/>
        <w:rPr/>
      </w:pPr>
      <w:r>
        <w:rPr/>
        <w:t>The date of January 12, 2003 is incorrect.  The correct date is January 12, 2004.  That paragraph shall be amended to read as follow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Any desired rebuttal or cross-answer testimony and exhibits shall be filed, in question and answer form, on or before January 12, 2004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DALE E. ISLEY</w:t>
                              <w:br/>
                            </w:r>
                            <w:r>
                              <w:rPr/>
                              <w:t>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DALE E. ISLEY</w:t>
                        <w:br/>
                      </w:r>
                      <w:r>
                        <w:rPr/>
                        <w:t>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090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43.3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rStyle w:val="Hidden"/>
                          <w:kern w:val="2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6.95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3-1314-I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A-272G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21:49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3-12-02T15:48:00Z</cp:lastPrinted>
  <dcterms:modified xsi:type="dcterms:W3CDTF">2003-12-02T22:48:00Z</dcterms:modified>
  <cp:revision>3</cp:revision>
  <dc:subject/>
  <dc:title>COPUC Decision</dc:title>
</cp:coreProperties>
</file>