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kern w:val="2"/>
        </w:rPr>
      </w:pPr>
      <w:r>
        <w:rPr>
          <w:kern w:val="2"/>
        </w:rPr>
        <w:t>recommended decision of</w:t>
        <w:br/>
        <w:t>administrative Law Judge</w:t>
        <w:br/>
        <w:t>william j. fritzeL</w:t>
        <w:br/>
        <w:t>accepting partial stipulation</w:t>
        <w:br/>
        <w:t>and settlement agreement and</w:t>
        <w:br/>
        <w:t>accepting the 2001 earnings</w:t>
        <w:br/>
        <w:t>test filing of public service</w:t>
        <w:br/>
        <w:t>company of colorado</w:t>
      </w:r>
    </w:p>
    <w:p>
      <w:pPr>
        <w:pStyle w:val="Date"/>
        <w:keepNext w:val="true"/>
        <w:rPr>
          <w:kern w:val="2"/>
        </w:rPr>
      </w:pPr>
      <w:r>
        <w:rPr>
          <w:kern w:val="2"/>
        </w:rPr>
        <w:t>Mailed Date:  October 31, 2003</w:t>
      </w:r>
    </w:p>
    <w:p>
      <w:pPr>
        <w:pStyle w:val="Heading2"/>
        <w:numPr>
          <w:ilvl w:val="0"/>
          <w:numId w:val="10"/>
        </w:numPr>
        <w:rPr/>
      </w:pPr>
      <w:r>
        <w:rPr/>
        <w:t>statement</w:t>
      </w:r>
    </w:p>
    <w:p>
      <w:pPr>
        <w:pStyle w:val="ParagraphDiscussion"/>
        <w:numPr>
          <w:ilvl w:val="0"/>
          <w:numId w:val="7"/>
        </w:numPr>
        <w:ind w:firstLine="720"/>
        <w:rPr/>
      </w:pPr>
      <w:r>
        <w:rPr/>
        <w:t>On May 1, 2002, Public Service Company of Colorado (Public Service) filed its Performance Based Regulatory Plan (PBR) Report for 2001.</w:t>
      </w:r>
    </w:p>
    <w:p>
      <w:pPr>
        <w:pStyle w:val="ParagraphDiscussion"/>
        <w:numPr>
          <w:ilvl w:val="0"/>
          <w:numId w:val="7"/>
        </w:numPr>
        <w:ind w:firstLine="720"/>
        <w:rPr/>
      </w:pPr>
      <w:r>
        <w:rPr/>
        <w:t>On June 28, 2002, Staff of the Colorado Public Utilities Commission (Staff) filed its report on Public Service’s 2001 Performance Based Regulatory Plan.  Staff identified several issues with the filing.</w:t>
      </w:r>
    </w:p>
    <w:p>
      <w:pPr>
        <w:pStyle w:val="ParagraphDiscussion"/>
        <w:numPr>
          <w:ilvl w:val="0"/>
          <w:numId w:val="7"/>
        </w:numPr>
        <w:ind w:firstLine="720"/>
        <w:rPr/>
      </w:pPr>
      <w:r>
        <w:rPr/>
        <w:t>By Decision No. C02-971, the matter was assigned to an Administrative Law Judge for hearing.</w:t>
      </w:r>
    </w:p>
    <w:p>
      <w:pPr>
        <w:pStyle w:val="ParagraphDiscussion"/>
        <w:numPr>
          <w:ilvl w:val="0"/>
          <w:numId w:val="7"/>
        </w:numPr>
        <w:ind w:firstLine="720"/>
        <w:rPr/>
      </w:pPr>
      <w:r>
        <w:rPr/>
        <w:t>By Decision No. R02-1089-I, a prehearing conference was scheduled for October 11, 2002.  The prehearing conference was rescheduled to October 17, 2002 upon motion of the Colorado Office of Consumer Counsel (OCC) (Decision No. R02-1132-I).</w:t>
      </w:r>
    </w:p>
    <w:p>
      <w:pPr>
        <w:pStyle w:val="ParagraphDiscussion"/>
        <w:numPr>
          <w:ilvl w:val="0"/>
          <w:numId w:val="7"/>
        </w:numPr>
        <w:ind w:firstLine="720"/>
        <w:rPr/>
      </w:pPr>
      <w:r>
        <w:rPr/>
        <w:t>The prehearing conference was held on October 17, 2002.  Appearances were entered by counsel on behalf of Public Service, Staff, and the OCC.  A procedural schedule was established and the hearing of this matter was scheduled for April 22, 23, and 24, 2003.</w:t>
      </w:r>
    </w:p>
    <w:p>
      <w:pPr>
        <w:pStyle w:val="ParagraphDiscussion"/>
        <w:numPr>
          <w:ilvl w:val="0"/>
          <w:numId w:val="7"/>
        </w:numPr>
        <w:ind w:firstLine="720"/>
        <w:rPr/>
      </w:pPr>
      <w:r>
        <w:rPr/>
        <w:t>On November 4, 2002, Staff and OCC filed its Advisory List of Issues.</w:t>
      </w:r>
    </w:p>
    <w:p>
      <w:pPr>
        <w:pStyle w:val="ParagraphDiscussion"/>
        <w:numPr>
          <w:ilvl w:val="0"/>
          <w:numId w:val="7"/>
        </w:numPr>
        <w:ind w:firstLine="720"/>
        <w:rPr/>
      </w:pPr>
      <w:r>
        <w:rPr/>
        <w:t>By Interim Order No. R03-0011-I, the motion of Staff to vacate and reset the hearing was granted.  The hearing was rescheduled for May 6, 7, and 8, 2003.</w:t>
      </w:r>
    </w:p>
    <w:p>
      <w:pPr>
        <w:pStyle w:val="ParagraphDiscussion"/>
        <w:numPr>
          <w:ilvl w:val="0"/>
          <w:numId w:val="7"/>
        </w:numPr>
        <w:ind w:firstLine="720"/>
        <w:rPr/>
      </w:pPr>
      <w:r>
        <w:rPr/>
        <w:t xml:space="preserve">On May 14, 2003, Interim Order No. R03-0511-I was issued granting the unopposed motion of Staff, OCC and Public Service to vacate the hearing.  The parties stated that they have reached a partial settlement, and would be filing a formal stipulation and partial settlement agreement.  The parties requested that statements of position/briefs in lieu of a hearing be filed addressing the two remaining contested issues.  The parties were ordered to file a partial settlement agreement and statements of position on contested issues on or before July 16, 2003 </w:t>
      </w:r>
    </w:p>
    <w:p>
      <w:pPr>
        <w:pStyle w:val="ParagraphDiscussion"/>
        <w:numPr>
          <w:ilvl w:val="0"/>
          <w:numId w:val="7"/>
        </w:numPr>
        <w:ind w:firstLine="720"/>
        <w:rPr/>
      </w:pPr>
      <w:r>
        <w:rPr/>
        <w:t xml:space="preserve">Public Service, Staff, and OCC stipulated to the admission of all prefiled testimony and exhibits filed with the Commission in this docket.  </w:t>
      </w:r>
    </w:p>
    <w:p>
      <w:pPr>
        <w:pStyle w:val="ParagraphDiscussion"/>
        <w:numPr>
          <w:ilvl w:val="0"/>
          <w:numId w:val="7"/>
        </w:numPr>
        <w:ind w:firstLine="720"/>
        <w:rPr/>
      </w:pPr>
      <w:r>
        <w:rPr/>
        <w:t>On July 21, 2003, Public Service, Staff, and OCC filed a Partial Stipulation and Settlement Agreement.  On the same date, the parties filed statements of position on the two remaining contested issues.</w:t>
      </w:r>
    </w:p>
    <w:p>
      <w:pPr>
        <w:pStyle w:val="ParagraphDiscussion"/>
        <w:numPr>
          <w:ilvl w:val="0"/>
          <w:numId w:val="7"/>
        </w:numPr>
        <w:ind w:firstLine="720"/>
        <w:rPr/>
      </w:pPr>
      <w:r>
        <w:rPr/>
        <w:t>Pursuant to § 40-6-109, C.R.S., the record of this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Many of the issues identified by Staff and the OCC in the Advisory List of Issues filed on November 4, 2002 have been resolved either through the attached Partial Stipulation and Settlement Agreement or through negotiation and concessions by the parties.  The Partial Stipulation and Settlement Agreement filed July 21, 2003 by Public Service, Staff, and OCC resolves all of the issues raised by Staff witness, Sandra Johnson-Jones.  These issues relate to the JDE and Walker financial results.  The parties state in the Partial Stipulation and Settlement Agreement that a settlement agreement filed in Docket No. 02S-315EG on April 4, 2003, approved by the Commission on June 26, 2003 in Decision No. C03-674, resolved all of the issues raised by Ms. Johnson-Jones.</w:t>
      </w:r>
    </w:p>
    <w:p>
      <w:pPr>
        <w:pStyle w:val="ParagraphDiscussion"/>
        <w:numPr>
          <w:ilvl w:val="0"/>
          <w:numId w:val="7"/>
        </w:numPr>
        <w:ind w:firstLine="720"/>
        <w:rPr/>
      </w:pPr>
      <w:r>
        <w:rPr/>
        <w:t>Two contested issues remain for resolution.  The issues are:  (1) the appropriate treatment of a $10.9 million gain from the sale of the Boulder Canyon Hydroelectric Project; and (2) the prudence of a $2.36 million investment of Public Service in emission control equipment at the Arapahoe 2 Generation Station.</w:t>
      </w:r>
    </w:p>
    <w:p>
      <w:pPr>
        <w:pStyle w:val="Heading3"/>
        <w:numPr>
          <w:ilvl w:val="1"/>
          <w:numId w:val="10"/>
        </w:numPr>
        <w:rPr/>
      </w:pPr>
      <w:r>
        <w:rPr/>
        <w:t>The Sale of the Boulder Canyon Hydroelectric Project</w:t>
      </w:r>
    </w:p>
    <w:p>
      <w:pPr>
        <w:pStyle w:val="ParagraphDiscussion"/>
        <w:numPr>
          <w:ilvl w:val="0"/>
          <w:numId w:val="7"/>
        </w:numPr>
        <w:ind w:firstLine="720"/>
        <w:rPr/>
      </w:pPr>
      <w:r>
        <w:rPr/>
        <w:t>During the month of June, 2000, Public Service filed an application with the Commission requesting approval to sell the Boulder Canyon Hydroelectric Project and related assets to the City of Boulder.  In Docket No. 00A-351E, the Commission granted the application and approved a partial stipulation concerning the gain on the sale (Decision No. R00-1441).  After receiving approval of the Commission, Public Service sold the Boulder Canyon Hydroelectric Plant and related assets in February 2001.  Public Service recorded a gain of $10.9 million on the sale.  In the partial Stipulation approved by the Commission in its decision on the sale of the Boulder Canyon Project, Public Service agreed that it would treat the gain as a matter to be considered in the earnings test proceeding.  Public Service proposes to credit the retail jurisdiction portion of the gain from the sale in the 2001 Earnings Test.</w:t>
      </w:r>
    </w:p>
    <w:p>
      <w:pPr>
        <w:pStyle w:val="ParagraphDiscussion"/>
        <w:numPr>
          <w:ilvl w:val="0"/>
          <w:numId w:val="7"/>
        </w:numPr>
        <w:ind w:firstLine="720"/>
        <w:rPr/>
      </w:pPr>
      <w:r>
        <w:rPr/>
        <w:t>Public Service argues that it is reasonable and consistent with the overall performance based regulatory structure to recognize 100 percent of the gain from the sale of the hydroelectric facility in the 2001 Earnings Test, reflecting the year in which the hydroelectric plant was sold to Boulder.</w:t>
      </w:r>
    </w:p>
    <w:p>
      <w:pPr>
        <w:pStyle w:val="ParagraphDiscussion"/>
        <w:numPr>
          <w:ilvl w:val="0"/>
          <w:numId w:val="7"/>
        </w:numPr>
        <w:ind w:firstLine="720"/>
        <w:rPr/>
      </w:pPr>
      <w:r>
        <w:rPr/>
        <w:t>OCC does not believe that Public Service should include the gain from the sale of the hydroelectric project in the 2001 earnings test.  OCC believes that the Commission should open a separate docket in order to determine whether Public Service customers are entitled to a portion of the gain realized by the sale.  OCC states that the sale of the Boulder Canyon Hydroelectric Project was not in the ordinary course of business of Public Service but rather a sale of its assets.  Thus the gain from the sale should not be included in the earnings test.  OCC believes that in a separate docket to consider the treatment of the gain, the Commission would be able to determine whether the Public Service customers should receive economic benefit from the sale of the hydroelectric plant and the amount.  OCC argues that to allow Public Service to include the gain from the sale of the hydroelectric project in the 2001 Earnings Test filing would produce no sharing with customers under the PBR since Public Service did not produce earnings for 2001 in excess of its authorized rate-of-return, thus resulting in no sharing with its customers.  OCC  recommends that treatment of the gain on the sale of the hydroelectric asset should be evaluated in a separate docket where the Commission can evaluate whether ratepayers are entitled to a share of the gain rather than allowing Public Service to treat the gain as an aspect of its annual earnings test for 2001.</w:t>
      </w:r>
    </w:p>
    <w:p>
      <w:pPr>
        <w:pStyle w:val="ParagraphDiscussion"/>
        <w:numPr>
          <w:ilvl w:val="0"/>
          <w:numId w:val="7"/>
        </w:numPr>
        <w:ind w:firstLine="720"/>
        <w:rPr/>
      </w:pPr>
      <w:r>
        <w:rPr/>
        <w:t>Staff does not object to Public Service’s treatment of the gain realized from the sale of the Boulder Canyon Hydroelectric Project and including the gain in the earnings test.  Staff, however, recommends that the gain should be amortized  over a four year period rather than recognizing the entire gain in the one-year 2001 Earnings Test.  Staff contends that the recognition of the gain should be spread over the term of four years that reflects the term of the purchase power agreement entered into by the City of Boulder and Public Service for the purchase of power generated by the hydroelectric plant.  Public Service does not disagree with this approach as long as it not be considered as a precedent for future treatment of grains on asset sales.</w:t>
      </w:r>
    </w:p>
    <w:p>
      <w:pPr>
        <w:pStyle w:val="Heading3"/>
        <w:numPr>
          <w:ilvl w:val="1"/>
          <w:numId w:val="10"/>
        </w:numPr>
        <w:rPr/>
      </w:pPr>
      <w:r>
        <w:rPr/>
        <w:t>Prudence of the $2.36 Million Investment in Emission Control Equipment</w:t>
      </w:r>
    </w:p>
    <w:p>
      <w:pPr>
        <w:pStyle w:val="ParagraphDiscussion"/>
        <w:numPr>
          <w:ilvl w:val="0"/>
          <w:numId w:val="7"/>
        </w:numPr>
        <w:ind w:firstLine="720"/>
        <w:rPr/>
      </w:pPr>
      <w:r>
        <w:rPr/>
        <w:t>Public Service decided to invest $2.36 million in pollution control equipment at Arapahoe 2 since the Arapahoe 2 generation station was exceeding emission limitations that could subject Public Service to significant fines.  Public Service in response undertook a study and analysis of production cost savings that could be realized by continuing to operate Arapahoe 2 on coal, compared to switching to natural gas or purchasing replacement power.  Public Service conducted an analysis by using its PROSYM model in order to evaluate production costs.  Public Service determined that there would be a cost savings of approximately $4.2 million during a four-year period from 1999 through December 2002 when it was anticipated that Arapahoe 2 would be retired.  Based on the results of the analysis, Public Service decided to continue using coal at Arapahoe 2 and installing the pollution control equipment.</w:t>
      </w:r>
    </w:p>
    <w:p>
      <w:pPr>
        <w:pStyle w:val="ParagraphDiscussion"/>
        <w:numPr>
          <w:ilvl w:val="0"/>
          <w:numId w:val="7"/>
        </w:numPr>
        <w:ind w:firstLine="720"/>
        <w:rPr/>
      </w:pPr>
      <w:r>
        <w:rPr/>
        <w:t>Staff  contends that Public Service‘s capital investment of $2,361,484 to invest in temporary emission control equipment at its electric generation station at Arapahoe 2 should be disallowed on grounds that that expenditure was not prudent.  Staff believes that the capital expenditure incurred in 2001 was not prudent in view of the fact that Public Service intended to retire Arapahoe 1 and 2 in January 2003, which was approved by the Commission in  Decision No. R99-678 (June 16, 1999).</w:t>
      </w:r>
    </w:p>
    <w:p>
      <w:pPr>
        <w:pStyle w:val="ParagraphDiscussion"/>
        <w:numPr>
          <w:ilvl w:val="0"/>
          <w:numId w:val="7"/>
        </w:numPr>
        <w:ind w:firstLine="720"/>
        <w:rPr/>
      </w:pPr>
      <w:r>
        <w:rPr/>
        <w:t>In addition Staff believes that the capitol investment should be disallowed as not prudent since Staff was unable to verify the results of the PROSYM model since Public Service did not retain the actual PROSYM model runs.  Without the actual model run, Staff  is unaware of the assumptions and inputs that were used in the PROSYM analysis used by Public Service to concluded that there would be a cost savings to install temporary emissions controls at  Arapahoe 2.</w:t>
      </w:r>
    </w:p>
    <w:p>
      <w:pPr>
        <w:pStyle w:val="Heading2"/>
        <w:numPr>
          <w:ilvl w:val="0"/>
          <w:numId w:val="10"/>
        </w:numPr>
        <w:rPr/>
      </w:pPr>
      <w:r>
        <w:rPr/>
        <w:t>discussion</w:t>
      </w:r>
    </w:p>
    <w:p>
      <w:pPr>
        <w:pStyle w:val="Heading3"/>
        <w:numPr>
          <w:ilvl w:val="1"/>
          <w:numId w:val="10"/>
        </w:numPr>
        <w:rPr/>
      </w:pPr>
      <w:r>
        <w:rPr/>
        <w:t>The Sale of the Boulder Canyon Hydroelectric Plant</w:t>
      </w:r>
    </w:p>
    <w:p>
      <w:pPr>
        <w:pStyle w:val="ParagraphDiscussion"/>
        <w:numPr>
          <w:ilvl w:val="0"/>
          <w:numId w:val="7"/>
        </w:numPr>
        <w:ind w:firstLine="720"/>
        <w:rPr/>
      </w:pPr>
      <w:r>
        <w:rPr/>
        <w:t>The record establishes that the $10.9 million gain realized by Public Service in its sale of the Boulder Canyon Hydroelectric Plant to the City of Boulder was appropriately included in the 2001 Earnings Test rather than considering it in a separate docket as recommended by OCC.</w:t>
      </w:r>
    </w:p>
    <w:p>
      <w:pPr>
        <w:pStyle w:val="ParagraphDiscussion"/>
        <w:numPr>
          <w:ilvl w:val="0"/>
          <w:numId w:val="7"/>
        </w:numPr>
        <w:ind w:firstLine="720"/>
        <w:rPr/>
      </w:pPr>
      <w:r>
        <w:rPr/>
        <w:t>In Docket No. 00A-351E, a partial stipulation was approved by the Commission wherein the gain on the sale of the Boulder Hydroelectric Plant would be considered in the earnings test proceeding with Staff and OCC reserving the right to contest the propriety of considering the gain in the earnings test proceeding.  The inclusion of the gain in the 2001 Earnings Test is consistent with the performance based regulatory structure.</w:t>
      </w:r>
    </w:p>
    <w:p>
      <w:pPr>
        <w:pStyle w:val="ParagraphDiscussion"/>
        <w:numPr>
          <w:ilvl w:val="0"/>
          <w:numId w:val="7"/>
        </w:numPr>
        <w:ind w:firstLine="720"/>
        <w:rPr/>
      </w:pPr>
      <w:r>
        <w:rPr/>
        <w:t>The recommendation of Staff to amortize the gain over four years is a reasonable approach which is acceptable to Public Service.  The recognition of the gain over a four-year period coinciding with the term of the purchase power contract between Public Service and the City of Boulder minimizes the impact of a gain in one year attributable to the relatively infrequent sale of capital assets.  The opening of a separate docket to consider the treatment of the gain on the sale of the hydroelectric plant as urged by OCC would not be an efficient use of the Commission’s and the parties’ resources and would be contrary to the previous agreement of Public Service, Staff, and OCC to consider the matter as part of Public Service’s earnings test proceeding.</w:t>
      </w:r>
    </w:p>
    <w:p>
      <w:pPr>
        <w:pStyle w:val="Heading3"/>
        <w:numPr>
          <w:ilvl w:val="1"/>
          <w:numId w:val="10"/>
        </w:numPr>
        <w:rPr/>
      </w:pPr>
      <w:r>
        <w:rPr/>
        <w:t>Prudence of Emission Controls at Arapahoe 2</w:t>
      </w:r>
    </w:p>
    <w:p>
      <w:pPr>
        <w:pStyle w:val="ParagraphDiscussion"/>
        <w:numPr>
          <w:ilvl w:val="0"/>
          <w:numId w:val="7"/>
        </w:numPr>
        <w:ind w:firstLine="720"/>
        <w:rPr/>
      </w:pPr>
      <w:r>
        <w:rPr/>
        <w:t>The record also establishes and it is found that Public Service’s investment of $2.36 million in temporary emission control equipment at Arapahoe 2 generation station should not be disallowed as recommended by Staff.</w:t>
      </w:r>
    </w:p>
    <w:p>
      <w:pPr>
        <w:pStyle w:val="ParagraphDiscussion"/>
        <w:numPr>
          <w:ilvl w:val="0"/>
          <w:numId w:val="7"/>
        </w:numPr>
        <w:ind w:firstLine="720"/>
        <w:rPr/>
      </w:pPr>
      <w:r>
        <w:rPr/>
        <w:t>Although the coal-fired Arapahoe 2 generation plant was scheduled for retirement on January 1, 2003, Public Service had to make a decision in 1988 to address the pollution problem at Arapahoe 2 prior to the retirement of the plant.  Public Service was faced with the alternatives of converting the fuel source to natural gas, purchasing replacement power or installing emissions control equipment.</w:t>
      </w:r>
    </w:p>
    <w:p>
      <w:pPr>
        <w:pStyle w:val="ParagraphDiscussion"/>
        <w:numPr>
          <w:ilvl w:val="0"/>
          <w:numId w:val="7"/>
        </w:numPr>
        <w:ind w:firstLine="720"/>
        <w:rPr/>
      </w:pPr>
      <w:r>
        <w:rPr/>
        <w:t>Public Service witness, David L. Eves, in his rebuttal testimony, stated that the capital investment of $2.36 million for emissions control at Arapahoe 2 was chosen to save operating costs after a cost saving analysis was performed by Public Service using its PROSYM  model.  The model projects the variable costs of producing electricity to meet projected load.  The analysis demonstrated that there would be a cost savings of approximately $4.2 million over a four-year period from 1999 through 2002 by installing the emissions control equipment and continuing to operate partially on coal.  Based on this analysis, Public Service decided to invest $2.36 million in emissions controls at Arapahoe 2, resulting in a net savings of approximately $2 million.</w:t>
      </w:r>
    </w:p>
    <w:p>
      <w:pPr>
        <w:pStyle w:val="ParagraphDiscussion"/>
        <w:numPr>
          <w:ilvl w:val="0"/>
          <w:numId w:val="7"/>
        </w:numPr>
        <w:ind w:firstLine="720"/>
        <w:rPr/>
      </w:pPr>
      <w:r>
        <w:rPr/>
        <w:t xml:space="preserve">Staff believes that the $2.36 million capital investment should be disallowed as not prudently incurred primarily since Public Service did not retain the actual PROSYM model runs to enable Staff to verify the results of the model.  Staff states that without knowing the inputs and assumptions used in the PROSYM model runs, Staff could not verify the cost savings relied upon by Public Service to justify its expenditure for emissions control.  </w:t>
      </w:r>
    </w:p>
    <w:p>
      <w:pPr>
        <w:pStyle w:val="ParagraphDiscussion"/>
        <w:numPr>
          <w:ilvl w:val="0"/>
          <w:numId w:val="7"/>
        </w:numPr>
        <w:ind w:firstLine="720"/>
        <w:rPr/>
      </w:pPr>
      <w:r>
        <w:rPr/>
        <w:t>The standard of review to determine whether a public utility’s action is prudent is whether the action was reasonable in light of the information known or should have been known at the time the action was taken.</w:t>
      </w:r>
      <w:r>
        <w:rPr>
          <w:rStyle w:val="FootnoteCharacters"/>
          <w:rStyle w:val="FootnoteAnchor"/>
        </w:rPr>
        <w:footnoteReference w:id="2"/>
      </w:r>
    </w:p>
    <w:p>
      <w:pPr>
        <w:pStyle w:val="ParagraphDiscussion"/>
        <w:numPr>
          <w:ilvl w:val="0"/>
          <w:numId w:val="7"/>
        </w:numPr>
        <w:ind w:firstLine="720"/>
        <w:rPr/>
      </w:pPr>
      <w:r>
        <w:rPr/>
        <w:t>The record establishes that Public Service acted reasonably in investing in emissions controls for Arapahoe 2 in order to continue using coal for the generation of electricity until the plant was retired.  Public Service established that it based its decision to proceed with the emissions controls after it considered alternatives to address the emissions problems by using its PROSYM model in its analysis.  As a result of the analysis, Public Service concluded there would be a cost savings of $4.2 million over a four-year period.  After the investment of $2.36 million, the net savings over the period was projected to be approximately $2 million.</w:t>
      </w:r>
    </w:p>
    <w:p>
      <w:pPr>
        <w:pStyle w:val="ParagraphDiscussion"/>
        <w:numPr>
          <w:ilvl w:val="0"/>
          <w:numId w:val="7"/>
        </w:numPr>
        <w:ind w:firstLine="720"/>
        <w:rPr/>
      </w:pPr>
      <w:r>
        <w:rPr/>
        <w:t xml:space="preserve">The rebuttal testimony of Mr. Eves and the PROSYM model results contained in Exhibit DLE-2 of Mr. Eves’ rebuttal testimony presumptively establishes that the action was prudent.  Staff’s argument that the investment of emissions control equipment should be </w:t>
      </w:r>
      <w:r>
        <w:br w:type="page"/>
      </w:r>
    </w:p>
    <w:p>
      <w:pPr>
        <w:pStyle w:val="ParagraphDiscussion"/>
        <w:numPr>
          <w:ilvl w:val="0"/>
          <w:numId w:val="7"/>
        </w:numPr>
        <w:ind w:firstLine="720"/>
        <w:rPr/>
      </w:pPr>
      <w:r>
        <w:rPr/>
        <w:t>disallowed since it could not verify the inputs and assumptions used in the PROSYM model runs does not by itself lead to a conclusion that the investment was not prudently incurred.  There is nothing in the record to establish that the investment was not reasonable or prudent under the prudency review standard.  Public Service presented evidence to establish that its action was reasonable, based on a reasoned analysis in light of the information known at the time the decision was made to install emissions controls at Arapahoe 2.  Staff’s challenge is based merely on the basis that it could not be sure that the decision of Public Service was reasonable and prudent.</w:t>
      </w:r>
    </w:p>
    <w:p>
      <w:pPr>
        <w:pStyle w:val="ParagraphDiscussion"/>
        <w:numPr>
          <w:ilvl w:val="0"/>
          <w:numId w:val="7"/>
        </w:numPr>
        <w:ind w:firstLine="720"/>
        <w:rPr/>
      </w:pPr>
      <w:r>
        <w:rPr/>
        <w:t>Public Service should retain the inputs and assumptions used in the PROSYM model runs for independent review by Staff or other intervenors in future cases.  However, Public Service should not, in effect, be penalized by a disallowance of the investment in emissions controls merely because it did not retain inputs used in the PROSYM model run.</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rtial Stipulation and Settlement Agreement filed by Public Service Company of Colorado, the Staff of the Colorado Public Utilities Commission, and the Colorado Office of Consumer Counsel on July 21, 2003, attached to and made a part of this Recommended Decision, is approved.</w:t>
      </w:r>
    </w:p>
    <w:p>
      <w:pPr>
        <w:pStyle w:val="ParagraphOrder"/>
        <w:numPr>
          <w:ilvl w:val="0"/>
          <w:numId w:val="3"/>
        </w:numPr>
        <w:ind w:firstLine="720"/>
        <w:rPr/>
      </w:pPr>
      <w:r>
        <w:rPr/>
        <w:t>Public Service Company of Colorado shall amortize the gain on the sale of the Boulder Canyon Hydroelectric Project over a four-year period, including one fourth of the gain in earnings test calculations for the years 2001 through 2004.</w:t>
      </w:r>
    </w:p>
    <w:p>
      <w:pPr>
        <w:pStyle w:val="ParagraphOrder"/>
        <w:numPr>
          <w:ilvl w:val="0"/>
          <w:numId w:val="3"/>
        </w:numPr>
        <w:ind w:firstLine="720"/>
        <w:rPr/>
      </w:pPr>
      <w:r>
        <w:rPr/>
        <w:t>The recommendation of Staff of the Public Utilities Commission to disallow $2.36 million capital investment in temporary emission control equipment at Arapahoe 2 Generation Station is rejec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udency review standard is incorporated in the Commission’s Gas Cost Adjustment Rules, 4 </w:t>
      </w:r>
      <w:r>
        <w:rPr>
          <w:i/>
          <w:iCs/>
        </w:rPr>
        <w:t xml:space="preserve">Code of Colorado Regulations </w:t>
      </w:r>
      <w:r>
        <w:rPr/>
        <w:t>72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0:00Z</dcterms:created>
  <dc:creator>suzette scott</dc:creator>
  <dc:description>See Decisions on COPUC Website at: 
www.dora.state.co.us/puc/Decisions/</dc:description>
  <dc:language>en-US</dc:language>
  <cp:lastModifiedBy>suzette scott</cp:lastModifiedBy>
  <cp:lastPrinted>2003-10-31T10:25:00Z</cp:lastPrinted>
  <dcterms:modified xsi:type="dcterms:W3CDTF">2003-11-03T16:50:00Z</dcterms:modified>
  <cp:revision>2</cp:revision>
  <dc:subject/>
  <dc:title>COPUC Decision</dc:title>
</cp:coreProperties>
</file>