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118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118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C-37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C-371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transfer of assets granted by the united states bankruptcy court for the district of colorado from futureone, Inc., to on systems technology, llc without commission approval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staff’s motion</w:t>
        <w:br/>
        <w:t>to vacate procedural</w:t>
        <w:br/>
        <w:t>schedule and to set a</w:t>
        <w:br/>
        <w:t>prehearing conference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October 16, 200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September 8, 2003, Staff of the Colorado Public Utilities Commission (Staff) filed a Motion to Vacate Procedural Schedule and to Set Prehearing Conference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Staff states in its motion that the current procedural schedule and hearing set on October 14, 2003 will not allow sufficient time for preparation of exhibits for a timely filing and it also will not allow Staff to receive any responses to discovery by the deadline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No response to the motion was filed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Good cause having been shown, the motion of Staff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of Staff of the Colorado Public Utilities Commission to vacate procedural schedule, and to set prehearing conference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scheduled for October 14, 2003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s schedul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October 27, 2003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10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118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C-371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0:34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10-16T14:11:00Z</cp:lastPrinted>
  <dcterms:modified xsi:type="dcterms:W3CDTF">2003-10-16T20:34:00Z</dcterms:modified>
  <cp:revision>2</cp:revision>
  <dc:subject/>
  <dc:title>COPUC Decision</dc:title>
</cp:coreProperties>
</file>