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2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269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robert cookman, doing business as  </w:t>
        <w:br/>
        <w:t xml:space="preserve">     move and tune,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ssessing civil penalty </w:t>
        <w:br/>
        <w:t>and closing docket</w:t>
      </w:r>
    </w:p>
    <w:p>
      <w:pPr>
        <w:pStyle w:val="Date"/>
        <w:keepNext w:val="true"/>
        <w:rPr>
          <w:kern w:val="2"/>
        </w:rPr>
      </w:pPr>
      <w:r>
        <w:rPr>
          <w:kern w:val="2"/>
        </w:rPr>
        <w:t>Mailed Date:  October 10, 2003</w:t>
      </w:r>
    </w:p>
    <w:p>
      <w:pPr>
        <w:pStyle w:val="Appearances"/>
        <w:rPr>
          <w:kern w:val="2"/>
        </w:rPr>
      </w:pPr>
      <w:r>
        <w:rPr/>
        <w:t xml:space="preserve">Appearances:  </w:t>
        <w:br/>
        <w:br/>
        <w:t xml:space="preserve">Ted Barrett, Commission Staff, </w:t>
      </w:r>
      <w:r>
        <w:rPr>
          <w:i/>
          <w:iCs/>
        </w:rPr>
        <w:t>pro se</w:t>
      </w:r>
      <w:r>
        <w:rPr/>
        <w:t xml:space="preserve">, for Staff; and  </w:t>
        <w:br/>
        <w:br/>
        <w:t xml:space="preserve">Robert Cookman, </w:t>
      </w:r>
      <w:r>
        <w:rPr>
          <w:i/>
          <w:iCs/>
        </w:rPr>
        <w:t>pro se</w:t>
      </w:r>
      <w:r>
        <w:rPr/>
        <w:t xml:space="preserve">, for Respondent Robert Cookman, doing </w:t>
        <w:br/>
        <w:t xml:space="preserve">business as Move and Tune.  </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The issuance of Civil Penalty Assessment Notice No. 28001 (CPAN) commenced this proceeding.  The CPAN alleges that, on September 12, 2001, May 10, 2002, and June 19, 2003, Robert Cookman, doing business as Move and Tune (Move and Tune or Respondent), offered to provide service without being registered as a property carrier with the Commission, in violation of § 40-16-103, C.R.S.  Staff of the Commission (Staff) asks the Commission to assess a civil penalty of $ 1,200 (</w:t>
      </w:r>
      <w:r>
        <w:rPr>
          <w:i/>
          <w:iCs/>
        </w:rPr>
        <w:t>i.e.</w:t>
      </w:r>
      <w:r>
        <w:rPr/>
        <w:t xml:space="preserve">, $ 400 per alleged violation) against Respondent.  </w:t>
      </w:r>
    </w:p>
    <w:p>
      <w:pPr>
        <w:pStyle w:val="ParagraphDiscussion"/>
        <w:numPr>
          <w:ilvl w:val="0"/>
          <w:numId w:val="7"/>
        </w:numPr>
        <w:tabs>
          <w:tab w:val="left" w:pos="360" w:leader="none"/>
          <w:tab w:val="left" w:pos="720" w:leader="none"/>
        </w:tabs>
        <w:ind w:firstLine="720"/>
        <w:rPr/>
      </w:pPr>
      <w:r>
        <w:rPr/>
        <w:t xml:space="preserve">On July 30, 2003, the Commission issued its Order Setting Hearing and Notice of Hearing, setting a hearing date of September 2, 2003, at 9:00 a.m., in this docket.  </w:t>
      </w:r>
    </w:p>
    <w:p>
      <w:pPr>
        <w:pStyle w:val="ParagraphDiscussion"/>
        <w:numPr>
          <w:ilvl w:val="0"/>
          <w:numId w:val="7"/>
        </w:numPr>
        <w:tabs>
          <w:tab w:val="left" w:pos="360" w:leader="none"/>
          <w:tab w:val="left" w:pos="720" w:leader="none"/>
        </w:tabs>
        <w:ind w:firstLine="720"/>
        <w:rPr/>
      </w:pPr>
      <w:r>
        <w:rPr/>
        <w:t xml:space="preserve">On August 4, 2003, the undersigned Administrative Law Judge (ALJ), to whom the proceeding was assigned, issued Decision No. R03-0861-I, which changed the hearing to September 2, 2003, at 1:00 p.m.  </w:t>
      </w:r>
    </w:p>
    <w:p>
      <w:pPr>
        <w:pStyle w:val="ParagraphDiscussion"/>
        <w:numPr>
          <w:ilvl w:val="0"/>
          <w:numId w:val="7"/>
        </w:numPr>
        <w:tabs>
          <w:tab w:val="left" w:pos="360" w:leader="none"/>
          <w:tab w:val="left" w:pos="720" w:leader="none"/>
        </w:tabs>
        <w:ind w:firstLine="720"/>
        <w:rPr/>
      </w:pPr>
      <w:r>
        <w:rPr/>
        <w:t>At the assigned place and on the assigned date, the ALJ called the matter for hearing.</w:t>
      </w:r>
      <w:r>
        <w:rPr>
          <w:rStyle w:val="FootnoteCharacters"/>
          <w:rStyle w:val="FootnoteAnchor"/>
        </w:rPr>
        <w:footnoteReference w:id="2"/>
      </w:r>
      <w:r>
        <w:rPr/>
        <w:t xml:space="preserve">  Mr. Ted Barrett appeared on behalf of Staff.  Mr. Robert Cookman appeared on behalf of Respondent.  </w:t>
      </w:r>
    </w:p>
    <w:p>
      <w:pPr>
        <w:pStyle w:val="ParagraphDiscussion"/>
        <w:numPr>
          <w:ilvl w:val="0"/>
          <w:numId w:val="7"/>
        </w:numPr>
        <w:tabs>
          <w:tab w:val="left" w:pos="360" w:leader="none"/>
          <w:tab w:val="left" w:pos="720" w:leader="none"/>
        </w:tabs>
        <w:ind w:firstLine="720"/>
        <w:rPr/>
      </w:pPr>
      <w:r>
        <w:rPr/>
        <w:t xml:space="preserve">During the course of the September 2, 2003, hearing, Exhibits Nos. 1 through 4 were marked, identified, and offered into evidence.  Exhibits Nos. 1, 2, and 4 were admitted into evidence.  Exhibit No. 3 was not admitted into evidence.  Mr. Ted Barrett testified on behalf of Staff.  Mr. Robert Cookman testified on behalf of Respondent.  </w:t>
      </w:r>
    </w:p>
    <w:p>
      <w:pPr>
        <w:pStyle w:val="ParagraphDiscussion"/>
        <w:numPr>
          <w:ilvl w:val="0"/>
          <w:numId w:val="7"/>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Num2"/>
        <w:numPr>
          <w:ilvl w:val="0"/>
          <w:numId w:val="7"/>
        </w:numPr>
        <w:tabs>
          <w:tab w:val="left" w:pos="360" w:leader="none"/>
          <w:tab w:val="left" w:pos="720" w:leader="none"/>
        </w:tabs>
        <w:ind w:firstLine="720"/>
        <w:rPr/>
      </w:pPr>
      <w:r>
        <w:rPr/>
        <w:t xml:space="preserve">In accordance with § 40-6-109, C.R.S., the undersigned ALJ now transmits to the Commission the record and hearing exhibits in this proceeding along with a written recommended decision.  </w:t>
      </w:r>
    </w:p>
    <w:p>
      <w:pPr>
        <w:pStyle w:val="Heading2"/>
        <w:numPr>
          <w:ilvl w:val="0"/>
          <w:numId w:val="10"/>
        </w:numPr>
        <w:rPr/>
      </w:pPr>
      <w:r>
        <w:rPr/>
        <w:t xml:space="preserve">findings of fact, discussion, and conclusions  </w:t>
      </w:r>
    </w:p>
    <w:p>
      <w:pPr>
        <w:pStyle w:val="ParagraphDiscussion"/>
        <w:numPr>
          <w:ilvl w:val="0"/>
          <w:numId w:val="7"/>
        </w:numPr>
        <w:tabs>
          <w:tab w:val="left" w:pos="360" w:leader="none"/>
          <w:tab w:val="left" w:pos="720" w:leader="none"/>
        </w:tabs>
        <w:ind w:firstLine="720"/>
        <w:rPr/>
      </w:pPr>
      <w:r>
        <w:rPr/>
        <w:t xml:space="preserve">The CPAN in this proceeding alleges three violations of § 40-16-103, C.R.S.  The alleged violations occurred on September 12, 2001; on May 10, 2002; and on June 19, 2003.  Robert Cookman, doing business as Move and Tune, is the Respondent.  </w:t>
      </w:r>
    </w:p>
    <w:p>
      <w:pPr>
        <w:pStyle w:val="ParagraphDiscussion"/>
        <w:numPr>
          <w:ilvl w:val="0"/>
          <w:numId w:val="7"/>
        </w:numPr>
        <w:tabs>
          <w:tab w:val="left" w:pos="360" w:leader="none"/>
          <w:tab w:val="left" w:pos="720" w:leader="none"/>
        </w:tabs>
        <w:ind w:firstLine="720"/>
        <w:rPr/>
      </w:pPr>
      <w:r>
        <w:rPr/>
        <w:t xml:space="preserve">Section 40-16-103, C.R.S., as pertinent here, provides that no motor vehicle carrier exempt from regulation as a public utility may offer services unless it is registered with the Commission.  Section 40-16-101(4), C.R.S., as relevant here, defines “motor vehicle carrier exempt from regulation as a public utility” to include “persons who offer services as property carrier by motor vehicle[.]”  Section 40-16-101(6.5), C.R.S., as pertinent here, defines a “property carrier by motor vehicle” as “any person who transports the property of others for compensation, in intrastate commerce, upon the public highways of [Colorado] by use of a motor vehicle[.]”  </w:t>
      </w:r>
    </w:p>
    <w:p>
      <w:pPr>
        <w:pStyle w:val="ParaNum2"/>
        <w:numPr>
          <w:ilvl w:val="0"/>
          <w:numId w:val="7"/>
        </w:numPr>
        <w:tabs>
          <w:tab w:val="left" w:pos="360" w:leader="none"/>
          <w:tab w:val="left" w:pos="720" w:leader="none"/>
        </w:tabs>
        <w:ind w:firstLine="720"/>
        <w:rPr/>
      </w:pPr>
      <w:r>
        <w:rPr/>
        <w:t xml:space="preserve">Based on the testimonial and documentary evidence presented, the ALJ finds the following facts:  </w:t>
      </w:r>
    </w:p>
    <w:p>
      <w:pPr>
        <w:pStyle w:val="ParagraphDiscussion"/>
        <w:numPr>
          <w:ilvl w:val="3"/>
          <w:numId w:val="9"/>
        </w:numPr>
        <w:rPr/>
      </w:pPr>
      <w:r>
        <w:rPr/>
        <w:t>On September 12, 2001, Respondent offered to transport, and did transport, a piano belonging to another person.  Respondent moved the piano over the public highways (</w:t>
      </w:r>
      <w:r>
        <w:rPr>
          <w:i/>
          <w:iCs/>
        </w:rPr>
        <w:t>i.e.</w:t>
      </w:r>
      <w:r>
        <w:rPr/>
        <w:t xml:space="preserve">, streets) of Colorado.  Respondent received compensation for that transportation.  </w:t>
      </w:r>
      <w:r>
        <w:rPr>
          <w:i/>
          <w:iCs/>
        </w:rPr>
        <w:t>See</w:t>
      </w:r>
      <w:r>
        <w:rPr/>
        <w:t xml:space="preserve"> Exhibit 1.  Respondent does not dispute this.  </w:t>
      </w:r>
    </w:p>
    <w:p>
      <w:pPr>
        <w:pStyle w:val="ParagraphDiscussion"/>
        <w:numPr>
          <w:ilvl w:val="3"/>
          <w:numId w:val="9"/>
        </w:numPr>
        <w:rPr/>
      </w:pPr>
      <w:r>
        <w:rPr/>
        <w:t>On May 10, 2002, Respondent offered to move, and did move, a piano belonging to another person.  Respondent moved the piano out of a house and back into the same house.  There is no evidence that Respondent transported the piano over the public highways (</w:t>
      </w:r>
      <w:r>
        <w:rPr>
          <w:i/>
          <w:iCs/>
        </w:rPr>
        <w:t>i.e.</w:t>
      </w:r>
      <w:r>
        <w:rPr/>
        <w:t xml:space="preserve">, streets) of Colorado.  Respondent received compensation for that move.  </w:t>
      </w:r>
      <w:r>
        <w:rPr>
          <w:i/>
          <w:iCs/>
        </w:rPr>
        <w:t>See</w:t>
      </w:r>
      <w:r>
        <w:rPr/>
        <w:t xml:space="preserve"> Exhibit 2.  On behalf of Respondent, Mr. Cookman testified that he has no recollection of this incident but does not dispute that it might have occurred.  </w:t>
      </w:r>
    </w:p>
    <w:p>
      <w:pPr>
        <w:pStyle w:val="ParagraphDiscussion"/>
        <w:numPr>
          <w:ilvl w:val="3"/>
          <w:numId w:val="9"/>
        </w:numPr>
        <w:rPr/>
      </w:pPr>
      <w:r>
        <w:rPr/>
        <w:t>On June 19, 2003, Mr. Barrett, a Commission Compliance Investigator, placed a telephone call to the telephone number for Respondent.  The person answering the telephone call identified the place of business as Move and Tune.  Mr. Barrett inquired about moving an upright piano from Pearl Street in Denver to Highlands Ranch.  In response, Mr. Barrett was told, first, that such a service was available from Respondent and, second, that the cost for transporting the piano would be $ 100.  Mr. Barrett was also given information about the days of the week on which such a move might occur (</w:t>
      </w:r>
      <w:r>
        <w:rPr>
          <w:i/>
          <w:iCs/>
        </w:rPr>
        <w:t>i.e.</w:t>
      </w:r>
      <w:r>
        <w:rPr/>
        <w:t>, Monday through Saturday) and was told that 24-hour notice was required for such a move.  Respondent does not dispute that this conversation might have occurred.  In addition, Respondent confirmed that the information provided to Mr. Barrett (</w:t>
      </w:r>
      <w:r>
        <w:rPr>
          <w:i/>
          <w:iCs/>
        </w:rPr>
        <w:t>i.e.</w:t>
      </w:r>
      <w:r>
        <w:rPr/>
        <w:t xml:space="preserve">, hours of operation, advance notice, and price for the move) was correct.  </w:t>
      </w:r>
    </w:p>
    <w:p>
      <w:pPr>
        <w:pStyle w:val="ParagraphDiscussion"/>
        <w:numPr>
          <w:ilvl w:val="3"/>
          <w:numId w:val="9"/>
        </w:numPr>
        <w:rPr/>
      </w:pPr>
      <w:r>
        <w:rPr/>
        <w:t>Respondent admitted that it is in the business of moving (</w:t>
      </w:r>
      <w:r>
        <w:rPr>
          <w:i/>
          <w:iCs/>
        </w:rPr>
        <w:t>i.e.</w:t>
      </w:r>
      <w:r>
        <w:rPr/>
        <w:t xml:space="preserve">, transporting) pianos and organs for others and that it has been in this business for 23 years at the same location.  </w:t>
      </w:r>
    </w:p>
    <w:p>
      <w:pPr>
        <w:pStyle w:val="ParagraphDiscussion"/>
        <w:numPr>
          <w:ilvl w:val="3"/>
          <w:numId w:val="9"/>
        </w:numPr>
        <w:rPr/>
      </w:pPr>
      <w:r>
        <w:rPr/>
        <w:t>At the time of each of the alleged violations (</w:t>
      </w:r>
      <w:r>
        <w:rPr>
          <w:i/>
          <w:iCs/>
        </w:rPr>
        <w:t>i.e.</w:t>
      </w:r>
      <w:r>
        <w:rPr/>
        <w:t xml:space="preserve">, September 12, 2001; May 10, 2002; and June 19, 2003), Respondent was not registered with the Commission as a property carrier.  Respondent does not dispute this.  </w:t>
      </w:r>
    </w:p>
    <w:p>
      <w:pPr>
        <w:pStyle w:val="ParagraphDiscussion"/>
        <w:numPr>
          <w:ilvl w:val="3"/>
          <w:numId w:val="9"/>
        </w:numPr>
        <w:rPr/>
      </w:pPr>
      <w:r>
        <w:rPr/>
        <w:t xml:space="preserve">The CPAN was dated June 19, 2003 and was served on Respondent by certified mail, return receipt requested.  Staff sent the CPAN to Move and Tune at its business address:  1988 South Broadway, Denver, Colorado.  The return receipt required that it be signed by Mr. Robert Cookman.  On June 24, 2003, Staff received the return receipt attached to the certified letter sent to Respondent on June 19, 2003.  The return receipt was signed “Robert Cookman.”  </w:t>
      </w:r>
    </w:p>
    <w:p>
      <w:pPr>
        <w:pStyle w:val="ParagraphDiscussion"/>
        <w:numPr>
          <w:ilvl w:val="3"/>
          <w:numId w:val="9"/>
        </w:numPr>
        <w:rPr/>
      </w:pPr>
      <w:r>
        <w:rPr/>
        <w:t>Mr. Cookman did not sign the return receipt received by Staff on June 24, 2003.  It appears that Mr. Richard Trujillo, then the office manager for Respondent,</w:t>
      </w:r>
      <w:r>
        <w:rPr>
          <w:rStyle w:val="FootnoteCharacters"/>
          <w:rStyle w:val="FootnoteAnchor"/>
        </w:rPr>
        <w:footnoteReference w:id="3"/>
      </w:r>
      <w:r>
        <w:rPr/>
        <w:t xml:space="preserve"> signed Mr. Cookman’s name to the return receipt.  Mr. Trujillo was the person who ran Move and Tune on a day-to-day basis for Mr. Cookman, who lives and works in Tiny Town, Colorado.  Mr. Cookman was rarely at the Denver office of Move and Tune.  Mr. Cookman did not authorize Mr. Trujillo to sign Mr. Cookman’s name to the return receipt or to sign Mr. Cookman’s name to any receipt.  However, the issue of Mr. Trujillo’s authority in that regard had never arisen; and there was no procedure in place to address what Mr. Trujillo should do in the event Move and Tune received mail which required that Mr. Cookman sign a return receipt.  </w:t>
      </w:r>
    </w:p>
    <w:p>
      <w:pPr>
        <w:pStyle w:val="ParagraphDiscussion"/>
        <w:numPr>
          <w:ilvl w:val="3"/>
          <w:numId w:val="9"/>
        </w:numPr>
        <w:rPr/>
      </w:pPr>
      <w:r>
        <w:rPr/>
        <w:t xml:space="preserve">Mr. Cookman is responsible for the actions of Mr. Trujillo insofar as those actions occurred during the course of Mr. Trujillo’s employment with Move and Tune.  Mr. Cookman acknowledged this.  </w:t>
      </w:r>
    </w:p>
    <w:p>
      <w:pPr>
        <w:pStyle w:val="ParagraphDiscussion"/>
        <w:numPr>
          <w:ilvl w:val="3"/>
          <w:numId w:val="9"/>
        </w:numPr>
        <w:rPr/>
      </w:pPr>
      <w:r>
        <w:rPr/>
        <w:t xml:space="preserve">Mr. Cookman learned of the CPAN and of the hearing in this matter in July, 2003, when he sorted through the Move and Tune files after he terminated the employment of Mr. Trujillo.  </w:t>
      </w:r>
      <w:r>
        <w:br w:type="page"/>
      </w:r>
    </w:p>
    <w:p>
      <w:pPr>
        <w:pStyle w:val="ParagraphDiscussion"/>
        <w:numPr>
          <w:ilvl w:val="3"/>
          <w:numId w:val="9"/>
        </w:numPr>
        <w:rPr/>
      </w:pPr>
      <w:r>
        <w:rPr/>
        <w:t xml:space="preserve">In 1997 Respondent was assessed a civil penalty of $ 4,000 for offering to provide services as a property carrier without being registered with the Commission.  This is the same violation alleged in the CPAN now before the Commission.  Respondent did not pay that assessed civil penalty and did not file to become registered as a property carrier.  The ALJ finds that this behavior, and Respondent’s actual knowledge of the obligation to be registered as a property carrier which flowed from the assessment of the civil penalty in 1997, should be, and will be, considered in determining the amount of any civil penalty to be assessed in this case.  </w:t>
      </w:r>
    </w:p>
    <w:p>
      <w:pPr>
        <w:pStyle w:val="ParagraphDiscussion"/>
        <w:numPr>
          <w:ilvl w:val="3"/>
          <w:numId w:val="9"/>
        </w:numPr>
        <w:rPr/>
      </w:pPr>
      <w:r>
        <w:rPr/>
        <w:t xml:space="preserve">The Staff began the investigation which resulted in the issuance of the CPAN when it was notified that, notwithstanding the 1997 civil penalty assessment, Respondent appeared to be offering services without being registered with the Commission as a property carrier.  </w:t>
      </w:r>
    </w:p>
    <w:p>
      <w:pPr>
        <w:pStyle w:val="ParagraphDiscussion"/>
        <w:numPr>
          <w:ilvl w:val="3"/>
          <w:numId w:val="9"/>
        </w:numPr>
        <w:rPr/>
      </w:pPr>
      <w:r>
        <w:rPr/>
        <w:t xml:space="preserve">In November, 2002, Mr. Barrett sent Respondent a certified letter, return receipt requested, setting out Staff’s concerns.  In December, 2002, Staff received a signed return receipt from that letter, which establishes that Respondent received the letter.  In addition, Mr. Barrett made telephone calls to Respondent, leaving messages requesting that Respondent return the telephone calls.  Respondent did not respond to Mr. Barrett’s calls.  Further, in January, 2003, Mr. Barrett spoke directly with Mr. Richard Trujillo, then the office manager for Respondent, to discuss Staff’s concerns.  Specifically, Mr. Barrett explained the need for Respondent to become registered as a property carrier and to pay the civil penalty assessed in 1997.  Notwithstanding the letter and Staff’s direct conversation with Respondent’s then-office manager, Respondent did not submit an application for registration; did not pay the 1997 civil penalty assessment of $ 4,000; and did not cease its unauthorized operations.  The ALJ finds that Respondent’s lack of cooperation and Respondent’s actual knowledge of the obligation to be registered as a property carrier which flowed from the letter and discussion with Staff should be, and will be, considered in determining the amount of any civil penalty to be assessed in this case.  </w:t>
      </w:r>
    </w:p>
    <w:p>
      <w:pPr>
        <w:pStyle w:val="ParagraphDiscussion"/>
        <w:numPr>
          <w:ilvl w:val="3"/>
          <w:numId w:val="9"/>
        </w:numPr>
        <w:rPr/>
      </w:pPr>
      <w:r>
        <w:rPr/>
        <w:t xml:space="preserve">At the time of the hearing, Respondent was not registered with the Commission as a property carrier but had taken steps toward becoming registered as a property carrier.  Specifically, Respondent had obtained insurance for his vehicles and as otherwise required by the Commission, had held discussions with Staff, and had begun preparing the filing necessary to become registered with the Commission as a property carrier.  In addition, Respondent has a new office manager who has been more cooperative with Staff.  Staff did not dispute this.  The ALJ finds that these actions by Respondent should be, and will be, weighed in determining the amount of any civil penalty to be assessed in this case.  </w:t>
      </w:r>
    </w:p>
    <w:p>
      <w:pPr>
        <w:pStyle w:val="ParagraphDiscussion"/>
        <w:numPr>
          <w:ilvl w:val="0"/>
          <w:numId w:val="7"/>
        </w:numPr>
        <w:tabs>
          <w:tab w:val="left" w:pos="360" w:leader="none"/>
          <w:tab w:val="left" w:pos="720" w:leader="none"/>
        </w:tabs>
        <w:ind w:firstLine="720"/>
        <w:rPr/>
      </w:pPr>
      <w:r>
        <w:rPr/>
        <w:t xml:space="preserve">The CPAN was issued to Robert Cookman, doing business as Move and Tune.  At the hearing, Mr. Cookman appeared and testified on behalf of Respondent.  Mr. Cookman presented a defense to the CPAN on the merits.  Although he raised an issue concerning the service of the CPAN on Respondent, that issue went to his not having signed the return receipt.  Mr. Cookman did not raise an issue that Move and Tune did not receive the CPAN.  In fact, Mr. Cookman’s testimony was that he found the CPAN and other information concerning this proceeding in July, 2003, in the files of Move and Tune at its business address.  This establishes that, in fact, Respondent was served with the CPAN.  In addition, it appears that the Denver address for Move and Tune is the only address known to Staff and is the business address for Move and Tune.  Thus, Staff could not have served the CPAN at any other address.  </w:t>
      </w:r>
    </w:p>
    <w:p>
      <w:pPr>
        <w:pStyle w:val="ParagraphDiscussion"/>
        <w:numPr>
          <w:ilvl w:val="0"/>
          <w:numId w:val="7"/>
        </w:numPr>
        <w:tabs>
          <w:tab w:val="left" w:pos="360" w:leader="none"/>
          <w:tab w:val="left" w:pos="720" w:leader="none"/>
        </w:tabs>
        <w:ind w:firstLine="720"/>
        <w:rPr/>
      </w:pPr>
      <w:r>
        <w:rPr/>
        <w:t xml:space="preserve">The ALJ finds and concludes that there is no prejudice to Respondent in this case.  Two months in advance of the hearing, Mr. Cookman had actual knowledge of the CPAN and of the hearing; and he then appeared at the hearing.  In addition, the ALJ finds and concludes that the requirements of § 40-7-116, C.R.S., were met when Staff sent a certified letter, return receipt requested, to Move and Tune at its business address.  </w:t>
      </w:r>
    </w:p>
    <w:p>
      <w:pPr>
        <w:pStyle w:val="ParaNum2"/>
        <w:numPr>
          <w:ilvl w:val="0"/>
          <w:numId w:val="7"/>
        </w:numPr>
        <w:tabs>
          <w:tab w:val="left" w:pos="360" w:leader="none"/>
          <w:tab w:val="left" w:pos="720" w:leader="none"/>
        </w:tabs>
        <w:ind w:firstLine="720"/>
        <w:rPr/>
      </w:pPr>
      <w:r>
        <w:rPr/>
        <w:t>As the proponent of the relief requested (</w:t>
      </w:r>
      <w:r>
        <w:rPr>
          <w:i/>
          <w:iCs/>
        </w:rPr>
        <w:t>i.e.</w:t>
      </w:r>
      <w:r>
        <w:rPr/>
        <w:t xml:space="preserve">, the imposition of a civil penalty), Staff bears the burden of proving by a preponderance of the evidence that, as alleged, Respondent violated § 40-16-103, C.R.S.  </w:t>
      </w:r>
      <w:r>
        <w:rPr>
          <w:i/>
          <w:iCs/>
        </w:rPr>
        <w:t>See</w:t>
      </w:r>
      <w:r>
        <w:rPr/>
        <w:t xml:space="preserve"> § 40-7-116, C.R.S.  To establish an alleged violation Staff must prove that Respondent offered to provide transportation of the property of another, that the offered service was for compensation, that the offered transportation was by motor vehicle over the highways of Colorado, and that Respondent was not registered with the Commission at the time it offered the service.  </w:t>
      </w:r>
      <w:r>
        <w:rPr>
          <w:i/>
          <w:iCs/>
        </w:rPr>
        <w:t>See</w:t>
      </w:r>
      <w:r>
        <w:rPr/>
        <w:t xml:space="preserve"> §§ 40-16-103, 40-16-101(4), and 40-16-101(6.5), C.R.S.  </w:t>
      </w:r>
    </w:p>
    <w:p>
      <w:pPr>
        <w:pStyle w:val="ParaNum2"/>
        <w:numPr>
          <w:ilvl w:val="0"/>
          <w:numId w:val="7"/>
        </w:numPr>
        <w:tabs>
          <w:tab w:val="left" w:pos="360" w:leader="none"/>
          <w:tab w:val="left" w:pos="720" w:leader="none"/>
        </w:tabs>
        <w:ind w:firstLine="720"/>
        <w:rPr/>
      </w:pPr>
      <w:r>
        <w:rPr/>
        <w:t xml:space="preserve">The evidence establishes, and the ALJ finds and concludes, that, on September 12, 2001, Respondent offered to provide, and did provide, transportation of the property of another; that the transportation was for compensation; that the transportation was by motor vehicle on the streets of Colorado; and that Respondent was not registered with the Commission.  These findings establish the elements of this alleged violation of § 40-16-103, C.R.S.  </w:t>
      </w:r>
    </w:p>
    <w:p>
      <w:pPr>
        <w:pStyle w:val="ParaNum2"/>
        <w:numPr>
          <w:ilvl w:val="0"/>
          <w:numId w:val="7"/>
        </w:numPr>
        <w:tabs>
          <w:tab w:val="left" w:pos="360" w:leader="none"/>
          <w:tab w:val="left" w:pos="720" w:leader="none"/>
        </w:tabs>
        <w:ind w:firstLine="720"/>
        <w:rPr/>
      </w:pPr>
      <w:r>
        <w:rPr/>
        <w:t xml:space="preserve">The evidence establishes, and the ALJ finds and concludes, that, on May 10, 2002, Respondent offered to move, and did move, a piano belonging to another person.  Respondent moved the piano out of a house and back into the same house.  There is no evidence that Respondent transported the piano over the streets of Colorado.  Respondent received compensation for that move.  Because there is no evidence that Respondent moved the piano over the streets of Colorado, Staff did not establish the elements of this alleged violation of § 40-16-103, C.R.S.  </w:t>
      </w:r>
    </w:p>
    <w:p>
      <w:pPr>
        <w:pStyle w:val="ParaNum2"/>
        <w:numPr>
          <w:ilvl w:val="0"/>
          <w:numId w:val="7"/>
        </w:numPr>
        <w:tabs>
          <w:tab w:val="left" w:pos="360" w:leader="none"/>
          <w:tab w:val="left" w:pos="720" w:leader="none"/>
        </w:tabs>
        <w:ind w:firstLine="720"/>
        <w:rPr/>
      </w:pPr>
      <w:r>
        <w:rPr/>
        <w:t xml:space="preserve">The evidence establishes, and the ALJ finds and concludes, that, on June 19, 2003, Respondent offered to provide transportation of the property of another; that the transportation was offered for compensation; that the transportation would have occurred by motor vehicle on the streets of Colorado; and that Respondent was not registered with the Commission.  These findings establish the elements of this alleged violation of § 40-16-103, C.R.S.  </w:t>
      </w:r>
    </w:p>
    <w:p>
      <w:pPr>
        <w:pStyle w:val="ParaNum2"/>
        <w:numPr>
          <w:ilvl w:val="0"/>
          <w:numId w:val="7"/>
        </w:numPr>
        <w:tabs>
          <w:tab w:val="left" w:pos="360" w:leader="none"/>
          <w:tab w:val="left" w:pos="720" w:leader="none"/>
        </w:tabs>
        <w:ind w:firstLine="720"/>
        <w:rPr/>
      </w:pPr>
      <w:r>
        <w:rPr/>
        <w:t>Having determined that Respondent violated § 40-16-103, C.R.S., on two occasions, it is necessary to address the amount of the civil penalty to be assessed.  After weighing the facts in aggravation and the facts in mitigation (</w:t>
      </w:r>
      <w:r>
        <w:rPr>
          <w:i/>
          <w:iCs/>
        </w:rPr>
        <w:t>see</w:t>
      </w:r>
      <w:r>
        <w:rPr/>
        <w:t xml:space="preserve"> discussion above), the ALJ determines that the civil penalty should be $ 400 for each proven violation, for a total of $ 800.  This civil penalty is in the range which the Commission has found to be reasonable for similar violations.  In addition, Respondent’s self-admitted and continuous violation of § 40-16-103, C.R.S., even after it knew of the requirement that it register with the Commission, weighs heavily in favor of a substantial civil penalty in this case.  Finally, Respondent’s failure to register while continuing to operate meant that, for a substantial period of time, the public did not have the protections (</w:t>
      </w:r>
      <w:r>
        <w:rPr>
          <w:i/>
          <w:iCs/>
        </w:rPr>
        <w:t>e.g.</w:t>
      </w:r>
      <w:r>
        <w:rPr/>
        <w:t>, insurance and safety inspections) which the General Assembly and this Commission thought necessary to safeguard the public health, safety, and welfare.  Although Respondent has taken steps to bring itself into compliance with the law, the ALJ finds that those actions are not sufficient to mitigate its knowing violations of the law.</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eptember 12, 2001, and the June 19, 2003, violations alleged in Civil Penalty Assessment Notice No. 28001 have been proven.  </w:t>
      </w:r>
    </w:p>
    <w:p>
      <w:pPr>
        <w:pStyle w:val="ParagraphOrder"/>
        <w:numPr>
          <w:ilvl w:val="0"/>
          <w:numId w:val="3"/>
        </w:numPr>
        <w:ind w:firstLine="720"/>
        <w:rPr/>
      </w:pPr>
      <w:r>
        <w:rPr/>
        <w:t xml:space="preserve">Respondent Robert Cookman, doing business as Move and Tune, is assessed a civil penalty in the amount of $ 800 for two violations of § 40-16-103, C.R.S.  Within ten days of the effective date of this Decision, Robert Cookman, doing business as Move and Tune, shall pay this amount to the Commission to be credited to the General Fund of the State of Colorado.  </w:t>
      </w:r>
    </w:p>
    <w:p>
      <w:pPr>
        <w:pStyle w:val="ParagraphOrder"/>
        <w:numPr>
          <w:ilvl w:val="0"/>
          <w:numId w:val="3"/>
        </w:numPr>
        <w:ind w:firstLine="720"/>
        <w:rPr/>
      </w:pPr>
      <w:r>
        <w:rPr/>
        <w:t xml:space="preserve">The May 10, 2002, violation alleged in Civil Penalty Assessment Notice No. 28001 has not been proven and is dismissed with prejudice.  </w:t>
      </w:r>
    </w:p>
    <w:p>
      <w:pPr>
        <w:pStyle w:val="ParagraphOrder"/>
        <w:numPr>
          <w:ilvl w:val="0"/>
          <w:numId w:val="3"/>
        </w:numPr>
        <w:ind w:firstLine="720"/>
        <w:rPr/>
      </w:pPr>
      <w:r>
        <w:rPr/>
        <w:t xml:space="preserve">Docket No. 03G-269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earing commenced at the designated time of 1:00 p.m., but Respondent was not present.  About one-half hour after the conclusion of the hearing, Respondent appeared.  The ALJ reopened the proceeding and was satisfied that Respondent’s explanation of its failure to appear was reasonable and that a new hearing was justified and would not prejudice any party.  Thereafter, beginning at approximately 2:00 p.m. on September 2, 2003, the ALJ reheard Staff’s direct case and heard Respondent’s case.  This decision is based on the record of the second hearing at which Respondent appeared and in which Respondent participa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Cookman terminated Mr. Trujillo’s employment at Move and Tune in early July, 2003.  As of July, 2003, there is a new office manag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though Mr. Cookman left the daily management and operation of Move and Tune in the hands of an office manager, Mr. Cookman remained ultimately responsible for those operations, including the failure to register with the Commission.  Mr. Cookman acknowledged this responsi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2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6:00Z</dcterms:created>
  <dc:creator>suzette scott</dc:creator>
  <dc:description>See Decisions on COPUC Website at: 
www.dora.state.co.us/puc/Decisions/</dc:description>
  <dc:language>en-US</dc:language>
  <cp:lastModifiedBy>suzette scott</cp:lastModifiedBy>
  <cp:lastPrinted>2003-10-10T14:39:00Z</cp:lastPrinted>
  <dcterms:modified xsi:type="dcterms:W3CDTF">2003-10-10T21:06:00Z</dcterms:modified>
  <cp:revision>2</cp:revision>
  <dc:subject/>
  <dc:title>COPUC Decision</dc:title>
</cp:coreProperties>
</file>