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5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345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45CP-Transfer</w:t>
      </w:r>
      <w:r>
        <w:rPr>
          <w:caps/>
          <w:kern w:val="2"/>
        </w:rPr>
        <w:fldChar w:fldCharType="end"/>
      </w:r>
    </w:p>
    <w:p>
      <w:pPr>
        <w:pStyle w:val="Caption"/>
        <w:rPr/>
      </w:pPr>
      <w:r>
        <w:rPr/>
        <w:t>in the matter of THE application of the mountain men, inc., dba best mountain tours, 3003 south macon circle, aurora, colorado 80014 for authority to transfer parts I through iv of certificate of public convenience and necessity puc no. 7010&amp;I from the mountain men, inc., dba best mountain tours, to colorado tour lines, llc, dba gray line of denver.</w:t>
      </w:r>
    </w:p>
    <w:p>
      <w:pPr>
        <w:pStyle w:val="DecisionTitle"/>
        <w:rPr>
          <w:kern w:val="2"/>
        </w:rPr>
      </w:pPr>
      <w:r>
        <w:rPr/>
        <w:t>interim order of</w:t>
        <w:br/>
        <w:t>administrative law judge</w:t>
        <w:br/>
        <w:t>dale e. isley</w:t>
        <w:br/>
        <w:t>vacating hearing; granting</w:t>
        <w:br/>
        <w:t>motion requiring intervenor</w:t>
        <w:br/>
        <w:t>to obtain legal counsel; and</w:t>
        <w:br/>
        <w:t>holding motion to dismiss</w:t>
        <w:br/>
        <w:t>intervention in abeyance</w:t>
      </w:r>
    </w:p>
    <w:p>
      <w:pPr>
        <w:pStyle w:val="Date"/>
        <w:keepNext w:val="true"/>
        <w:rPr>
          <w:kern w:val="2"/>
        </w:rPr>
      </w:pPr>
      <w:r>
        <w:rPr>
          <w:kern w:val="2"/>
        </w:rPr>
        <w:t>Mailed Date:  October 10,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The captioned application was filed with the Colorado Public Utilities Commission (Commission) on August 7, 2003, and was published in the Commission’s “Notice of Applications Filed” on August 11, 2003.  It seeks Commission approval for the permanent transfer of portions of Certificate of Public Convenience and Necessity (CPCN) PUC No. 7010&amp;I from The Mountain Men, Inc., and Jon Nicholls, its Trustee in Bankruptcy (Mountain Men), to Colorado Tour Lines, LLC, doing business as Gray Line of Denver (Gray Line).</w:t>
      </w:r>
    </w:p>
    <w:p>
      <w:pPr>
        <w:pStyle w:val="ParagraphDiscussion"/>
        <w:numPr>
          <w:ilvl w:val="0"/>
          <w:numId w:val="7"/>
        </w:numPr>
        <w:tabs>
          <w:tab w:val="left" w:pos="360" w:leader="none"/>
          <w:tab w:val="left" w:pos="720" w:leader="none"/>
        </w:tabs>
        <w:ind w:firstLine="720"/>
        <w:rPr/>
      </w:pPr>
      <w:r>
        <w:rPr/>
        <w:t>On August 14, 2003, The Mountain Guides, Inc., doing business as Scenic Mountain Tours (TMG), filed its Intervention by Right in this matter.  The TMG Intervention was signed by Ronald D. Myers.  It does not disclose Mr. Myers’ affiliation with TMG or whether he is an attorney.</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On September 11, 2003, the Commission issued an Order Setting Hearing and Notice of Hearing setting this matter for hearing in Denver, Colorado, on October 14, 2003.</w:t>
      </w:r>
    </w:p>
    <w:p>
      <w:pPr>
        <w:pStyle w:val="ParagraphDiscussion"/>
        <w:numPr>
          <w:ilvl w:val="0"/>
          <w:numId w:val="7"/>
        </w:numPr>
        <w:tabs>
          <w:tab w:val="left" w:pos="360" w:leader="none"/>
          <w:tab w:val="left" w:pos="720" w:leader="none"/>
        </w:tabs>
        <w:ind w:firstLine="720"/>
        <w:rPr/>
      </w:pPr>
      <w:r>
        <w:rPr/>
        <w:t>On September 26, 2003, Mountain Men filed a motion to dismiss the TMG Intervention (Motion to Dismiss) and an alternative motion to require TMG to obtain legal counsel (Motion Requiring Counsel).  It also requested that the response time to these motions be shortened.  On September 30, 2003, Gray Line filed a pleading indicating that it joins in the relief requested by the Mountain Men motions.</w:t>
      </w:r>
    </w:p>
    <w:p>
      <w:pPr>
        <w:pStyle w:val="ParagraphDiscussion"/>
        <w:numPr>
          <w:ilvl w:val="0"/>
          <w:numId w:val="7"/>
        </w:numPr>
        <w:tabs>
          <w:tab w:val="left" w:pos="360" w:leader="none"/>
          <w:tab w:val="left" w:pos="720" w:leader="none"/>
        </w:tabs>
        <w:ind w:firstLine="720"/>
        <w:rPr/>
      </w:pPr>
      <w:r>
        <w:rPr/>
        <w:t xml:space="preserve">On October 6, 2003, the response time to the above-described motions was shortened to October 9, 2003.  </w:t>
      </w:r>
      <w:r>
        <w:rPr>
          <w:i/>
          <w:iCs/>
        </w:rPr>
        <w:t xml:space="preserve">See, </w:t>
      </w:r>
      <w:r>
        <w:rPr/>
        <w:t>Decision No. R03-1133-I.  TMG did not submit a response to either motion.</w:t>
      </w:r>
    </w:p>
    <w:p>
      <w:pPr>
        <w:pStyle w:val="ParagraphDiscussion"/>
        <w:numPr>
          <w:ilvl w:val="0"/>
          <w:numId w:val="7"/>
        </w:numPr>
        <w:tabs>
          <w:tab w:val="left" w:pos="360" w:leader="none"/>
          <w:tab w:val="left" w:pos="720" w:leader="none"/>
        </w:tabs>
        <w:ind w:firstLine="720"/>
        <w:rPr/>
      </w:pPr>
      <w:r>
        <w:rPr/>
        <w:t xml:space="preserve">Rule 21 of the Commission’s Rules of Practice and Procedure, 4 </w:t>
      </w:r>
      <w:r>
        <w:rPr>
          <w:i/>
          <w:iCs/>
        </w:rPr>
        <w:t>Code of Colorado Regulations</w:t>
      </w:r>
      <w:r>
        <w:rPr/>
        <w:t xml:space="preserve"> 723-1-21, requires that parties to Commission proceedings be represented by legal counsel.  Corporate parties such as TMG may, however, be eligible for </w:t>
      </w:r>
      <w:r>
        <w:rPr>
          <w:i/>
          <w:iCs/>
        </w:rPr>
        <w:t xml:space="preserve">pro se </w:t>
      </w:r>
      <w:r>
        <w:rPr/>
        <w:t xml:space="preserve">representation under the provisions of </w:t>
      </w:r>
      <w:r>
        <w:rPr>
          <w:rFonts w:cs="Courier New"/>
        </w:rPr>
        <w:t>§</w:t>
      </w:r>
      <w:r>
        <w:rPr/>
        <w:t> 13-1-127, C.R.S.  That statute authorizes closely held corporations to be represented by a non-attorney officer if the amount at issue in the controversy before the Commission does not exceed $10,000.</w:t>
      </w:r>
    </w:p>
    <w:p>
      <w:pPr>
        <w:pStyle w:val="ParagraphDiscussion"/>
        <w:numPr>
          <w:ilvl w:val="0"/>
          <w:numId w:val="7"/>
        </w:numPr>
        <w:tabs>
          <w:tab w:val="left" w:pos="360" w:leader="none"/>
          <w:tab w:val="left" w:pos="720" w:leader="none"/>
        </w:tabs>
        <w:ind w:firstLine="720"/>
        <w:rPr/>
      </w:pPr>
      <w:r>
        <w:rPr/>
        <w:t xml:space="preserve">It is unclear whether TMG qualifies as a “closely held entity” or whether Mr. Meyers qualifies as an “officer” of TMG under the provisions of </w:t>
      </w:r>
      <w:r>
        <w:rPr>
          <w:rFonts w:cs="Courier New"/>
        </w:rPr>
        <w:t>§</w:t>
      </w:r>
      <w:r>
        <w:rPr/>
        <w:t xml:space="preserve"> 13-1-127, C.R.S.  However, even if they do so qualify, the amount in controversy in this matter exceeds $10,000.  </w:t>
      </w:r>
      <w:r>
        <w:rPr>
          <w:i/>
          <w:iCs/>
        </w:rPr>
        <w:t xml:space="preserve">See, </w:t>
      </w:r>
      <w:r>
        <w:rPr/>
        <w:t xml:space="preserve">Application for Temporary Transfer Approval at paragraph 3 submitted in Docket No. 03A-345CP-TA-Transfer wherein Mr. Murphy, Gray Line’s Managing Member, certifies that Gray Line has agreed to pay a total purchase price of $43,100 for those portions of CPCN PUC No. 7010&amp;I encompassed by this application.  This administrative law judge (ALJ) and the Commission have previously held that corporate parties are required to secure legal counsel under such circumstances. </w:t>
      </w:r>
      <w:r>
        <w:rPr>
          <w:i/>
          <w:iCs/>
        </w:rPr>
        <w:t xml:space="preserve">See, In the Matter of the Application of Access Limousine, LLC; </w:t>
      </w:r>
      <w:r>
        <w:rPr/>
        <w:t xml:space="preserve">Decision No. R02-541-I; </w:t>
      </w:r>
      <w:r>
        <w:rPr>
          <w:i/>
          <w:iCs/>
        </w:rPr>
        <w:t>In the Matter of the Application of Cirit Transportation, Inc.</w:t>
      </w:r>
      <w:r>
        <w:rPr/>
        <w:t xml:space="preserve">; Decision Nos. C00-982 and C00-1154. </w:t>
      </w:r>
    </w:p>
    <w:p>
      <w:pPr>
        <w:pStyle w:val="ParagraphDiscussion"/>
        <w:numPr>
          <w:ilvl w:val="0"/>
          <w:numId w:val="7"/>
        </w:numPr>
        <w:tabs>
          <w:tab w:val="left" w:pos="360" w:leader="none"/>
          <w:tab w:val="left" w:pos="720" w:leader="none"/>
        </w:tabs>
        <w:ind w:firstLine="720"/>
        <w:rPr/>
      </w:pPr>
      <w:r>
        <w:rPr/>
        <w:t>As a result of the foregoing, the Motion Requiring Counsel will be granted.  TMG shall retain legal counsel to represent it in this matter on or before October 20, 2003.  In the event TMG fails to comply with this requirement its Intervention in this matter will be stricken.</w:t>
      </w:r>
    </w:p>
    <w:p>
      <w:pPr>
        <w:pStyle w:val="ParagraphDiscussion"/>
        <w:numPr>
          <w:ilvl w:val="0"/>
          <w:numId w:val="7"/>
        </w:numPr>
        <w:tabs>
          <w:tab w:val="left" w:pos="360" w:leader="none"/>
          <w:tab w:val="left" w:pos="720" w:leader="none"/>
        </w:tabs>
        <w:ind w:firstLine="720"/>
        <w:rPr/>
      </w:pPr>
      <w:r>
        <w:rPr/>
        <w:t>On or before October 24, 2003, counsel retained by TMG shall submit TMG’s response to the Motion to Dismiss.  The Motion to Dismiss will be held in abeyance until that time.  In the event TMG fails to so respond, the Motion to Dismiss will be deemed confessed and will be granted.</w:t>
      </w:r>
    </w:p>
    <w:p>
      <w:pPr>
        <w:pStyle w:val="ParagraphDiscussion"/>
        <w:numPr>
          <w:ilvl w:val="0"/>
          <w:numId w:val="7"/>
        </w:numPr>
        <w:tabs>
          <w:tab w:val="left" w:pos="360" w:leader="none"/>
          <w:tab w:val="left" w:pos="720" w:leader="none"/>
        </w:tabs>
        <w:ind w:firstLine="720"/>
        <w:rPr/>
      </w:pPr>
      <w:r>
        <w:rPr/>
        <w:t>The October 14, 2003, hearing will be vacated pending TMG’s compliance with the provisions of paragraphs 8 and/or 9 above.  It will be rescheduled in the event the Motion to Dismiss is ultimately denied.  All parties shall, through counsel, advise the ALJ of their availability for a rescheduled hearing in November and December 2003 on or before October 24, 2003.</w:t>
      </w:r>
      <w:r>
        <w:rPr>
          <w:rStyle w:val="FootnoteCharacters"/>
          <w:rStyle w:val="FootnoteAnchor"/>
        </w:rPr>
        <w:footnoteReference w:id="3"/>
      </w:r>
      <w:r>
        <w:rPr/>
        <w:t xml:space="preserve">  The parties shall also advise the ALJ whether they anticipate the hearing requiring more than one day and, if so, the number of hearing days anticipated.  In the event a party fails to file such an advisement on or before the above deadline, it will be presumed that such party and its counsel are available for a rescheduled hearing on any business day during November and December 2003 and that it anticipates the hearing lasting no more than one day.</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Alternative Motion to Require The Mountain Guides, Inc., doing business as Scenic Mountain Tours, to Obtain Legal Counsel filed by The Mountain Men, Inc., and Jon Nicholls, its Trustee in Bankruptcy, is granted.</w:t>
      </w:r>
    </w:p>
    <w:p>
      <w:pPr>
        <w:pStyle w:val="ParagraphOrder"/>
        <w:numPr>
          <w:ilvl w:val="0"/>
          <w:numId w:val="3"/>
        </w:numPr>
        <w:ind w:firstLine="720"/>
        <w:rPr/>
      </w:pPr>
      <w:r>
        <w:rPr/>
        <w:t>On or before October 20, 2003, The Mountain Guides, Inc., doing business as Scenic Mountain Tours, shall retain legal counsel currently in good standing before the Supreme Court of the State of Colorado to represent it in this matter and shall cause to have such counsel enter his or her appearance in the captioned docket on or before that date.  In the event The Mountain Guides, Inc., doing business as Scenic Mountain Tours, fails to comply with this requirement, its Intervention in the captioned proceeding will be stricken.</w:t>
      </w:r>
    </w:p>
    <w:p>
      <w:pPr>
        <w:pStyle w:val="ParagraphOrder"/>
        <w:numPr>
          <w:ilvl w:val="0"/>
          <w:numId w:val="3"/>
        </w:numPr>
        <w:ind w:firstLine="720"/>
        <w:rPr/>
      </w:pPr>
      <w:r>
        <w:rPr/>
        <w:t xml:space="preserve">On or before October 24, 2003, The Mountain Guides, Inc., doing business as Scenic Mountain Tours, shall, through counsel, submit its response to the Motion to Dismiss the Intervention of The Mountain Guides, Inc., doing business as Scenic Mountain Tours, filed by The Mountain Men, Inc., and Jon Nicholls, its Trustee in Bankruptcy.  Such motion will be held </w:t>
      </w:r>
      <w:r>
        <w:br w:type="page"/>
      </w:r>
    </w:p>
    <w:p>
      <w:pPr>
        <w:pStyle w:val="ParagraphOrder"/>
        <w:numPr>
          <w:ilvl w:val="0"/>
          <w:numId w:val="3"/>
        </w:numPr>
        <w:ind w:firstLine="720"/>
        <w:rPr/>
      </w:pPr>
      <w:r>
        <w:rPr/>
        <w:t>in abeyance pending compliance with the provisions of this ordering paragraph no. 3.  In the event The Mountain Guides, Inc., doing business as Scenic Mountain Tours, fails to so comply, the Motion to Dismiss its Intervention filed by The Mountain Men, Inc., and Jon Nicholls, its Trustee in Bankruptcy, will be deemed confessed and will be granted.</w:t>
      </w:r>
    </w:p>
    <w:p>
      <w:pPr>
        <w:pStyle w:val="ParagraphOrder"/>
        <w:numPr>
          <w:ilvl w:val="0"/>
          <w:numId w:val="3"/>
        </w:numPr>
        <w:ind w:firstLine="720"/>
        <w:rPr/>
      </w:pPr>
      <w:r>
        <w:rPr/>
        <w:t>The hearing of this matter, currently scheduled for October 14, 2003, is vacated.  On or before October 24, 2003, all parties to this proceeding shall, through counsel, provide the rescheduled hearing advisements described in Section I, Paragraph 10 above.</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22(d)(4) of the Commission’s Rules of Practice and Procedure, 4 </w:t>
      </w:r>
      <w:r>
        <w:rPr>
          <w:i/>
          <w:iCs/>
        </w:rPr>
        <w:t xml:space="preserve">Code of Colorado Regulations </w:t>
      </w:r>
      <w:r>
        <w:rPr/>
        <w:t>723-1-22, requires that a pleading of a party represented by an attorney be signed by the attorney and state his address, telephone number, and attorney registration number.  Since the information accompanying Mr. Myers’ signature on the TMG Intervention does not include an attorney registration number, it must be presumed that Mr. Myers is not an attorney.</w:t>
      </w:r>
    </w:p>
  </w:footnote>
  <w:footnote w:id="3">
    <w:p>
      <w:pPr>
        <w:pStyle w:val="Footnote"/>
        <w:suppressAutoHyphens w:val="true"/>
        <w:spacing w:before="60" w:after="0"/>
        <w:ind w:firstLine="720"/>
        <w:jc w:val="both"/>
        <w:rPr/>
      </w:pPr>
      <w:r>
        <w:rPr>
          <w:rStyle w:val="FootnoteCharacters"/>
        </w:rPr>
        <w:footnoteRef/>
      </w:r>
      <w:r>
        <w:rPr/>
        <w:t xml:space="preserve"> </w:t>
      </w:r>
      <w:r>
        <w:rPr/>
        <w:t>An effort will be made to re-schedule the hearing on a date(s) convenient to all concerned.  However, it may be necessary to re-schedule the matter on dates listed as unavailable by a party or parties in order to ensure compliance with the statutory deadlines imposed on the Commission by § 40-6-109.5,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5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45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1:25:00Z</dcterms:created>
  <dc:creator>suzette scott</dc:creator>
  <dc:description>See Decisions on COPUC Website at: 
www.dora.state.co.us/puc/Decisions/</dc:description>
  <dc:language>en-US</dc:language>
  <cp:lastModifiedBy>suzette scott</cp:lastModifiedBy>
  <cp:lastPrinted>2003-10-10T13:42:00Z</cp:lastPrinted>
  <dcterms:modified xsi:type="dcterms:W3CDTF">2003-10-10T21:25:00Z</dcterms:modified>
  <cp:revision>2</cp:revision>
  <dc:subject/>
  <dc:title>COPUC Decision</dc:title>
</cp:coreProperties>
</file>