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9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98R</w:t>
      </w:r>
      <w:r>
        <w:rPr>
          <w:caps/>
          <w:kern w:val="2"/>
        </w:rPr>
        <w:fldChar w:fldCharType="end"/>
      </w:r>
    </w:p>
    <w:p>
      <w:pPr>
        <w:pStyle w:val="Caption"/>
        <w:rPr/>
      </w:pPr>
      <w:r>
        <w:rPr/>
        <w:t>in the matter of the APPLICATION of the town of paonia, colorado, for an order authorizing the installation of a railroad crossing protection device to be constructed on the right-of-way of the union pacific railroad company and 2nd street (us dot-aaa grade crossing id No. 254062A at uprr milepost 0406.03) town of paonia, colorado.</w:t>
      </w:r>
    </w:p>
    <w:p>
      <w:pPr>
        <w:pStyle w:val="DecisionTitle"/>
        <w:rPr>
          <w:kern w:val="2"/>
        </w:rPr>
      </w:pPr>
      <w:r>
        <w:rPr/>
        <w:t>interim order of</w:t>
        <w:br/>
        <w:t>administrative law judge</w:t>
        <w:br/>
        <w:t>dale e. isley</w:t>
        <w:br/>
        <w:t>referring proceeding to</w:t>
        <w:br/>
        <w:t>commission for processing</w:t>
        <w:br/>
        <w:t>under modified procedure</w:t>
      </w:r>
    </w:p>
    <w:p>
      <w:pPr>
        <w:pStyle w:val="Date"/>
        <w:keepNext w:val="true"/>
        <w:rPr>
          <w:kern w:val="2"/>
        </w:rPr>
      </w:pPr>
      <w:r>
        <w:rPr>
          <w:kern w:val="2"/>
        </w:rPr>
        <w:t>Mailed Date:  September 26,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was filed with the Colorado Public Utilities Commission (Commission) by the Town of Paonia, Colorado (Paonia) on March 11, 2003.  Public notice of the application was provided by the Commission on March 21, 2003.  The application seeks Commission approval for the installation of certain railroad crossing protection devices (hereinafter, Protection Devices) at the intersection of the Union Pacific Railroad Company (UP) railroad tracks and 2nd Street west of Orchard Street in Paonia.  </w:t>
      </w:r>
    </w:p>
    <w:p>
      <w:pPr>
        <w:pStyle w:val="ParagraphDiscussion"/>
        <w:numPr>
          <w:ilvl w:val="0"/>
          <w:numId w:val="7"/>
        </w:numPr>
        <w:tabs>
          <w:tab w:val="left" w:pos="360" w:leader="none"/>
          <w:tab w:val="left" w:pos="720" w:leader="none"/>
        </w:tabs>
        <w:ind w:firstLine="720"/>
        <w:rPr/>
      </w:pPr>
      <w:r>
        <w:rPr/>
        <w:t xml:space="preserve">Intervention Notices were filed in this matter by the Staff of the Commission (Staff), UP, the Colorado Department of Transportation (CDOT), and the Board of County Commissioners of Delta County, Colorado (Delta County).  The Intervention Notices submitted by Staff and CDOT indicate that these parties do not oppose or contest the granting of the application.  The Intervention Notices submitted by UP and Delta County indicate that these parties take no position as to whether they object or do not object to the application. </w:t>
      </w:r>
    </w:p>
    <w:p>
      <w:pPr>
        <w:pStyle w:val="ParagraphDiscussion"/>
        <w:numPr>
          <w:ilvl w:val="0"/>
          <w:numId w:val="7"/>
        </w:numPr>
        <w:tabs>
          <w:tab w:val="left" w:pos="360" w:leader="none"/>
          <w:tab w:val="left" w:pos="720" w:leader="none"/>
        </w:tabs>
        <w:ind w:firstLine="720"/>
        <w:rPr/>
      </w:pPr>
      <w:r>
        <w:rPr/>
        <w:t>On April 23, 2003, the Commission received correspondence (dated April 21, 2003) from Jeannette M. Brunner protesting the installation of the Protection Devices.  Attached to Ms. Brunner’s correspondence was a statement from Mr. Joe Mendoza also expressing opposition to installation of the Protection Devices.  Mr. Mendoza’s statement, in turn, made reference to an attached listing of individuals who also apparently opposed this application.</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On May 14, 2003, the Commission received correspondence from Ms. Brunner via facsimile transmission stating “We hereby withdraw our intervention in the above matter.”  While it is clear that this correspondence constitutes a withdrawal of the Brunner Petition, it is unclear whether it is also intended to affect the withdrawal of the Mendoza Petition and/or the People’s Petition.</w:t>
      </w:r>
    </w:p>
    <w:p>
      <w:pPr>
        <w:pStyle w:val="ParagraphDiscussion"/>
        <w:numPr>
          <w:ilvl w:val="0"/>
          <w:numId w:val="7"/>
        </w:numPr>
        <w:tabs>
          <w:tab w:val="left" w:pos="360" w:leader="none"/>
          <w:tab w:val="left" w:pos="720" w:leader="none"/>
        </w:tabs>
        <w:ind w:firstLine="720"/>
        <w:rPr/>
      </w:pPr>
      <w:r>
        <w:rPr/>
        <w:t>On September 8, 2003, the undersigned administrative law judge (ALJ) issued Decision No. R03-1017-I in order to clarify the above-described confusion concerning the status of those submitting petitions to intervene.  That decision required UP, Delta County, Mr. Mendoza, and those individuals listed on the People’s Petition to file a pleading clearly stating whether they oppose this application on or before September 22, 2003.  Decision No. R03-1017-I provided that the failure of these parties to file such a pleading would be deemed an admission that they do not oppose the application.</w:t>
      </w:r>
    </w:p>
    <w:p>
      <w:pPr>
        <w:pStyle w:val="ParagraphDiscussion"/>
        <w:numPr>
          <w:ilvl w:val="0"/>
          <w:numId w:val="7"/>
        </w:numPr>
        <w:tabs>
          <w:tab w:val="left" w:pos="360" w:leader="none"/>
          <w:tab w:val="left" w:pos="720" w:leader="none"/>
        </w:tabs>
        <w:ind w:firstLine="720"/>
        <w:rPr/>
      </w:pPr>
      <w:r>
        <w:rPr/>
        <w:t xml:space="preserve">On September 22, 2003, Delta County filed a pleading stating that it does not oppose this application.  Neither UP, Mr. Mendoza, nor those listed on the Peoples’ Petition submitted a pleading in response to Decision No. R03-1017-I.  Such failure shall, therefore, be deemed an admission that they do not oppose the application.   </w:t>
      </w:r>
    </w:p>
    <w:p>
      <w:pPr>
        <w:pStyle w:val="ParagraphDiscussion"/>
        <w:numPr>
          <w:ilvl w:val="0"/>
          <w:numId w:val="7"/>
        </w:numPr>
        <w:tabs>
          <w:tab w:val="left" w:pos="360" w:leader="none"/>
          <w:tab w:val="left" w:pos="720" w:leader="none"/>
        </w:tabs>
        <w:ind w:firstLine="720"/>
        <w:rPr/>
      </w:pPr>
      <w:r>
        <w:rPr/>
        <w:t xml:space="preserve">Since the application is now unopposed, it may be processed under the Commission’s modified, no-hearing procedure.  </w:t>
      </w:r>
      <w:r>
        <w:rPr>
          <w:i/>
          <w:iCs/>
        </w:rPr>
        <w:t xml:space="preserve">See, </w:t>
      </w:r>
      <w:r>
        <w:rPr/>
        <w:t xml:space="preserve">§ 40-4-106(b), C.R.S., and 4 </w:t>
      </w:r>
      <w:r>
        <w:rPr>
          <w:i/>
          <w:iCs/>
        </w:rPr>
        <w:t xml:space="preserve">Code of Colorado Regulations </w:t>
      </w:r>
      <w:r>
        <w:rPr/>
        <w:t xml:space="preserve">723-1-24.  By this Interim Order the ALJ hereby refers this matter to the Commission for further processing in that mann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captioned application of the Town of Paonia is unopposed.</w:t>
      </w:r>
    </w:p>
    <w:p>
      <w:pPr>
        <w:pStyle w:val="ParagraphOrder"/>
        <w:numPr>
          <w:ilvl w:val="0"/>
          <w:numId w:val="3"/>
        </w:numPr>
        <w:ind w:firstLine="720"/>
        <w:rPr/>
      </w:pPr>
      <w:r>
        <w:rPr/>
        <w:t>The undersigned administrative law judge hereby refers this matter to the Commission for processing under its modified procedure.</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s. Brunner’s correspondence, Mr. Mendoza’s statement, and the list attached to Mr. Mendoza’s statement are hereinafter referred to as the “Brunner Petition”, the “Mendoza Petition”, and the “People’s Petition”,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9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50:00Z</dcterms:created>
  <dc:creator>suzette scott</dc:creator>
  <dc:description>See Decisions on COPUC Website at: 
www.dora.state.co.us/puc/Decisions/</dc:description>
  <dc:language>en-US</dc:language>
  <cp:lastModifiedBy>suzette scott</cp:lastModifiedBy>
  <cp:lastPrinted>2003-09-26T11:02:00Z</cp:lastPrinted>
  <dcterms:modified xsi:type="dcterms:W3CDTF">2003-09-29T15:50:00Z</dcterms:modified>
  <cp:revision>2</cp:revision>
  <dc:subject/>
  <dc:title>COPUC Decision</dc:title>
</cp:coreProperties>
</file>