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0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 xml:space="preserve">in the matter of petition of qwest corporation for arbitration of an interconnection agreement with at&amp;t communications of the mountain states, inc. and tcg-colorado pursuant to 47 u.s.c. § 252(B).  </w:t>
      </w:r>
    </w:p>
    <w:p>
      <w:pPr>
        <w:pStyle w:val="DecisionTitle"/>
        <w:rPr>
          <w:kern w:val="2"/>
        </w:rPr>
      </w:pPr>
      <w:r>
        <w:rPr/>
        <w:t>interim order GRANTING in part</w:t>
        <w:br/>
        <w:t>MOTION to strike and granting joint</w:t>
        <w:br/>
        <w:t>motion for submission of certain</w:t>
        <w:br/>
        <w:t>issues on the prefiled testimony</w:t>
      </w:r>
    </w:p>
    <w:p>
      <w:pPr>
        <w:pStyle w:val="Date"/>
        <w:keepNext w:val="true"/>
        <w:rPr>
          <w:kern w:val="2"/>
        </w:rPr>
      </w:pPr>
      <w:r>
        <w:rPr>
          <w:kern w:val="2"/>
        </w:rPr>
        <w:t>Mailed Date:  September 2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September 17, 2003, Qwest Corporation (Qwest) filed a Motion to Strike New Issues Identified by AT&amp;T in Final Joint Disputed Issues List and Request for Waiver of Response Time. In this Motion, Qwest states that it opposes two purported issues that AT&amp;T Communications of the Mountain States, Inc., and TCG Colorado (AT&amp;T) identified for the first time on September 15, 2003 with the statement that it was making “changes” and had “modified” the issues on the Final Joint Disputed Issues List. Qwest asserts that AT&amp;T unilaterally added new issues under Issue 3 and Issue 5 that seek to expand the issues in dispute between the parties to include issues that have no bearing on the terms of the parties’ new interconnection agreement. </w:t>
      </w:r>
    </w:p>
    <w:p>
      <w:pPr>
        <w:pStyle w:val="ParagraphDiscussion"/>
        <w:numPr>
          <w:ilvl w:val="0"/>
          <w:numId w:val="7"/>
        </w:numPr>
        <w:tabs>
          <w:tab w:val="left" w:pos="360" w:leader="none"/>
          <w:tab w:val="left" w:pos="720" w:leader="none"/>
        </w:tabs>
        <w:ind w:firstLine="720"/>
        <w:rPr/>
      </w:pPr>
      <w:r>
        <w:rPr/>
        <w:t xml:space="preserve">According to Qwest, the “new” issue added by AT&amp;T to Issue 3 is as follows:  “Factual determination that AT&amp;T’s and TCG’s switches in the state meet this definition” of tandem office switch. With respect to Issue 5, AT&amp;T inserted the following “new” issue:  “If the Commission adopts Qwest’s definition, (i) should the status quo be maintained whereby Qwest does not assess access charges to AT&amp;T’s FX service, or (ii) should Qwest be permitted to assess access charges on AT&amp;T’s FX service and not be required to impute access charges to Qwest’s competing FX service?” </w:t>
      </w:r>
    </w:p>
    <w:p>
      <w:pPr>
        <w:pStyle w:val="ParagraphDiscussion"/>
        <w:numPr>
          <w:ilvl w:val="0"/>
          <w:numId w:val="7"/>
        </w:numPr>
        <w:tabs>
          <w:tab w:val="left" w:pos="360" w:leader="none"/>
          <w:tab w:val="left" w:pos="720" w:leader="none"/>
        </w:tabs>
        <w:ind w:firstLine="720"/>
        <w:rPr/>
      </w:pPr>
      <w:r>
        <w:rPr/>
        <w:t xml:space="preserve">Qwest states in its Motion that AT&amp;T’s newly-identified issues do not relate to new language proposals for existing issues or new contract language disputes. Instead, AT&amp;T seeks to insert into this arbitration – over the terms of the parties’ new interconnection agreement – requests for factual declarations relating to operational issues under the yet-to-be-determined language to the parties’ not-yet executed agreement. </w:t>
      </w:r>
    </w:p>
    <w:p>
      <w:pPr>
        <w:pStyle w:val="ParagraphDiscussion"/>
        <w:numPr>
          <w:ilvl w:val="0"/>
          <w:numId w:val="7"/>
        </w:numPr>
        <w:tabs>
          <w:tab w:val="left" w:pos="360" w:leader="none"/>
          <w:tab w:val="left" w:pos="720" w:leader="none"/>
        </w:tabs>
        <w:ind w:firstLine="720"/>
        <w:rPr/>
      </w:pPr>
      <w:r>
        <w:rPr/>
        <w:t xml:space="preserve">Qwest argues that the new AT&amp;T issues are premature requests by AT&amp;T for resolution of disputes that may not even exist between the parties once the Commission approves the terms of the new interconnection agreement. These issues may be addressed, if necessary, through the appropriate dispute resolution process after the interconnection agreement is executed. </w:t>
      </w:r>
    </w:p>
    <w:p>
      <w:pPr>
        <w:pStyle w:val="ParagraphDiscussion"/>
        <w:numPr>
          <w:ilvl w:val="0"/>
          <w:numId w:val="7"/>
        </w:numPr>
        <w:tabs>
          <w:tab w:val="left" w:pos="360" w:leader="none"/>
          <w:tab w:val="left" w:pos="720" w:leader="none"/>
        </w:tabs>
        <w:ind w:firstLine="720"/>
        <w:rPr/>
      </w:pPr>
      <w:r>
        <w:rPr/>
        <w:t>Qwest also claims that it would be prejudiced by the introduction of these issues at this late date. In the Motion, Qwest states that it has not addressed these issues as disputed issues in either its direct or answer testimony, nor has Qwest conducted discovery on these issues.</w:t>
      </w:r>
    </w:p>
    <w:p>
      <w:pPr>
        <w:pStyle w:val="ParagraphDiscussion"/>
        <w:numPr>
          <w:ilvl w:val="0"/>
          <w:numId w:val="7"/>
        </w:numPr>
        <w:tabs>
          <w:tab w:val="left" w:pos="360" w:leader="none"/>
          <w:tab w:val="left" w:pos="720" w:leader="none"/>
        </w:tabs>
        <w:ind w:firstLine="720"/>
        <w:rPr/>
      </w:pPr>
      <w:r>
        <w:rPr/>
        <w:t xml:space="preserve">Qwest requests that the hearing commissioner strike the issues from the arbitration proceeding, and waive response time to the Motion. </w:t>
      </w:r>
    </w:p>
    <w:p>
      <w:pPr>
        <w:pStyle w:val="ParagraphDiscussion"/>
        <w:numPr>
          <w:ilvl w:val="0"/>
          <w:numId w:val="7"/>
        </w:numPr>
        <w:tabs>
          <w:tab w:val="left" w:pos="360" w:leader="none"/>
          <w:tab w:val="left" w:pos="720" w:leader="none"/>
        </w:tabs>
        <w:ind w:firstLine="720"/>
        <w:rPr/>
      </w:pPr>
      <w:r>
        <w:rPr/>
        <w:t>On September 18, 2003, AT&amp;T filed a Preliminary Response Regarding Qwest’s Motion to Strike and Waiver of Response Time. In this Preliminary Response, AT&amp;T requested the hearing commissioner deny Qwest’s waiver of response time, and allow AT&amp;T to respond by September 23, 2003.</w:t>
      </w:r>
    </w:p>
    <w:p>
      <w:pPr>
        <w:pStyle w:val="ParagraphDiscussion"/>
        <w:numPr>
          <w:ilvl w:val="0"/>
          <w:numId w:val="7"/>
        </w:numPr>
        <w:tabs>
          <w:tab w:val="left" w:pos="360" w:leader="none"/>
          <w:tab w:val="left" w:pos="720" w:leader="none"/>
        </w:tabs>
        <w:ind w:firstLine="720"/>
        <w:rPr/>
      </w:pPr>
      <w:r>
        <w:rPr/>
        <w:t>On September 22, 2003, the hearing commissioner contacted the parties by telephone and indicated that he was granting AT&amp;T’s request to provide a response by close of business the next day.</w:t>
      </w:r>
    </w:p>
    <w:p>
      <w:pPr>
        <w:pStyle w:val="ParagraphDiscussion"/>
        <w:numPr>
          <w:ilvl w:val="0"/>
          <w:numId w:val="7"/>
        </w:numPr>
        <w:tabs>
          <w:tab w:val="left" w:pos="360" w:leader="none"/>
          <w:tab w:val="left" w:pos="720" w:leader="none"/>
        </w:tabs>
        <w:ind w:firstLine="720"/>
        <w:rPr/>
      </w:pPr>
      <w:r>
        <w:rPr/>
        <w:t>On September 23, 2003, AT&amp;T filed its Response Regarding Qwest’s Motion to Strike. In this Response, AT&amp;T asserts that Qwest’s statements that AT&amp;T has “unilaterally added…new issues” to this proceeding, is false. AT&amp;T indicates that these issues have been included in negotiations and testimony in Colorado since the beginning of the proceeding. These issues require resolution in order to implement a new interconnection agreement and the parties’ performance thereunder.</w:t>
      </w:r>
    </w:p>
    <w:p>
      <w:pPr>
        <w:pStyle w:val="ParagraphDiscussion"/>
        <w:numPr>
          <w:ilvl w:val="0"/>
          <w:numId w:val="7"/>
        </w:numPr>
        <w:tabs>
          <w:tab w:val="left" w:pos="360" w:leader="none"/>
          <w:tab w:val="left" w:pos="720" w:leader="none"/>
        </w:tabs>
        <w:ind w:firstLine="720"/>
        <w:rPr/>
      </w:pPr>
      <w:r>
        <w:rPr/>
        <w:t xml:space="preserve">AT&amp;T states that, while there is no prejudice to Qwest, there would be to the hearing commissioner if the disputed issues are not clarified. Qwest’s desire to separate the disputed issues into separate proceedings before the same Commission regarding the same contract would add further prejudice to the process. </w:t>
      </w:r>
    </w:p>
    <w:p>
      <w:pPr>
        <w:pStyle w:val="ParagraphDiscussion"/>
        <w:numPr>
          <w:ilvl w:val="0"/>
          <w:numId w:val="7"/>
        </w:numPr>
        <w:tabs>
          <w:tab w:val="left" w:pos="360" w:leader="none"/>
          <w:tab w:val="left" w:pos="720" w:leader="none"/>
        </w:tabs>
        <w:ind w:firstLine="720"/>
        <w:rPr/>
      </w:pPr>
      <w:r>
        <w:rPr/>
        <w:t xml:space="preserve">AT&amp;T outlines a series of negotiation meetings, testimony, email communications, discovery responses, and proposed language changes between the two parties concerning Issues 3 and 5. To AT&amp;T, this demonstrates that these issues in question have been part of the negotiations, and Qwest has known right along that they are disputed in this proceeding.  Further, Qwest has had a full opportunity to probe into these issues throughout this process, both with testimony and discovery. </w:t>
      </w:r>
    </w:p>
    <w:p>
      <w:pPr>
        <w:pStyle w:val="ParagraphDiscussion"/>
        <w:numPr>
          <w:ilvl w:val="0"/>
          <w:numId w:val="7"/>
        </w:numPr>
        <w:tabs>
          <w:tab w:val="left" w:pos="360" w:leader="none"/>
          <w:tab w:val="left" w:pos="720" w:leader="none"/>
        </w:tabs>
        <w:ind w:firstLine="720"/>
        <w:rPr/>
      </w:pPr>
      <w:r>
        <w:rPr/>
        <w:t xml:space="preserve">AT&amp;T claims that Qwest seeks to exploit uncertainty in the parties’ business relationship on these issue rather than deal efficiently with the issues in this proceeding. </w:t>
      </w:r>
    </w:p>
    <w:p>
      <w:pPr>
        <w:pStyle w:val="ParagraphDiscussion"/>
        <w:numPr>
          <w:ilvl w:val="0"/>
          <w:numId w:val="7"/>
        </w:numPr>
        <w:tabs>
          <w:tab w:val="left" w:pos="360" w:leader="none"/>
          <w:tab w:val="left" w:pos="720" w:leader="none"/>
        </w:tabs>
        <w:ind w:firstLine="720"/>
        <w:rPr/>
      </w:pPr>
      <w:r>
        <w:rPr/>
        <w:t xml:space="preserve">I grant Qwest’s Motion to Strike AT&amp;T’s request for a factual determination that AT&amp;T’s and TCG’s switches in the state meet the definition of tandem office switch.  I would note that I do not agree with Qwest’s characterization that this is a new issue, because AT&amp;T’s prefiled direct testimony presents this same request.  As AT&amp;T points out, Qwest had the opportunity to respond to that testimony.  However, I do agree with Qwest that this request is premature in that the Commission has not yet made a determination on the definition of tandem office switch.  In general, the purpose of an interconnection agreement arbitration is to determine appropriate </w:t>
      </w:r>
      <w:r>
        <w:rPr>
          <w:i/>
          <w:iCs/>
        </w:rPr>
        <w:t>principles</w:t>
      </w:r>
      <w:r>
        <w:rPr/>
        <w:t xml:space="preserve"> governing the parties’ relationship, not to apply specific </w:t>
      </w:r>
      <w:r>
        <w:rPr>
          <w:i/>
          <w:iCs/>
        </w:rPr>
        <w:t>facts</w:t>
      </w:r>
      <w:r>
        <w:rPr/>
        <w:t xml:space="preserve"> to those principles.  The definition of a tandem switch is such a principle; but whether a particular switch meets the definition is not appropriate for this arbitration.  If a factual dispute arises later, the Commission can address that on the future application regarding terms of the interconnection agreement.</w:t>
      </w:r>
    </w:p>
    <w:p>
      <w:pPr>
        <w:pStyle w:val="ParagraphDiscussion"/>
        <w:numPr>
          <w:ilvl w:val="0"/>
          <w:numId w:val="7"/>
        </w:numPr>
        <w:tabs>
          <w:tab w:val="left" w:pos="360" w:leader="none"/>
          <w:tab w:val="left" w:pos="720" w:leader="none"/>
        </w:tabs>
        <w:ind w:firstLine="720"/>
        <w:rPr/>
      </w:pPr>
      <w:r>
        <w:rPr/>
        <w:t xml:space="preserve">On the issue relating to access charges and imputation for Issue 5, I deny Qwest’s Motion to Strike. AT&amp;T did raise this issue in its direct testimony and, therefore, Qwest has had an opportunity to respond. The treatment of FX service, the applicability of access charges, and the treatment of AT&amp;T’s Virtual NXX service together are the cornerstone of this “exchange service” issue. Discussion of the status quo, the prudence of applying access charges to this traffic, and the similarities/differences between VNXX and FX services will help the Commission render a decision on the language for the definition of Exchange Service.  Unlike the application of tandem switch issue, it is appropriate in an arbitration to decide what principles should apply regarding exchange service issues.  </w:t>
      </w:r>
    </w:p>
    <w:p>
      <w:pPr>
        <w:pStyle w:val="ParagraphDiscussion"/>
        <w:numPr>
          <w:ilvl w:val="0"/>
          <w:numId w:val="7"/>
        </w:numPr>
        <w:tabs>
          <w:tab w:val="left" w:pos="360" w:leader="none"/>
          <w:tab w:val="left" w:pos="720" w:leader="none"/>
        </w:tabs>
        <w:ind w:firstLine="720"/>
        <w:rPr/>
      </w:pPr>
      <w:r>
        <w:rPr/>
        <w:t>On September 19, 2003, Qwest and AT&amp;T filed a Joint Motion for Submission of Certain Issues on the Prefiled Testimony. In this Joint Motion the parties list certain issues from the Joint Disputed Issues Matrix that they agree are suitable for submission on the prefiled testimony and any relevant discovery.  I accept this list as presented and do not expect to have questions of my own on these issues.  I believe the Commission can make an informed decision based on the prefiled written testimon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Qwest Corporation’s Motion to Strike is granted in part and denied in part consistent with the above discussion.</w:t>
      </w:r>
    </w:p>
    <w:p>
      <w:pPr>
        <w:pStyle w:val="ParagraphOrder"/>
        <w:numPr>
          <w:ilvl w:val="0"/>
          <w:numId w:val="3"/>
        </w:numPr>
        <w:ind w:firstLine="720"/>
        <w:rPr/>
      </w:pPr>
      <w:r>
        <w:rPr/>
        <w:t>Response time to this motion is shortened to September 23, 2003.</w:t>
      </w:r>
    </w:p>
    <w:p>
      <w:pPr>
        <w:pStyle w:val="ParagraphOrder"/>
        <w:numPr>
          <w:ilvl w:val="0"/>
          <w:numId w:val="3"/>
        </w:numPr>
        <w:ind w:firstLine="720"/>
        <w:rPr/>
      </w:pPr>
      <w:r>
        <w:rPr/>
        <w:t xml:space="preserve">Qwest Corporation and AT&amp;T of the Mountain States, Inc., and TCG Colorado’s Joint Motion for Submission of Certain Issues on the Prefiled Testimony is grant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8918575</wp:posOffset>
                </wp:positionV>
                <wp:extent cx="396875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314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0.35pt;mso-wrap-distance-left:0pt;mso-wrap-distance-right:0pt;mso-wrap-distance-top:0pt;mso-wrap-distance-bottom:0pt;margin-top:702.25pt;mso-position-vertical-relative:page;margin-left:229.1pt;mso-position-horizontal-relative:page">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37:00Z</dcterms:created>
  <dc:creator>suzette scott</dc:creator>
  <dc:description>See Decisions on COPUC Website at: 
www.dora.state.co.us/puc/Decisions/</dc:description>
  <dc:language>en-US</dc:language>
  <cp:lastModifiedBy>suzette scott</cp:lastModifiedBy>
  <cp:lastPrinted>2003-09-25T14:51:00Z</cp:lastPrinted>
  <dcterms:modified xsi:type="dcterms:W3CDTF">2003-09-25T20:51:00Z</dcterms:modified>
  <cp:revision>3</cp:revision>
  <dc:subject/>
  <dc:title>COPUC Decision</dc:title>
</cp:coreProperties>
</file>