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06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06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I-57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I-57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into unfiled agreements executed by qwest corporation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joint motion to</w:t>
        <w:br/>
        <w:t>modify procedural schedule</w:t>
        <w:br/>
        <w:t>and waiving response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September 18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September 15, 2003, Staff of the Colorado Public Utilities Commission (Staff), Qwest Corporation, and the Colorado Office of Consumer Counsel filed a Joint Motion for a 30-Day Extension of Time for All Parties to File Comments and Reply Comments.  Staff states that none of the parties have an objection to the mo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to Modify Procedural Schedule filed by Staff of the Colorado Public Utilities Commission, Qwest Corporation, and the Colorado Office of Consumer Counsel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filing of initial comments is extended to October 20, 2003.  The date for reply comments is extended to and including November 21, 200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06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I-57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5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9-18T10:25:00Z</cp:lastPrinted>
  <dcterms:modified xsi:type="dcterms:W3CDTF">2003-09-18T18:53:00Z</dcterms:modified>
  <cp:revision>2</cp:revision>
  <dc:subject/>
  <dc:title>COPUC Decision</dc:title>
</cp:coreProperties>
</file>