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9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93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99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99CP-Transfer</w:t>
      </w:r>
      <w:r>
        <w:rPr>
          <w:caps/>
          <w:kern w:val="2"/>
        </w:rPr>
        <w:fldChar w:fldCharType="end"/>
      </w:r>
    </w:p>
    <w:p>
      <w:pPr>
        <w:pStyle w:val="Caption"/>
        <w:rPr/>
      </w:pPr>
      <w:r>
        <w:rPr/>
        <w:t>in the matter of the APPLICATION of benjamin r. sagenkahn, doing business as, peak transit, p.o. box 4761, woodland park, colorado 80866, to transfer certificate of public convenience and necessity puc no. 55275 to hotels of denver mountain carrier, inc., doing business as denver mountain express, 1550 larimer street, suite 280, denver, colorado 80202.</w:t>
      </w:r>
    </w:p>
    <w:p>
      <w:pPr>
        <w:pStyle w:val="DecisionTitle"/>
        <w:rPr>
          <w:kern w:val="2"/>
        </w:rPr>
      </w:pPr>
      <w:r>
        <w:rPr/>
        <w:t>interim order of</w:t>
        <w:br/>
        <w:t>administrative law judge</w:t>
        <w:br/>
        <w:t>dale e. isley</w:t>
        <w:br/>
        <w:t>granting Motion to File</w:t>
        <w:br/>
        <w:t xml:space="preserve">response out of time and </w:t>
        <w:br/>
        <w:t xml:space="preserve">granting </w:t>
      </w:r>
      <w:r>
        <w:rPr>
          <w:i/>
          <w:iCs/>
        </w:rPr>
        <w:t>motion in limine</w:t>
      </w:r>
    </w:p>
    <w:p>
      <w:pPr>
        <w:pStyle w:val="Date"/>
        <w:keepNext w:val="true"/>
        <w:rPr>
          <w:kern w:val="2"/>
        </w:rPr>
      </w:pPr>
      <w:r>
        <w:rPr>
          <w:kern w:val="2"/>
        </w:rPr>
        <w:t>Mailed Date:  August 19,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On August 13, 2003, SuperShuttle International Denver, Inc. (SuperShuttle), filed a Motion </w:t>
      </w:r>
      <w:r>
        <w:rPr>
          <w:i/>
          <w:iCs/>
        </w:rPr>
        <w:t xml:space="preserve">In Limine </w:t>
      </w:r>
      <w:r>
        <w:rPr/>
        <w:t xml:space="preserve">(Motion), in the captioned proceeding pursuant to Rule 77 of the Commission’s Rules of Practice and Procedure, 4 </w:t>
      </w:r>
      <w:r>
        <w:rPr>
          <w:i/>
          <w:iCs/>
        </w:rPr>
        <w:t xml:space="preserve">Code of Colorado Regulations </w:t>
      </w:r>
      <w:r>
        <w:rPr/>
        <w:t>(CCR) 723-1-77.</w:t>
      </w:r>
    </w:p>
    <w:p>
      <w:pPr>
        <w:pStyle w:val="ParagraphDiscussion"/>
        <w:numPr>
          <w:ilvl w:val="0"/>
          <w:numId w:val="7"/>
        </w:numPr>
        <w:tabs>
          <w:tab w:val="left" w:pos="360" w:leader="none"/>
          <w:tab w:val="left" w:pos="720" w:leader="none"/>
        </w:tabs>
        <w:ind w:firstLine="720"/>
        <w:rPr/>
      </w:pPr>
      <w:r>
        <w:rPr/>
        <w:t xml:space="preserve">Response time to the Motion was shortened to August 18, 2003.  </w:t>
      </w:r>
      <w:r>
        <w:rPr>
          <w:i/>
          <w:iCs/>
        </w:rPr>
        <w:t xml:space="preserve">See, </w:t>
      </w:r>
      <w:r>
        <w:rPr/>
        <w:t>Decision No. R03-0917-I.  No party filed a response on or before that date.  However, on August 19, 2003, Transferee, Denver Mountain Carrier, Inc., doing business as Denver Mountain Express (DME), filed a Motion to File Out of Time its Response to the Motion (Motion to File Out of Time).  DME also filed its Response to the Motion and Supplement to its Rule 71(b) Certification (DME Supplement) on that date.</w:t>
      </w:r>
    </w:p>
    <w:p>
      <w:pPr>
        <w:pStyle w:val="ParagraphDiscussion"/>
        <w:numPr>
          <w:ilvl w:val="0"/>
          <w:numId w:val="7"/>
        </w:numPr>
        <w:tabs>
          <w:tab w:val="left" w:pos="360" w:leader="none"/>
          <w:tab w:val="left" w:pos="720" w:leader="none"/>
        </w:tabs>
        <w:ind w:firstLine="720"/>
        <w:rPr/>
      </w:pPr>
      <w:r>
        <w:rPr/>
        <w:t xml:space="preserve">The Motion to File Out of Time describes the events that precluded DME from filing a timely response to the Motion.  It establishes good cause for the late filing and, therefore, will be granted.   </w:t>
      </w:r>
    </w:p>
    <w:p>
      <w:pPr>
        <w:pStyle w:val="ParagraphDiscussion"/>
        <w:numPr>
          <w:ilvl w:val="0"/>
          <w:numId w:val="7"/>
        </w:numPr>
        <w:tabs>
          <w:tab w:val="left" w:pos="360" w:leader="none"/>
          <w:tab w:val="left" w:pos="720" w:leader="none"/>
        </w:tabs>
        <w:ind w:firstLine="720"/>
        <w:rPr/>
      </w:pPr>
      <w:r>
        <w:rPr/>
        <w:t xml:space="preserve">The Motion requests that both the Transferor, Benjamin R. Sagenkahn, doing business as Peak Transit (Peak), and DME, be precluded from introducing certain evidence at the hearing of this matter due to their alleged failure to comply with Commission rules relating to the filing of witness and exhibit lists.  </w:t>
      </w:r>
      <w:r>
        <w:rPr>
          <w:i/>
          <w:iCs/>
        </w:rPr>
        <w:t xml:space="preserve">See, </w:t>
      </w:r>
      <w:r>
        <w:rPr/>
        <w:t>4 CCR 723-1-71(b)(4) and (6).  The specific evidentiary limitations requested by SuperShuttle are set forth in paragraphs 6 through 12 of the Motion.  They encompass the categories of potential witnesses and/or exhibits set forth in Section II, Paragraphs 7 through 12, and Section III, Paragraphs 9, 16, 17, and 22 of the Joint Rule 71(b) Certification, Witness List and Exhibits filed by Peak and DME on July 7, 2003 (Peak/DME List).</w:t>
      </w:r>
    </w:p>
    <w:p>
      <w:pPr>
        <w:pStyle w:val="ParagraphDiscussion"/>
        <w:numPr>
          <w:ilvl w:val="0"/>
          <w:numId w:val="7"/>
        </w:numPr>
        <w:tabs>
          <w:tab w:val="left" w:pos="360" w:leader="none"/>
          <w:tab w:val="left" w:pos="720" w:leader="none"/>
        </w:tabs>
        <w:ind w:firstLine="720"/>
        <w:rPr/>
      </w:pPr>
      <w:r>
        <w:rPr/>
        <w:t>As correctly pointed out by SuperShuttle, the purpose of the Commission’s advance witness/exhibit list filing requirements is to give all parties fair notice of the evidence to be presented by other parties prior to hearing.  The subject Commission rules logically require applicants to file and serve their witness/exhibit lists first in order to give intervenors an opportunity to investigate an applicant’s evidence in order to identify responsive rebuttal evidence that can then be included in their subsequently filed witness/exhibit lists.  This purpose is subverted when parties fail to adequately identify witnesses or exhibits and/or fail to supply copies of exhibits that are not readily available from another source within a reasonable time prior to hearing.</w:t>
      </w:r>
    </w:p>
    <w:p>
      <w:pPr>
        <w:pStyle w:val="ParagraphDiscussion"/>
        <w:numPr>
          <w:ilvl w:val="0"/>
          <w:numId w:val="7"/>
        </w:numPr>
        <w:tabs>
          <w:tab w:val="left" w:pos="360" w:leader="none"/>
          <w:tab w:val="left" w:pos="720" w:leader="none"/>
        </w:tabs>
        <w:ind w:firstLine="720"/>
        <w:rPr/>
      </w:pPr>
      <w:r>
        <w:rPr/>
        <w:t>A review of the Peak/DME List reveals that it fails to comply with Commission rules concerning the advance filing of witness/exhibit lists.  Specifically, the “yet to be identified” categories of witnesses encompassed by Section II, Paragraphs 7-12 fail to provide intervenors with sufficient information to prepare responsive evidence to whatever evidence may be submitted by such unidentified witnesses.  The Rule 71(b) (4) requirement for filing a “list of witnesses” contemplates providing the identity of specific witnesses an applicant intends to call at hearing, not a “catch-all” category of unnamed, unidentified potential witnesses.</w:t>
      </w:r>
    </w:p>
    <w:p>
      <w:pPr>
        <w:pStyle w:val="ParagraphDiscussion"/>
        <w:numPr>
          <w:ilvl w:val="0"/>
          <w:numId w:val="7"/>
        </w:numPr>
        <w:tabs>
          <w:tab w:val="left" w:pos="360" w:leader="none"/>
          <w:tab w:val="left" w:pos="720" w:leader="none"/>
        </w:tabs>
        <w:ind w:firstLine="720"/>
        <w:rPr/>
      </w:pPr>
      <w:r>
        <w:rPr/>
        <w:t xml:space="preserve">The DME Supplement identifies Larry Alge and Raul de la Riva as the Peak employees identified by Section II, Paragraph 11 of the Peak/DME List.  However, such identification, provided only one day prior to the commencement of the hearing, comes too late to provide Intervenors with a meaningful opportunity to conduct discovery concerning the testimony these witnesses might provide or to otherwise prepare rebuttal evidence in response to such testimony. </w:t>
      </w:r>
    </w:p>
    <w:p>
      <w:pPr>
        <w:pStyle w:val="ParagraphDiscussion"/>
        <w:numPr>
          <w:ilvl w:val="0"/>
          <w:numId w:val="7"/>
        </w:numPr>
        <w:tabs>
          <w:tab w:val="left" w:pos="360" w:leader="none"/>
          <w:tab w:val="left" w:pos="720" w:leader="none"/>
        </w:tabs>
        <w:ind w:firstLine="720"/>
        <w:rPr/>
      </w:pPr>
      <w:r>
        <w:rPr/>
        <w:t>The Rule 71(b)(4) requirement for supplying “copies of exhibits” contemplates providing copies of specific exhibits possessed by an applicant that it intends to use at hearing, not a “catch-all” listing of potential categories of exhibits.  The categories of exhibits encompassed by Section III, Paragraphs 16, 17, and 22 of the Peak/DME List so qualify and fail to provide intervenors with sufficient information to prepare responsive rebuttal evidence.  No copies of these exhibits were attached to the Peak/DME List as required by Rule 71(b)(4) and, contrary to the statement set forth in Section IV of the Peak/DME List, neither are these potential documents “…filed with the application or otherwise on file with the [Commission]….”</w:t>
      </w:r>
    </w:p>
    <w:p>
      <w:pPr>
        <w:pStyle w:val="ParagraphDiscussion"/>
        <w:numPr>
          <w:ilvl w:val="0"/>
          <w:numId w:val="7"/>
        </w:numPr>
        <w:tabs>
          <w:tab w:val="left" w:pos="360" w:leader="none"/>
          <w:tab w:val="left" w:pos="720" w:leader="none"/>
        </w:tabs>
        <w:ind w:firstLine="720"/>
        <w:rPr/>
      </w:pPr>
      <w:r>
        <w:rPr/>
        <w:t xml:space="preserve">The DME Supplement includes reference to a passenger list and a “Manifest log” that were purportedly identified by Section III, Paragraph 17 of the Peak/DME List.  The DME Supplement contains an unidentified document listing individuals who purportedly “…utilized service provided by Denver Mountain Express to an area in which they are operating on temporary authority.”  Presumably, this constitutes the “passenger list” referred to in the DME Supplement.  No document that could reasonably be construed to be a “Manifest log” was attached to the DME Supplement.  Again, this material, identified and/or supplied only one day prior to the commencement of the hearing, comes too late to provide Intervenors with a meaningful opportunity to conduct discovery concerning the evidence contained within these documents or to otherwise prepare rebuttal evidence in response to such evidence.   </w:t>
      </w:r>
    </w:p>
    <w:p>
      <w:pPr>
        <w:pStyle w:val="ParagraphDiscussion"/>
        <w:numPr>
          <w:ilvl w:val="0"/>
          <w:numId w:val="7"/>
        </w:numPr>
        <w:tabs>
          <w:tab w:val="left" w:pos="360" w:leader="none"/>
          <w:tab w:val="left" w:pos="720" w:leader="none"/>
        </w:tabs>
        <w:ind w:firstLine="720"/>
        <w:rPr/>
      </w:pPr>
      <w:r>
        <w:rPr/>
        <w:t>Section III, Paragraph 9 of the Peak/DME List refers to “[A]ll discovery, responses to discovery, and evidence and documents obtained through discovery.”  However, it appears that neither Peak not DME propounded discovery in this matter to any other party.  To the extent this reference is to discovery propounded by intervenors to Peak or DME, there is no indication that all intervenors were provided copies of such discovery or the Peak/DME responses.</w:t>
      </w:r>
      <w:r>
        <w:rPr>
          <w:rStyle w:val="FootnoteCharacters"/>
          <w:rStyle w:val="FootnoteAnchor"/>
        </w:rPr>
        <w:footnoteReference w:id="2"/>
      </w:r>
      <w:r>
        <w:rPr/>
        <w:t xml:space="preserve">    </w:t>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Motion </w:t>
      </w:r>
      <w:r>
        <w:rPr>
          <w:i/>
          <w:iCs/>
        </w:rPr>
        <w:t xml:space="preserve">In Limine </w:t>
      </w:r>
      <w:r>
        <w:rPr/>
        <w:t>filed in the captioned proceeding by SuperShuttle International Denver, Inc., is granted.</w:t>
      </w:r>
    </w:p>
    <w:p>
      <w:pPr>
        <w:pStyle w:val="ParagraphOrder"/>
        <w:numPr>
          <w:ilvl w:val="0"/>
          <w:numId w:val="3"/>
        </w:numPr>
        <w:ind w:firstLine="720"/>
        <w:rPr/>
      </w:pPr>
      <w:r>
        <w:rPr/>
        <w:t>Transferor, Benjamin K. Sagenkahn, doing business as Peak Transit, and the Transferee, Denver Mountain Carrier, Inc., doing business as Denver Mountain Express, will be precluded from introducing the following evidence at the hearing of this matter:</w:t>
      </w:r>
    </w:p>
    <w:p>
      <w:pPr>
        <w:pStyle w:val="Quote"/>
        <w:numPr>
          <w:ilvl w:val="0"/>
          <w:numId w:val="0"/>
        </w:numPr>
        <w:ind w:left="1440" w:right="720" w:hanging="720"/>
        <w:rPr/>
      </w:pPr>
      <w:r>
        <w:rPr/>
        <w:t>a.</w:t>
        <w:tab/>
        <w:t xml:space="preserve">Testimony from any witnesses included within Section II, Paragraphs 7 through 12 of the Joint Rule 71(b) Certification, Witness List and Exhibits filed by Benjamin K. Sagenkahn, doing business as Peak Transit, and Denver Mountain Carrier, Inc., doing business as Denver Mountain Express, on July 7, 2003, and the witnesses included within Paragraph 6.a. of the Response to the Motion and Supplement to its Rule 71(b) Certification filed by Denver Mountain Carrier, Inc., doing business as Denver Mountain Express, on August 19, 2003.  </w:t>
      </w:r>
    </w:p>
    <w:p>
      <w:pPr>
        <w:pStyle w:val="Quote"/>
        <w:numPr>
          <w:ilvl w:val="0"/>
          <w:numId w:val="0"/>
        </w:numPr>
        <w:ind w:left="1440" w:right="720" w:hanging="720"/>
        <w:rPr/>
      </w:pPr>
      <w:r>
        <w:rPr/>
        <w:t>b.</w:t>
        <w:tab/>
        <w:t>Any exhibits included within Section III, Paragraphs 9, 16, 17, and 22 of the Joint Rule 71(b) Certification, Witness List and Exhibits filed by Benjamin R. Sagenkahn, doing business as Peak Transit, and Denver Mountain Carrier, Inc., doing business as Denver Mountain Express, on July 7, 2003, and the exhibits included within Paragraph 6.b. of the Response to the Motion and Supplement to its Rule 71(b) Certification filed by Denver Mountain Carrier, Inc., doing business as Denver Mountain Express, on August 19, 2003.</w:t>
      </w:r>
    </w:p>
    <w:p>
      <w:pPr>
        <w:pStyle w:val="ParagraphOrder"/>
        <w:numPr>
          <w:ilvl w:val="0"/>
          <w:numId w:val="3"/>
        </w:numPr>
        <w:ind w:firstLine="720"/>
        <w:rPr/>
      </w:pPr>
      <w:r>
        <w:rPr/>
        <w:t xml:space="preserve">The Motion to File Out of Time its Response to the SuperShuttle International Denver, Inc., Motion </w:t>
      </w:r>
      <w:r>
        <w:rPr>
          <w:i/>
          <w:iCs/>
        </w:rPr>
        <w:t>In Limine</w:t>
      </w:r>
      <w:r>
        <w:rPr/>
        <w:t xml:space="preserve">, filed by Denver Mountain Carrier, Inc., doing business as Denver Mountain Express, on August 19, 2003, is granted. </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The Certificates of Service attached to Peak’s responses to the Metro Taxi, Inc., and Golden West Commuter, LLC discovery indicates that such responses were mailed to only the counsel for each party.  The undersigned concedes that the requirement for providing copies of potential exhibits that are outside an applicant’s control (such as, for example, documents produced by other parties in discovery) </w:t>
      </w:r>
      <w:r>
        <w:rPr>
          <w:b/>
          <w:bCs/>
        </w:rPr>
        <w:t>within the time limits</w:t>
      </w:r>
      <w:r>
        <w:rPr/>
        <w:t xml:space="preserve"> provided by Rule 71(b)(4) is problematical.  Even so, no documents covered by this category were attached to the DME Supple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93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99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6:08:00Z</dcterms:created>
  <dc:creator>suzette scott</dc:creator>
  <dc:description>See Decisions on COPUC Website at: 
www.dora.state.co.us/puc/Decisions/</dc:description>
  <dc:language>en-US</dc:language>
  <cp:lastModifiedBy>suzette scott</cp:lastModifiedBy>
  <cp:lastPrinted>2003-08-19T14:41:00Z</cp:lastPrinted>
  <dcterms:modified xsi:type="dcterms:W3CDTF">2003-08-20T16:08:00Z</dcterms:modified>
  <cp:revision>2</cp:revision>
  <dc:subject/>
  <dc:title>COPUC Decision</dc:title>
</cp:coreProperties>
</file>