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9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93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I-21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I-21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PROPOSED RATES FOR ENHANCED EXTENDED LOOPS, QWEST CORPORATION’S NINTH REVISED STATEMENT OF GENERALLY AVAILABLE TERMS AND CONDITIONS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hearing dates and </w:t>
        <w:br/>
        <w:t>scheduling new hearing date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19, 2003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4, 2003, Qwest Corporation (Qwest) submitted its Notice of Filing Ninth Revised Statement of Generally Available Terms and Conditions and Motion for Approval.  This filing opened Docket No. 03M-078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5, 2003, as relevant to the above-captioned docket, the Commission determined that it would conduct a hearing regarding the rate for Enhanced Extended Loop (EEL) Channel Performance contained in the Ninth Revised Statement of Generally Available Terms and Conditions (SGAT).  </w:t>
      </w:r>
      <w:r>
        <w:rPr>
          <w:i/>
          <w:iCs/>
        </w:rPr>
        <w:t>See</w:t>
      </w:r>
      <w:r>
        <w:rPr/>
        <w:t xml:space="preserve"> Decision No. C03-0464 at ¶¶ 4-5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47 U.S.C. § 252(f), the Commission allowed the proposed rate for EEL Channel Performance to go into effect and to remain in effect during the investigation and hearing.  Decision No. C03-0464 at ¶ 2 &amp; n. 2.  Section 252(f)(4) provides that a state commission, such as this Commission, may allow a filed SGAT provision (including rates) to take effect; may conduct a hearing on a provision which has been allowed to take effect; and, at the conclusion of the hearing, may approve or disapprove the filed SGAT provision.  Decision No. C03-0464 at ¶ 3.  In addition, should the Commission determine that the rate for EEL Channel Performance ought to be </w:t>
      </w:r>
      <w:r>
        <w:rPr>
          <w:i/>
          <w:iCs/>
        </w:rPr>
        <w:t>less</w:t>
      </w:r>
      <w:r>
        <w:rPr/>
        <w:t xml:space="preserve"> than that contained in the Ninth Revised SGAT, the Commission may order Qwest to make refunds.  </w:t>
      </w:r>
      <w:r>
        <w:rPr>
          <w:i/>
          <w:iCs/>
        </w:rPr>
        <w:t>Id.</w:t>
      </w:r>
      <w:r>
        <w:rPr/>
        <w:t xml:space="preserve"> at ¶ 5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1, 2003, the Commission opened Docket No. 03I-213T for the investigation of the Qwest-proposed rate for EEL Channel Performance.  </w:t>
      </w:r>
      <w:r>
        <w:rPr>
          <w:i/>
          <w:iCs/>
        </w:rPr>
        <w:t>See</w:t>
      </w:r>
      <w:r>
        <w:rPr/>
        <w:t xml:space="preserve"> Decision No. C03-0537.  The Commission established neither an intervention period nor a procedural schedule.  Review of the Commission file in this docket reveals that Decision No. C03-0537 was sent to Qwest only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23, 2003, in Decision No. R03-0815-I, the undersigned Administrative Law Judge (ALJ), </w:t>
      </w:r>
      <w:r>
        <w:rPr>
          <w:i/>
          <w:iCs/>
        </w:rPr>
        <w:t>inter alia</w:t>
      </w:r>
      <w:r>
        <w:rPr/>
        <w:t xml:space="preserve">, established an intervention period for this proceeding; established a procedural schedule; and established hearing dates of October 22 and 23, 2003.  The Commission sent this decision to the parties in Docket No. 99A-577T and to other interested person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WorldCom, Inc., intervened on July 30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print Communications Company L.P., doing business as Sprint, intervened on August 5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&amp;T Communications of the Mountain States, Inc., intervened on August 15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intervention period ended on August 15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 party has objected to the procedural schedule or the hearing dates established in Decision No. R03-0815-I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e to a change in the ALJ’s schedule, however, the hearing dates and the date for submission of post-hearing statements of position will be vacated and rescheduled on the ALJ’s own motion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hearing will be held on October 29 and 30, 2003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parties will file their post-hearing briefs and statements of position on or before November 7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xcept as changed by ¶ I.12, </w:t>
      </w:r>
      <w:r>
        <w:rPr>
          <w:i/>
          <w:iCs/>
        </w:rPr>
        <w:t>supra</w:t>
      </w:r>
      <w:r>
        <w:rPr/>
        <w:t xml:space="preserve">, the procedural schedule, discovery provisions, filing requirements, and other provisions contained in Decision No. R03-0815-I remain in effect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for October 22 and 23, 2003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earings shall be conducted in this matter at the following dates, time, and place:  </w:t>
      </w:r>
    </w:p>
    <w:p>
      <w:pPr>
        <w:pStyle w:val="Quote"/>
        <w:numPr>
          <w:ilvl w:val="0"/>
          <w:numId w:val="9"/>
        </w:numPr>
        <w:jc w:val="left"/>
        <w:rPr/>
      </w:pPr>
      <w:r>
        <w:rPr/>
        <w:t xml:space="preserve">DATES: </w:t>
        <w:tab/>
        <w:t xml:space="preserve">October 29 and 30, 2003  </w:t>
      </w:r>
    </w:p>
    <w:p>
      <w:pPr>
        <w:pStyle w:val="Quote"/>
        <w:numPr>
          <w:ilvl w:val="0"/>
          <w:numId w:val="9"/>
        </w:numPr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9"/>
        </w:numPr>
        <w:jc w:val="left"/>
        <w:rPr/>
      </w:pPr>
      <w:r>
        <w:rPr/>
        <w:t>PLACE:</w:t>
        <w:tab/>
        <w:t xml:space="preserve">Commission Hearing Room  </w:t>
        <w:br/>
        <w:tab/>
        <w:tab/>
        <w:t xml:space="preserve">1580 Logan Street, OL-2  </w:t>
        <w:br/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rties will file their post-hearing statements of position on or before November 7, 200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 as changed by this Order, the parties shall follow the procedures, including the service requirements, and shall make the filings set forth in Decision No. R03-0815-I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ALJ estimates that the hearing in this matter will take one day.  October 30, 2003, is reserved in the event the ALJ’s estimation proves to be incorrect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93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I-21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0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4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8-19T09:00:00Z</cp:lastPrinted>
  <dcterms:modified xsi:type="dcterms:W3CDTF">2003-08-19T17:44:00Z</dcterms:modified>
  <cp:revision>2</cp:revision>
  <dc:subject/>
  <dc:title>COPUC Decision</dc:title>
</cp:coreProperties>
</file>