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063"/>
        <w:gridCol w:w="2795"/>
        <w:gridCol w:w="1163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l City Express Inc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 South Parker Road #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1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il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7 West Burlingto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5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ine War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1 Mel Rey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6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9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ulder Valley Towing Inc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 Pear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2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ni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 Jul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4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's Happy Hook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 Jankowski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Hawk, CO  80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u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0 East Columbi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7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 Disher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37-18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2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nrise Towing LLC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5 Saulsbu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0-I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5 East Mississippi Avenue # 1N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11/200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1:08:00Z</dcterms:created>
  <dc:creator>ITSSSC</dc:creator>
  <dc:description/>
  <dc:language>en-US</dc:language>
  <cp:lastModifiedBy>TRNJLP</cp:lastModifiedBy>
  <cp:lastPrinted>2000-11-17T11:53:00Z</cp:lastPrinted>
  <dcterms:modified xsi:type="dcterms:W3CDTF">2003-08-12T21:08:00Z</dcterms:modified>
  <cp:revision>2</cp:revision>
  <dc:subject/>
  <dc:title>&lt;carrier_name&gt;</dc:title>
</cp:coreProperties>
</file>