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7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779</w:t>
      </w:r>
      <w:r>
        <w:rPr>
          <w:kern w:val="2"/>
        </w:rPr>
        <w:fldChar w:fldCharType="end"/>
      </w:r>
      <w:r>
        <w:rPr>
          <w:caps/>
          <w:kern w:val="2"/>
        </w:rPr>
        <w:t>-I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S-22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S-22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centurytel of colorado, Inc. and centurytel of eagle, inc. with advice letter no. 03-03, as amended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dale e. ISLEY</w:t>
        <w:br/>
        <w:t>granting motion to</w:t>
        <w:br/>
        <w:t xml:space="preserve">appear </w:t>
      </w:r>
      <w:r>
        <w:rPr>
          <w:i/>
          <w:iCs/>
        </w:rPr>
        <w:t>pro hac vic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ly 16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 30, 2003, Daniel Waggoner, Esq. filed a Motion for Admission </w:t>
      </w:r>
      <w:r>
        <w:rPr>
          <w:i/>
          <w:iCs/>
        </w:rPr>
        <w:t>Pro Hac Vice</w:t>
      </w:r>
      <w:r>
        <w:rPr/>
        <w:t xml:space="preserve"> and Attendant Certifications (Motion) in the captioned proceeding.  The Motion seeks an order authorizing Mr. Waggoner, an out-of-state attorney, to appear as counsel for AT&amp;T Wireless Services, Inc., in this matter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arty to this proceeding submitted a response to the Motion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ut-of-state attorneys may be authorized to appear in Commission proceedings in accordance with Rule 21(a) of the Commission’s Rules of Practice and Procedure, 4 </w:t>
      </w:r>
      <w:r>
        <w:rPr>
          <w:i/>
          <w:iCs/>
        </w:rPr>
        <w:t xml:space="preserve">Code of Colorado Regulations </w:t>
      </w:r>
      <w:r>
        <w:rPr/>
        <w:t>(CCR) 723-1-21(a), and Rule 221.1 of the Colorado Rules of Civil Procedure (CRCP)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, 2003, the Commission received confirmation from the Supreme Court of the State of Colorado that, on July 1, 2003, Mr. Waggoner filed a copy of the Motion with its Attorney Registration Office and paid the $250.00 filing fee required by CRCP 221(1)(iii) and (iv).  Mr. Waggoner has been assigned </w:t>
      </w:r>
      <w:r>
        <w:rPr>
          <w:i/>
          <w:iCs/>
        </w:rPr>
        <w:t xml:space="preserve">Pro Hac Vice </w:t>
      </w:r>
      <w:r>
        <w:rPr/>
        <w:t xml:space="preserve">registration number 03PHV0180.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Motion complies with 4 CCR 723-1-21(a) and CRCP 221.1.  Therefore, it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Admission </w:t>
      </w:r>
      <w:r>
        <w:rPr>
          <w:i/>
          <w:iCs/>
        </w:rPr>
        <w:t>Pro Hac Vice</w:t>
      </w:r>
      <w:r>
        <w:rPr/>
        <w:t xml:space="preserve"> and Attendant Certifications filed by AT&amp;T Wireless Services, Inc., requesting that Daniel Waggoner, Esq. be authorized to appear as its counsel in the captioned proceeding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77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S-22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3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7-16T14:40:00Z</cp:lastPrinted>
  <dcterms:modified xsi:type="dcterms:W3CDTF">2003-07-17T16:39:00Z</dcterms:modified>
  <cp:revision>2</cp:revision>
  <dc:subject/>
  <dc:title>COPUC Decision</dc:title>
</cp:coreProperties>
</file>