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24T</w:t>
      </w:r>
      <w:r>
        <w:rPr>
          <w:caps/>
          <w:kern w:val="2"/>
        </w:rPr>
        <w:fldChar w:fldCharType="end"/>
      </w:r>
    </w:p>
    <w:p>
      <w:pPr>
        <w:pStyle w:val="Caption"/>
        <w:rPr/>
      </w:pPr>
      <w:r>
        <w:rPr/>
        <w:t>in the matter of the application of eastern slope rural telephone association, inc., for approval of an optional plan for expanded local calling.</w:t>
      </w:r>
    </w:p>
    <w:p>
      <w:pPr>
        <w:pStyle w:val="DecisionTitle"/>
        <w:rPr>
          <w:kern w:val="2"/>
        </w:rPr>
      </w:pPr>
      <w:r>
        <w:rPr>
          <w:kern w:val="2"/>
        </w:rPr>
        <w:t>recommended decision of</w:t>
        <w:br/>
        <w:t>administrative law judge</w:t>
        <w:br/>
        <w:t>william j. fritzel</w:t>
        <w:br/>
        <w:t>accepting stipulation and</w:t>
        <w:br/>
        <w:t>settlement agreement</w:t>
      </w:r>
    </w:p>
    <w:p>
      <w:pPr>
        <w:pStyle w:val="Date"/>
        <w:keepNext w:val="true"/>
        <w:rPr>
          <w:kern w:val="2"/>
        </w:rPr>
      </w:pPr>
      <w:r>
        <w:rPr>
          <w:kern w:val="2"/>
        </w:rPr>
        <w:t>Mailed Date:  July 2, 2003</w:t>
      </w:r>
    </w:p>
    <w:p>
      <w:pPr>
        <w:pStyle w:val="Heading2"/>
        <w:numPr>
          <w:ilvl w:val="0"/>
          <w:numId w:val="10"/>
        </w:numPr>
        <w:rPr/>
      </w:pPr>
      <w:r>
        <w:rPr/>
        <w:t>statement, findings, and conclusions</w:t>
      </w:r>
    </w:p>
    <w:p>
      <w:pPr>
        <w:pStyle w:val="ParagraphDiscussion"/>
        <w:numPr>
          <w:ilvl w:val="0"/>
          <w:numId w:val="7"/>
        </w:numPr>
        <w:ind w:firstLine="720"/>
        <w:rPr/>
      </w:pPr>
      <w:r>
        <w:rPr/>
        <w:t xml:space="preserve">On March 27, 2003, Eastern Slope Rural Telephone Association, Inc. (Eastern Slope or Applicant), filed an Application for Optional Expanded Local Calling and Motion for Waiver of Certain Commission Rules Pertaining to Expanded Local Calling (4 </w:t>
      </w:r>
      <w:r>
        <w:rPr>
          <w:i/>
          <w:iCs/>
        </w:rPr>
        <w:t xml:space="preserve">Code of Colorado Regulations </w:t>
      </w:r>
      <w:r>
        <w:rPr/>
        <w:t>(CCR) 723-2-17.3).  Applicant requested expansion of the local calling area for the Bennett Exchange customers into the metropolitan Denver area.</w:t>
      </w:r>
    </w:p>
    <w:p>
      <w:pPr>
        <w:pStyle w:val="ParagraphDiscussion"/>
        <w:numPr>
          <w:ilvl w:val="0"/>
          <w:numId w:val="7"/>
        </w:numPr>
        <w:ind w:firstLine="720"/>
        <w:rPr/>
      </w:pPr>
      <w:r>
        <w:rPr/>
        <w:t>On March 31, 2003, the Commission issued notice of the application.</w:t>
      </w:r>
    </w:p>
    <w:p>
      <w:pPr>
        <w:pStyle w:val="ParagraphDiscussion"/>
        <w:numPr>
          <w:ilvl w:val="0"/>
          <w:numId w:val="7"/>
        </w:numPr>
        <w:ind w:firstLine="720"/>
        <w:rPr/>
      </w:pPr>
      <w:r>
        <w:rPr/>
        <w:t>On April 17, 2003, Qwest Corporation (Qwest) intervened.  On April 24, 2003, the Colorado Office of Consumer Counsel (OCC) filed a Notice of Intervention.  On May 16, 2003, Staff of the Public Utilities Commission (Staff) intervened.</w:t>
      </w:r>
    </w:p>
    <w:p>
      <w:pPr>
        <w:pStyle w:val="ParagraphDiscussion"/>
        <w:numPr>
          <w:ilvl w:val="0"/>
          <w:numId w:val="7"/>
        </w:numPr>
        <w:ind w:firstLine="720"/>
        <w:rPr/>
      </w:pPr>
      <w:r>
        <w:rPr/>
        <w:t>A prehearing conference was scheduled for June 5, 2003, which was vacated at the request of the parties since a negotiated settlement had been reached.  On June 20, 2003, Applicant, Qwest, Staff, and OCC filed a Stipulation and Settlement Agreement.</w:t>
      </w:r>
    </w:p>
    <w:p>
      <w:pPr>
        <w:pStyle w:val="ParagraphDiscussion"/>
        <w:numPr>
          <w:ilvl w:val="0"/>
          <w:numId w:val="7"/>
        </w:numPr>
        <w:ind w:firstLine="720"/>
        <w:rPr/>
      </w:pPr>
      <w:r>
        <w:rPr/>
        <w:t>The request for expansion of the local calling area into the Denver metropolitan exchanges applies in this application only to Applicant’s customers in the Bennett Exchange.  None of the other exchanges of Eastern Slope are included in this application.</w:t>
      </w:r>
    </w:p>
    <w:p>
      <w:pPr>
        <w:pStyle w:val="ParagraphDiscussion"/>
        <w:numPr>
          <w:ilvl w:val="0"/>
          <w:numId w:val="7"/>
        </w:numPr>
        <w:ind w:firstLine="720"/>
        <w:rPr/>
      </w:pPr>
      <w:r>
        <w:rPr/>
        <w:t>The Stipulation states that Bennett Exchange customers do not meet the calling volume requirements contained in 4 CCR 723-2-17.3.3.  Thus the application is to be treated as an application for approval pursuant to the Commission’s Alternate Criteria Standard under the provisions of 4 CCR 723-2-17.3.3.2.</w:t>
      </w:r>
    </w:p>
    <w:p>
      <w:pPr>
        <w:pStyle w:val="ParagraphDiscussion"/>
        <w:numPr>
          <w:ilvl w:val="0"/>
          <w:numId w:val="7"/>
        </w:numPr>
        <w:ind w:firstLine="720"/>
        <w:rPr/>
      </w:pPr>
      <w:r>
        <w:rPr/>
        <w:t>Under the Alternate Criteria Standard, the Rule states that the Commission shall consider community of interest issues.  In making its determination, the Commission is required to consider:  (a) the local calling area principles of Rule 4 CCR 723-2-17.3.1; (b) customer calling patterns; (c) the location of transportation centers; (d) demographic profiles of the residents of the exchanges; and (e) the location of primary centers of business activity and employment centers, the location of employee residences, and other pertinent factors.</w:t>
      </w:r>
    </w:p>
    <w:p>
      <w:pPr>
        <w:pStyle w:val="ParagraphDiscussion"/>
        <w:numPr>
          <w:ilvl w:val="0"/>
          <w:numId w:val="7"/>
        </w:numPr>
        <w:ind w:firstLine="720"/>
        <w:rPr/>
      </w:pPr>
      <w:r>
        <w:rPr/>
        <w:t>The application, supporting documentation, and exhibits attached to the application support the existence of a community of interest between Applicant’s Bennett Exchange customers and the metro Denver calling area.  To the extent that the Alternate Criteria Standards are not met, the parties request waivers of the Commission’s rules.</w:t>
      </w:r>
    </w:p>
    <w:p>
      <w:pPr>
        <w:pStyle w:val="ParagraphDiscussion"/>
        <w:numPr>
          <w:ilvl w:val="0"/>
          <w:numId w:val="7"/>
        </w:numPr>
        <w:ind w:firstLine="720"/>
        <w:rPr/>
      </w:pPr>
      <w:r>
        <w:rPr/>
        <w:t>Under the terms of the Stipulation, Applicant will offer its Bennett Exchange customers the option to elect an unlimited, flat rate calling plan for the expanded calling area into the Denver metropolitan area for a flat rate of $13.50 per month, in addition to the current basic residential service rate of $13.36 or $16.03 Business rate per month.    There will be no change in the residential basic and business rates for the Eastern Slope Bennett Exchange customers who do not elect to take the optional calling plan.  Applicant seeks a waiver of 4 CCR 723-2-17.3.6 relating to customer survey requirements and 4 CCR 723-2-17.3.3.3 relating to apportioning the cost among all the customers of the provider.</w:t>
      </w:r>
    </w:p>
    <w:p>
      <w:pPr>
        <w:pStyle w:val="ParagraphDiscussion"/>
        <w:numPr>
          <w:ilvl w:val="0"/>
          <w:numId w:val="7"/>
        </w:numPr>
        <w:ind w:firstLine="720"/>
        <w:rPr/>
      </w:pPr>
      <w:r>
        <w:rPr/>
        <w:t>The Stipulation and Settlement Agreement states that approval of the Bennett Exchange local expanded calling area will have a cost and rate impact on Qwest.  Loss of revenue may include, but is not limited to:  (1) revenues associated with access service rates paid by toll providers and loss of present revenues associated with long distance rates paid by end use consumers; and (2) increased infrastructure networking costs to reinforce local trunking and network capacity to accommodate increased local calling area.</w:t>
      </w:r>
    </w:p>
    <w:p>
      <w:pPr>
        <w:pStyle w:val="ParagraphDiscussion"/>
        <w:numPr>
          <w:ilvl w:val="0"/>
          <w:numId w:val="7"/>
        </w:numPr>
        <w:ind w:firstLine="720"/>
        <w:rPr/>
      </w:pPr>
      <w:r>
        <w:rPr/>
        <w:t>A cost study was given to Staff and OCC for review and verification.  Staff and OCC have concluded that upon review of the data, the calculations for the proposed calling area expansion is complete and supports Applicant’s proposed optional calling plan monthly rate as well as Qwest’s revenue requirement deficiency.</w:t>
      </w:r>
    </w:p>
    <w:p>
      <w:pPr>
        <w:pStyle w:val="ParagraphDiscussion"/>
        <w:numPr>
          <w:ilvl w:val="0"/>
          <w:numId w:val="7"/>
        </w:numPr>
        <w:ind w:firstLine="720"/>
        <w:rPr/>
      </w:pPr>
      <w:r>
        <w:rPr/>
        <w:t>The Stipulation states that the amount of revenue requirement deficiency does not warrant an increase in Qwest’s basic local rates at this time.  Staff, OCC, and Qwest agree to defer recovery of the revenue requirement deficiency until Qwest combines the revenue requirement deficiency with other revenue requirement deficiencies in the matter described at pages 6 and 7 of the Stipulation and Settlement Agreement:</w:t>
      </w:r>
    </w:p>
    <w:p>
      <w:pPr>
        <w:pStyle w:val="Quote"/>
        <w:numPr>
          <w:ilvl w:val="0"/>
          <w:numId w:val="6"/>
        </w:numPr>
        <w:ind w:left="720" w:right="720" w:hanging="0"/>
        <w:rPr/>
      </w:pPr>
      <w:r>
        <w:rPr/>
        <w:t>In a previous docket Qwest, the OCC, and Staff entered into a stipulation that became the basis of Qwest’s Price Regulation Plan, which stipulation was approved in Decision Nos. C99-222 and C99-407, and was further modified by a subsequent local number portability (LNP) stipulation, approved in Decision No. C00-989, (hereinafter referred to as the “LNP Stipulation”).  The LNP Stipulation requires reductions in business rates of approximately of $4.4 million.  Qwest, OCC, and Staff agree to further modify the LNP Stipulation such that instead of reducing business rates as contemplated in the LNP Stipulation, Qwest will use approximately $700,000 of said reduction to offset revenue losses for the EAS expansions of Garfield (Docket No. 02A-010T), Bijou (Docket No. 01A-124T, Strasburg (Docket No. 03A-102T) and the instant docket.</w:t>
      </w:r>
    </w:p>
    <w:p>
      <w:pPr>
        <w:pStyle w:val="Para1"/>
        <w:rPr/>
      </w:pPr>
      <w:r>
        <w:rPr/>
        <w:t>The parties agree to request Commission approval of this modification to the LNP Stipulation.</w:t>
      </w:r>
    </w:p>
    <w:p>
      <w:pPr>
        <w:pStyle w:val="ParagraphDiscussion"/>
        <w:numPr>
          <w:ilvl w:val="0"/>
          <w:numId w:val="7"/>
        </w:numPr>
        <w:ind w:firstLine="720"/>
        <w:rPr/>
      </w:pPr>
      <w:r>
        <w:rPr/>
        <w:t>It is found and concluded that the Stipulation and Settlement Agreement filed on June 20, 2003, attached to and made a part of this Recommended Decision is just, reasonable, and in the public interest.  The Stipulation and Settlement Agreement is accept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filed on June 20, 2003 by Eastern Slope Rural Telephone Association, Inc., Qwest Corporation, Staff of the Public Utilities Commission, and the Colorado Office of Consumer Counsel, attached to and made a part of this Recommended Decision is accepted.</w:t>
      </w:r>
    </w:p>
    <w:p>
      <w:pPr>
        <w:pStyle w:val="ParagraphOrder"/>
        <w:numPr>
          <w:ilvl w:val="0"/>
          <w:numId w:val="3"/>
        </w:numPr>
        <w:ind w:firstLine="720"/>
        <w:rPr/>
      </w:pPr>
      <w:r>
        <w:rPr/>
        <w:t xml:space="preserve">The request for waivers of certain telecommunications rules noted in the attached Stipulation and Settlement Agreement, in order to implement the terms of the Stipulation and Settlement Agreement is granted. </w:t>
      </w:r>
    </w:p>
    <w:p>
      <w:pPr>
        <w:pStyle w:val="ParagraphOrder"/>
        <w:numPr>
          <w:ilvl w:val="0"/>
          <w:numId w:val="3"/>
        </w:numPr>
        <w:ind w:firstLine="720"/>
        <w:rPr/>
      </w:pPr>
      <w:r>
        <w:rPr/>
        <w:t>Any modification of the Local Number Portability Stipulation approved in Decision No. C00-989, as referred to on page 6 of the Stipulation and Settlement Agreement requires a separate filing with the Commission for approval of any modification to the Local Number Portability Stipulat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br/>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7:53:00Z</dcterms:created>
  <dc:creator>suzette scott</dc:creator>
  <dc:description>See Decisions on COPUC Website at: 
www.dora.state.co.us/puc/Decisions/</dc:description>
  <dc:language>en-US</dc:language>
  <cp:lastModifiedBy>suzette scott</cp:lastModifiedBy>
  <cp:lastPrinted>2003-07-02T10:58:00Z</cp:lastPrinted>
  <dcterms:modified xsi:type="dcterms:W3CDTF">2003-07-02T17:53:00Z</dcterms:modified>
  <cp:revision>2</cp:revision>
  <dc:subject/>
  <dc:title>COPUC Decision</dc:title>
</cp:coreProperties>
</file>