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77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7SEG</w:t>
      </w:r>
      <w:r>
        <w:rPr>
          <w:caps/>
          <w:kern w:val="2"/>
        </w:rPr>
        <w:fldChar w:fldCharType="end"/>
      </w:r>
    </w:p>
    <w:p>
      <w:pPr>
        <w:pStyle w:val="Caption"/>
        <w:rPr/>
      </w:pPr>
      <w:r>
        <w:rPr/>
        <w:t>in the matter of THE verified application of aquila, inc. for an order authorizing a pledge of, and the creation of liens on, its assets located in the state of colorado in order to secure long-term debt.</w:t>
      </w:r>
    </w:p>
    <w:p>
      <w:pPr>
        <w:pStyle w:val="DecisionTitle"/>
        <w:rPr>
          <w:kern w:val="2"/>
        </w:rPr>
      </w:pPr>
      <w:r>
        <w:rPr/>
        <w:t>recommended decision of</w:t>
        <w:br/>
        <w:t>administrative law Judge</w:t>
        <w:br/>
        <w:t xml:space="preserve">dale e. isley </w:t>
        <w:br/>
        <w:t>approving stipulation and</w:t>
        <w:br/>
        <w:t>settlement agreement</w:t>
      </w:r>
    </w:p>
    <w:p>
      <w:pPr>
        <w:pStyle w:val="Date"/>
        <w:keepNext w:val="true"/>
        <w:rPr>
          <w:kern w:val="2"/>
        </w:rPr>
      </w:pPr>
      <w:r>
        <w:rPr>
          <w:kern w:val="2"/>
        </w:rPr>
        <w:t>Mailed Date:  June 20, 2003</w:t>
      </w:r>
    </w:p>
    <w:p>
      <w:pPr>
        <w:pStyle w:val="Heading2"/>
        <w:numPr>
          <w:ilvl w:val="0"/>
          <w:numId w:val="10"/>
        </w:numPr>
        <w:rPr/>
      </w:pPr>
      <w:r>
        <w:rPr/>
        <w:t>statement, findings, and conclusions</w:t>
      </w:r>
    </w:p>
    <w:p>
      <w:pPr>
        <w:pStyle w:val="ParagraphDiscussion"/>
        <w:numPr>
          <w:ilvl w:val="0"/>
          <w:numId w:val="7"/>
        </w:numPr>
        <w:ind w:firstLine="720"/>
        <w:rPr/>
      </w:pPr>
      <w:r>
        <w:rPr/>
        <w:t xml:space="preserve">The captioned application of Aquila, Inc. (Aquila), was filed with the Colorado Public Utilities Commission (Commission) on May 1, 2003.  Public notice of the application was given on May 5, 2003, when the Commission issued its Notice of Application Filed.  </w:t>
      </w:r>
    </w:p>
    <w:p>
      <w:pPr>
        <w:pStyle w:val="ParagraphDiscussion"/>
        <w:numPr>
          <w:ilvl w:val="0"/>
          <w:numId w:val="7"/>
        </w:numPr>
        <w:ind w:firstLine="720"/>
        <w:rPr/>
      </w:pPr>
      <w:r>
        <w:rPr/>
        <w:t xml:space="preserve">A timely intervention was filed in this proceeding by the Staff of the Colorado Public Utilities Commission (Staff).  </w:t>
      </w:r>
    </w:p>
    <w:p>
      <w:pPr>
        <w:pStyle w:val="ParagraphDiscussion"/>
        <w:numPr>
          <w:ilvl w:val="0"/>
          <w:numId w:val="7"/>
        </w:numPr>
        <w:ind w:firstLine="720"/>
        <w:rPr/>
      </w:pPr>
      <w:r>
        <w:rPr/>
        <w:t xml:space="preserve">The matter was originally set for hearing on May 23, 2003.  However, the hearing was subsequently rescheduled to June 17, 2003, at the request of the parties.  </w:t>
      </w:r>
      <w:r>
        <w:rPr>
          <w:i/>
          <w:iCs/>
        </w:rPr>
        <w:t xml:space="preserve">See, </w:t>
      </w:r>
      <w:r>
        <w:rPr/>
        <w:t xml:space="preserve">Decision No. R03-0557-I.  That decision also established a procedural schedule governing this case.  </w:t>
      </w:r>
    </w:p>
    <w:p>
      <w:pPr>
        <w:pStyle w:val="ParagraphDiscussion"/>
        <w:numPr>
          <w:ilvl w:val="0"/>
          <w:numId w:val="7"/>
        </w:numPr>
        <w:ind w:firstLine="720"/>
        <w:rPr/>
      </w:pPr>
      <w:r>
        <w:rPr/>
        <w:t>On June 6, 2003, the parties submitted a Stipulation and Settlement Agreement (Stipulation) along with a Joint Motion to Approve Stipulation and Settlement Agreement, to Vacate Remaining Procedural Dates, and to Waive Response Time (Motion).  The Motion indicated that the parties had reached an agreement settling all disputed issues in this matter as more particularly set forth in the Stipulation, a copy of which is attached to and made a part of this decision.</w:t>
      </w:r>
    </w:p>
    <w:p>
      <w:pPr>
        <w:pStyle w:val="ParagraphDiscussion"/>
        <w:numPr>
          <w:ilvl w:val="0"/>
          <w:numId w:val="7"/>
        </w:numPr>
        <w:ind w:firstLine="720"/>
        <w:rPr/>
      </w:pPr>
      <w:r>
        <w:rPr/>
        <w:t xml:space="preserve">On June 10, 2003, those portions of the Motion requesting that the June 17, 2003, hearing date and the previously established procedural schedule be vacated, that any hearing to be conducted in connection with the Stipulation be held on June 17, 2003, and that the response time to the Motion be waived, were granted.  </w:t>
      </w:r>
      <w:r>
        <w:rPr>
          <w:i/>
          <w:iCs/>
        </w:rPr>
        <w:t xml:space="preserve">See, </w:t>
      </w:r>
      <w:r>
        <w:rPr/>
        <w:t xml:space="preserve">Decision No. R03-0632-I. </w:t>
      </w:r>
    </w:p>
    <w:p>
      <w:pPr>
        <w:pStyle w:val="ParagraphDiscussion"/>
        <w:numPr>
          <w:ilvl w:val="0"/>
          <w:numId w:val="7"/>
        </w:numPr>
        <w:ind w:firstLine="720"/>
        <w:rPr/>
      </w:pPr>
      <w:r>
        <w:rPr/>
        <w:t>A hearing was held in connection with the Stipulation on June 17, 2003.  Appearances were entered on behalf of Aquila and Staff by their respective counsel.  Aquila presented testimony in support of the Stipulation from Jon Empson, its Senior Vice President, Regulatory, Legislative, and Gas Supply Services, and Beth Armstrong, its Chief Financial Officer for Domestic Utility Operations.  Eric Jorgensen, one of the Commission’s Financial Analysts, presented testimony in support of the Stipulation on behalf of Staff.  Exhibit 1, the Stipulation; Exhibit 2, the pre-filed direct testimony and exhibits of Rick Dobson, Aquila’s Senior Vice President and Interim Chief Financial Officer; and Exhibit 3, Mr. Empson’s pre-filed direct testimony and exhibits, were marked, offered, and admitted into evidence.</w:t>
      </w:r>
      <w:r>
        <w:rPr>
          <w:rStyle w:val="FootnoteCharacters"/>
          <w:rStyle w:val="FootnoteAnchor"/>
        </w:rPr>
        <w:footnoteReference w:id="2"/>
      </w:r>
      <w:r>
        <w:rPr/>
        <w:t xml:space="preserve">  </w:t>
      </w:r>
    </w:p>
    <w:p>
      <w:pPr>
        <w:pStyle w:val="ParagraphDiscussion"/>
        <w:numPr>
          <w:ilvl w:val="0"/>
          <w:numId w:val="7"/>
        </w:numPr>
        <w:ind w:firstLine="720"/>
        <w:rPr/>
      </w:pPr>
      <w:r>
        <w:rPr/>
        <w:t>By this application, Aquila seeks a Commission order authorizing a pledge of, and the creation of liens on, its assets located in the State of Colorado in order to secure the payment of a $430 million three-year term loan (the Loan), and to secure future replacement debt offerings for working capital requirements not to exceed $430 million.</w:t>
      </w:r>
      <w:r>
        <w:rPr>
          <w:rStyle w:val="FootnoteCharacters"/>
          <w:rStyle w:val="FootnoteAnchor"/>
        </w:rPr>
        <w:footnoteReference w:id="3"/>
      </w:r>
      <w:r>
        <w:rPr/>
        <w:t xml:space="preserve">    The Loan is designed </w:t>
      </w:r>
      <w:r>
        <w:br w:type="page"/>
      </w:r>
    </w:p>
    <w:p>
      <w:pPr>
        <w:pStyle w:val="ParagraphDiscussion"/>
        <w:numPr>
          <w:ilvl w:val="0"/>
          <w:numId w:val="7"/>
        </w:numPr>
        <w:ind w:firstLine="720"/>
        <w:rPr/>
      </w:pPr>
      <w:r>
        <w:rPr/>
        <w:t>to provide Aquila with sufficient short-term liquidity to implement the provisions of a Debt Reduction and Financial Plan (Financial Plan).  The Financial Plan, the specifics of which are set forth in Confidential Exhibit 1 of Mr. Dobson’s pre-filed testimony (Hearing Exhibit 2), is designed to restructure, retire, or replace existing Aquila debt by, among other things, selling certain assets and buying out certain tolling contracts.  The ultimate goal of the Financial Plan is to return Aquila to a capital structure reflective of a gas and electric utility and to restore its debt rating to investment grade.</w:t>
      </w:r>
    </w:p>
    <w:p>
      <w:pPr>
        <w:pStyle w:val="ParagraphDiscussion"/>
        <w:numPr>
          <w:ilvl w:val="0"/>
          <w:numId w:val="7"/>
        </w:numPr>
        <w:ind w:firstLine="720"/>
        <w:rPr/>
      </w:pPr>
      <w:r>
        <w:rPr/>
        <w:t>The Loan is currently secured by Aquila utility assets located in Michigan and Nebraska along with a pledge of the capital stock of the holding company of Aquila’s Canadian utilities.  However, the proceeds from any sale of Aquila’s Canadian assets must be used to repay the Loan.  The resulting loss of the Canadian collateral as security for the Loan would render the utility assets in Michigan and Nebraska insufficient to support the Loan under collateral principles used by Aquila’s lending institutions.  This, along with the probable need to replenish the Loan back to the $430 million level and to post sufficient collateral for such borrowing, is one reason for Aquila’s need to secure Colorado utility assets (as well as those in other states) as additional security for the Loan.</w:t>
      </w:r>
      <w:r>
        <w:rPr>
          <w:rStyle w:val="FootnoteCharacters"/>
          <w:rStyle w:val="FootnoteAnchor"/>
        </w:rPr>
        <w:footnoteReference w:id="4"/>
      </w:r>
    </w:p>
    <w:p>
      <w:pPr>
        <w:pStyle w:val="ParagraphDiscussion"/>
        <w:numPr>
          <w:ilvl w:val="0"/>
          <w:numId w:val="7"/>
        </w:numPr>
        <w:ind w:firstLine="720"/>
        <w:rPr/>
      </w:pPr>
      <w:r>
        <w:rPr/>
        <w:t xml:space="preserve">In addition, Aquila believes that its utility assets should support the working capital requirements for its utility operations.  It has determined that approximately $250 million of the Loan is needed to support the ongoing working capital requirements of its domestic utility business.  </w:t>
      </w:r>
      <w:r>
        <w:rPr>
          <w:i/>
          <w:iCs/>
        </w:rPr>
        <w:t xml:space="preserve">See, </w:t>
      </w:r>
      <w:r>
        <w:rPr/>
        <w:t xml:space="preserve">Confidential Exhibit 3 of Mr. Dobson’s pre-filed testimony (Hearing Exhibit 2).  The remaining $180 million supports its non-regulated businesses.  Aquila is separating the Loan and collateral into these two components to ensure that its utility customers and its regulated utility assets are not supporting its non-utility debt requirements.  This will be accomplished by Aquila holding the Loan funds at the corporate level and charging its subsidiaries a BBB investment grade utility interest rate for their use of such funds when needed for working capital.  The difference between the investment grade financing cost and the actual cost of the Loan will be retained at the corporate level.  Again, this is designed to ensure that there will be no adverse impact to Aquila’s utility customers from the non-investment grade financing charges to be paid by Aquila on the Loan.  </w:t>
      </w:r>
    </w:p>
    <w:p>
      <w:pPr>
        <w:pStyle w:val="ParagraphDiscussion"/>
        <w:numPr>
          <w:ilvl w:val="0"/>
          <w:numId w:val="7"/>
        </w:numPr>
        <w:ind w:firstLine="720"/>
        <w:rPr/>
      </w:pPr>
      <w:r>
        <w:rPr/>
        <w:t>As additional support for the application, the borrowing rate on the Loan will be reduced from 8.75 percent to 8 percent if it pledges additional utility assets as collateral.</w:t>
      </w:r>
    </w:p>
    <w:p>
      <w:pPr>
        <w:pStyle w:val="ParagraphDiscussion"/>
        <w:numPr>
          <w:ilvl w:val="0"/>
          <w:numId w:val="7"/>
        </w:numPr>
        <w:ind w:firstLine="720"/>
        <w:rPr/>
      </w:pPr>
      <w:r>
        <w:rPr/>
        <w:t>The significant terms of the Stipulation are as follows:  (1) Aquila’s agreement to use a hypothetical capital structure for future electric or natural gas rate cases relying on a test year containing all or a part of 2003, 2004, and 2005; (2) Aquila’s agreement to use the proceeds of the actions described in the Financial Plan to reduce debt and other financial obligations on its non-regulated and non-domestic utility operations, subject to cash working capital needs; (3) Aquila’s agreement not to start any new unregulated business ventures; (4) the parties’ agreement to defer Aquila’s request to extend or “roll-over” the pledge of Colorado utility assets to secure future replacement long-term debt offerings for working capital requirements not to exceed $430 million until after the disposition of similar applications in Iowa, Minnesota, Kansas, and Missouri;</w:t>
      </w:r>
      <w:r>
        <w:rPr>
          <w:rStyle w:val="FootnoteCharacters"/>
          <w:rStyle w:val="FootnoteAnchor"/>
        </w:rPr>
        <w:footnoteReference w:id="5"/>
      </w:r>
      <w:r>
        <w:rPr/>
        <w:t xml:space="preserve"> (5) Aquila’s agreement to comply with various reporting requirements designed to ascertain its progress in implementing the Financial Plan; (6) Aquila’s agreement to provide notice of material deviations from the Financial Plan, violations or defaults relating to the covenants in its indentures, the Loan, or orders issued by other states approving the pledge of assets to secure the Loan; and (7) Aquila’s agreement to comply with various reporting requirements relating to the quality of its natural gas and electric utility service.</w:t>
      </w:r>
    </w:p>
    <w:p>
      <w:pPr>
        <w:pStyle w:val="ParagraphDiscussion"/>
        <w:numPr>
          <w:ilvl w:val="0"/>
          <w:numId w:val="7"/>
        </w:numPr>
        <w:ind w:firstLine="720"/>
        <w:rPr/>
      </w:pPr>
      <w:r>
        <w:rPr/>
        <w:t>The witnesses appearing at the hearing clarified certain portions of the Stipulation.  Specifically, Mr. Empson clarified potential confusion concerning paragraph 11 of the Stipulation wherein the parties request that a ruling on a portion of the application be deferred.  As filed, the application requested the ability to extend or “roll-over” the asset pledge to be secured in connection with the Loan for the purpose of securing future replacement long-term debt offerings for working capital requirements not to exceed $430 million.  Mr. Empson explained that the “extension” and “roll-over” terminology used in paragraph 11 refers to the possible extension of the Loan beyond its three-year term with Aquila’s current lenders.  The parties have agreed to defer the issue of whether Colorado utility assets can be pledged to secure such an “extension” or “roll-over” pending the disposition of similar applications by the other states referred to in paragraph 11.  Approval of the Stipulation would, however, allow Aquila to pledge Colorado assets in connection with “replacement” debt not to exceed $430 million within the three-year term of the Loan.  Mr. Empson, explained that such a debt offering would constitute an entirely new loan with different lenders than those issuing the Loan.  Mr. Empson’s interpretation of paragraph 11 was confirmed by the Staff’s witness, Mr. Jorgensen.</w:t>
      </w:r>
    </w:p>
    <w:p>
      <w:pPr>
        <w:pStyle w:val="ParagraphDiscussion"/>
        <w:numPr>
          <w:ilvl w:val="0"/>
          <w:numId w:val="7"/>
        </w:numPr>
        <w:ind w:firstLine="720"/>
        <w:rPr/>
      </w:pPr>
      <w:r>
        <w:rPr/>
        <w:t>Mr. Empson also clarified that the reporting requirements contained in paragraph 12 of the Stipulation are to continue for the full period encompassed by the Financial Plan; that under paragraph 12.a. of the Stipulation Aquila intends to provide updates to the Financial Plan; that under paragraph 9 of the Stipulation it is Aquila’s intent to use the proceeds of the actions described in the Financial Plan to reduce debt relating to its non-regulated and non-domestic utility operations (subject to cash working capital needs); that the term “scheduled milestone’’ used in paragraph 13.a. of the Stipulation refers to the dates contained in the table shown on page 11 of the Financial Plan; that the term “expected value” used in paragraph 13.a. of the Stipulation refers to the estimated proceeds to be realized from the sale of certain assets as described in the Financial Plan; that the reporting requirements set forth in paragraph 15.b.iii) and iv) of the Stipulation are in addition to those that may be imposed by the quality of service plan to be developed in connection with Aquila’s Phase I electric rate case in Docket No. 02S-594E; and that the “first report” reporting requirement imposed by paragraph 15.c. of the Stipulation is to be provided within 60 days of Commission approval of the Stipulation.  Mr. Empson also confirmed that the “separation” of regulated utility debt/assets from non-regulated debt/assets discussed above ensures that Aquila will not be using Colorado ratepayer funds to subsidize its non-regulated activities in violation of § 40-3-114, C.R.S.</w:t>
      </w:r>
    </w:p>
    <w:p>
      <w:pPr>
        <w:pStyle w:val="ParagraphDiscussion"/>
        <w:numPr>
          <w:ilvl w:val="0"/>
          <w:numId w:val="7"/>
        </w:numPr>
        <w:ind w:firstLine="720"/>
        <w:rPr/>
      </w:pPr>
      <w:r>
        <w:rPr/>
        <w:t>Ms. Armstrong clarified the reporting requirements imposed on Aquila by paragraph 12.a. of the Stipulation and, specifically, the manner in which the format described in Attachment A of the Stipulation will facilitate those reporting requirements.</w:t>
      </w:r>
    </w:p>
    <w:p>
      <w:pPr>
        <w:pStyle w:val="ParagraphDiscussion"/>
        <w:numPr>
          <w:ilvl w:val="0"/>
          <w:numId w:val="7"/>
        </w:numPr>
        <w:ind w:firstLine="720"/>
        <w:rPr/>
      </w:pPr>
      <w:r>
        <w:rPr/>
        <w:t>Mr. Jorgensen testified that the concerns with the application previously expressed by Staff in its intervention were fully resolved by the Stipulation.  Specifically, he indicated that Aquila’s agreement to use the hypothetical capital structure called for by the Stipulation and its intent to separate regulated utility debt/assets from non-regulated debt/assets for the purpose of allocating finance costs would ensure that the requested pledge of Colorado utility assets would not negatively impact the rates paid by Colorado ratepayers.  Nor, under these circumstances, would authorizing the pledge of assets result in the use of Colorado ratepayer funds to subsidize its non-regulated activities in violation of § 40-3-114, C.R.S.  He was also satisfied that the reporting requirements imposed on Aquila by the Stipulation would ensure that approval of the requested pledge of assets would not negatively impact the adequacy and reliability of Aquila’s Colorado regulated utility service.  He also indicated that, as a practical matter, the relatively short time period for implementation of the Financial Plan mitigated against many of the concerns raised by Staff in its intervention.</w:t>
      </w:r>
    </w:p>
    <w:p>
      <w:pPr>
        <w:pStyle w:val="ParagraphDiscussion"/>
        <w:numPr>
          <w:ilvl w:val="0"/>
          <w:numId w:val="7"/>
        </w:numPr>
        <w:ind w:firstLine="720"/>
        <w:rPr/>
      </w:pPr>
      <w:r>
        <w:rPr/>
        <w:t xml:space="preserve">The parties believe that granting the application, subject to the terms of the Stipulation, is in the public interest.  Having reviewed the Stipulation, the application, the pre-filed testimony and exhibits submitted by Aquila in this matter, and the testimony presented by the parties at the hearing, the undersigned agrees.  Subject to the conditions contained in the Stipulation, approval of the pledge of Aquila’s Colorado utility assets to secure the Loan will greatly assist Aquila’s efforts to implement the Financial Plan and, ultimately, should serve to return it to a capital structure reflective of a gas and electric utility and to restore its debt rating to investment grade.  Aquila’s agreement to use the hypothetical capital structure called for by the Stipulation and to separate regulated utility debt/assets from non-regulated debt/assets for the purpose of allocating finance costs ensure that the requested pledge of Colorado utility assets will not negatively impact the rates paid by Colorado ratepayers.  These measures will also ensure that the requested pledge of assets will not result in the use of Colorado ratepayer funds to subsidize Aquila’s non-regulated activities in violation of § 40-3-114, C.R.S.  Finally, Aquila’s compliance with the reporting requirements imposed by the Stipulation will serve to ensure that the pledge of assets will not negatively impact the adequacy and reliability of Aquila’s Colorado regulated services.  It is found and concluded, therefore, that the Stipulation is in the public interest and should be accepted and approved.  </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Aquila, Inc., and the Staff of the Public Utilities Commission on June 6, 2003, is accepted and approved without modification.  The Stipulation and Settlement Agreement, a copy of which is attached hereto as Appendix A, is incorporated into this Order as if fully set forth herein.</w:t>
      </w:r>
    </w:p>
    <w:p>
      <w:pPr>
        <w:pStyle w:val="ParagraphOrder"/>
        <w:numPr>
          <w:ilvl w:val="0"/>
          <w:numId w:val="3"/>
        </w:numPr>
        <w:ind w:firstLine="720"/>
        <w:rPr/>
      </w:pPr>
      <w:r>
        <w:rPr/>
        <w:t>Subject to the terms and conditions set forth in the Stipulation and Settlement Agreement, Aquila, Inc., is hereby authorized to pledge and create liens on its assets located in the State of Colorado in order to secure the payment of a $430 million three-year term loan and to secure the future replacement debt offerings for working capital requirements not to exceed $430 million.</w:t>
      </w:r>
    </w:p>
    <w:p>
      <w:pPr>
        <w:pStyle w:val="ParagraphOrder"/>
        <w:numPr>
          <w:ilvl w:val="0"/>
          <w:numId w:val="3"/>
        </w:numPr>
        <w:ind w:firstLine="720"/>
        <w:rPr/>
      </w:pPr>
      <w:r>
        <w:rPr/>
        <w:t>Aquila, Inc., is hereby granted a waiver of the deadlines imposed by § 40-1-104(5), C.R.S., with regard to the deferral of a Commission decision in connection with that portion of the application referred to in paragraph 11 of the Stipulation and Settlement Agreement.</w:t>
      </w:r>
    </w:p>
    <w:p>
      <w:pPr>
        <w:pStyle w:val="ParagraphOrder"/>
        <w:numPr>
          <w:ilvl w:val="0"/>
          <w:numId w:val="3"/>
        </w:numPr>
        <w:ind w:firstLine="720"/>
        <w:rPr/>
      </w:pPr>
      <w:r>
        <w:rPr/>
        <w:t>The parties shall comply with all the terms of the Stipulation and Settlement Agreement.</w:t>
      </w:r>
    </w:p>
    <w:p>
      <w:pPr>
        <w:pStyle w:val="ParagraphOrder"/>
        <w:numPr>
          <w:ilvl w:val="0"/>
          <w:numId w:val="3"/>
        </w:numPr>
        <w:ind w:firstLine="720"/>
        <w:rPr/>
      </w:pPr>
      <w:r>
        <w:rPr/>
        <w:t>The Commission shall retain jurisdiction of this proceeding and take such action and enter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obson and Mr. Empson’s direct testimony and exhibits were originally filed in this matter on May 1, 2003, along with the application.</w:t>
      </w:r>
    </w:p>
  </w:footnote>
  <w:footnote w:id="3">
    <w:p>
      <w:pPr>
        <w:pStyle w:val="Footnote"/>
        <w:suppressAutoHyphens w:val="true"/>
        <w:spacing w:before="60" w:after="0"/>
        <w:ind w:firstLine="720"/>
        <w:jc w:val="both"/>
        <w:rPr/>
      </w:pPr>
      <w:r>
        <w:rPr>
          <w:rStyle w:val="FootnoteCharacters"/>
        </w:rPr>
        <w:footnoteRef/>
      </w:r>
      <w:r>
        <w:rPr/>
        <w:t xml:space="preserve"> </w:t>
      </w:r>
      <w:r>
        <w:rPr/>
        <w:t>The Loan was closed on April 11, 2003, pursuant to authority previously granted by the Commission in Decision No. C03-0299 in Docket No. 03A-071SEG.</w:t>
      </w:r>
    </w:p>
  </w:footnote>
  <w:footnote w:id="4">
    <w:p>
      <w:pPr>
        <w:pStyle w:val="Footnote"/>
        <w:suppressAutoHyphens w:val="true"/>
        <w:spacing w:before="60" w:after="0"/>
        <w:ind w:firstLine="720"/>
        <w:jc w:val="both"/>
        <w:rPr/>
      </w:pPr>
      <w:r>
        <w:rPr>
          <w:rStyle w:val="FootnoteCharacters"/>
        </w:rPr>
        <w:footnoteRef/>
      </w:r>
      <w:r>
        <w:rPr/>
        <w:t xml:space="preserve"> </w:t>
      </w:r>
      <w:r>
        <w:rPr/>
        <w:t>In addition to the Colorado application, Aquila has applications pending with four other states (Iowa, Kansas, Minnesota, and Missouri) seeking approval to pledge utility assets to secure the Loa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order to accommodate the deferral of this portion of the application, Aquila requests a waiver of the statutory deadlines imposed by § 40-1-104(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7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22z0">
    <w:name w:val="WW8Num122z0"/>
    <w:qFormat/>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41:00Z</dcterms:created>
  <dc:creator>suzette scott</dc:creator>
  <dc:description>See Decisions on COPUC Website at: 
www.dora.state.co.us/puc/Decisions/</dc:description>
  <dc:language>en-US</dc:language>
  <cp:lastModifiedBy>suzette scott</cp:lastModifiedBy>
  <cp:lastPrinted>2003-06-20T14:33:00Z</cp:lastPrinted>
  <dcterms:modified xsi:type="dcterms:W3CDTF">2003-06-20T22:41:00Z</dcterms:modified>
  <cp:revision>2</cp:revision>
  <dc:subject/>
  <dc:title>COPUC Decision</dc:title>
</cp:coreProperties>
</file>