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3T</w:t>
      </w:r>
      <w:r>
        <w:rPr>
          <w:caps/>
          <w:kern w:val="2"/>
        </w:rPr>
        <w:fldChar w:fldCharType="end"/>
      </w:r>
    </w:p>
    <w:p>
      <w:pPr>
        <w:pStyle w:val="Caption"/>
        <w:rPr/>
      </w:pPr>
      <w:r>
        <w:rPr/>
        <w:t>SUSAN T. BURN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QWEST COMMUNICATIONS CORPORATION AND AT&amp;T COMMUNICATIONS OF THE MOUNTAIN STATES, INC., </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ken f. kirkpatrick</w:t>
        <w:br/>
        <w:t>denying motion to dismiss;</w:t>
        <w:br/>
        <w:t>denying motion for entry</w:t>
        <w:br/>
        <w:t>default judgment; granting</w:t>
        <w:br/>
        <w:t xml:space="preserve">motion to compel; &amp; </w:t>
        <w:br/>
        <w:t>vacating the hearing</w:t>
      </w:r>
    </w:p>
    <w:p>
      <w:pPr>
        <w:pStyle w:val="Date"/>
        <w:keepNext w:val="true"/>
        <w:rPr>
          <w:kern w:val="2"/>
        </w:rPr>
      </w:pPr>
      <w:r>
        <w:rPr>
          <w:kern w:val="2"/>
        </w:rPr>
        <w:t>Mailed Date:  June 17, 2003</w:t>
      </w:r>
    </w:p>
    <w:p>
      <w:pPr>
        <w:pStyle w:val="Heading2"/>
        <w:numPr>
          <w:ilvl w:val="0"/>
          <w:numId w:val="10"/>
        </w:numPr>
        <w:rPr/>
      </w:pPr>
      <w:r>
        <w:rPr/>
        <w:t>statement</w:t>
      </w:r>
    </w:p>
    <w:p>
      <w:pPr>
        <w:pStyle w:val="ParagraphDiscussion"/>
        <w:numPr>
          <w:ilvl w:val="0"/>
          <w:numId w:val="7"/>
        </w:numPr>
        <w:ind w:firstLine="720"/>
        <w:rPr/>
      </w:pPr>
      <w:r>
        <w:rPr/>
        <w:t>On June 4, 2003, Respondent AT&amp;T Communications of the Mountain States, Inc. (AT&amp;T), filed two pleadings.  The first is a Motion to Compel Discovery Responses and Request to Vacate the Hearing Date.  The second is a Motion for Entry of Default Judgment and Motion to Dismiss or in the Alternative Motion to Vacate the Hearing Date and Reschedule.  The Complainant Susan T. Burns filed a written response on June 12, 2003.  For the reasons set forth below, AT&amp;T’s Motion to Compel Discovery and Request to Vacate the Hearing Date will be granted.  The Motion for Entry of Default Judgment and Motion to Dismiss will be denied.</w:t>
      </w:r>
    </w:p>
    <w:p>
      <w:pPr>
        <w:pStyle w:val="ParagraphDiscussion"/>
        <w:numPr>
          <w:ilvl w:val="0"/>
          <w:numId w:val="7"/>
        </w:numPr>
        <w:ind w:firstLine="720"/>
        <w:rPr/>
      </w:pPr>
      <w:r>
        <w:rPr/>
        <w:t>AT&amp;T’s Motion to Compel Discovery Responses states that discovery was served upon the Complainant and that responses were due but not received by AT&amp;T.  A copy of the discovery which is the subject of this dispute is attached to the Motion to Compel.  The Complainant, in her response, notes that the documents requested by AT&amp;T are lengthy and cover several accounts.  The Complainant requests additional time to compile the documents and also seeks to have the hearing continued to allow completion of the discovery responses.  Complainant has not sought relief from the obligation to respond to discovery, but rather seeks only additional time.  Therefore the Motion to Compel will be granted, with a due date for responses set forth in the Order below.  As the hearing date is rapidly approaching, the hearing will be vacated and rescheduled.  Counsel for AT&amp;T will coordinate available hearing dates among all parties as well as the Administrative Law Judge’s schedule for a time period within 30 to 60 days from the currently scheduled hearing.</w:t>
      </w:r>
    </w:p>
    <w:p>
      <w:pPr>
        <w:pStyle w:val="ParagraphDiscussion"/>
        <w:numPr>
          <w:ilvl w:val="0"/>
          <w:numId w:val="7"/>
        </w:numPr>
        <w:ind w:firstLine="720"/>
        <w:rPr/>
      </w:pPr>
      <w:r>
        <w:rPr/>
        <w:t xml:space="preserve">AT&amp;T’s Motion for Entry of Default Judgment is based on its counterclaim attached to its answer.  However, AT&amp;T’s counterclaim appears to be a statement of the amount AT&amp;T believes it is due, which is the subject of the complaint.  A respondent cannot cause a dispute to be dismissed by pleading what has already been plead and asking for judgment when the </w:t>
      </w:r>
      <w:r>
        <w:rPr>
          <w:i/>
          <w:iCs/>
        </w:rPr>
        <w:t xml:space="preserve">pro se </w:t>
      </w:r>
      <w:r>
        <w:rPr/>
        <w:t>Complainant does not file a formal answer.  Therefore the Motion for Entry of Default Judgment and Motion to Dismiss is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scheduled for June 30, 2003 is vacated.  AT&amp;T Communications of the Mountain States, Inc., will provide a list of available hearing dates for the months of August and September, 2003, that are available on all the parties’ calendars within ten days of the effective date of this Order.</w:t>
      </w:r>
    </w:p>
    <w:p>
      <w:pPr>
        <w:pStyle w:val="ParagraphOrder"/>
        <w:numPr>
          <w:ilvl w:val="0"/>
          <w:numId w:val="3"/>
        </w:numPr>
        <w:ind w:firstLine="720"/>
        <w:rPr/>
      </w:pPr>
      <w:r>
        <w:rPr/>
        <w:t>Complainant Susan T. Burns shall respond to AT&amp;T Communications of the Mountain States, Inc.’s First Set of Data Requests and Requests for Production of Documents within 14 days of the effective date of this Order.  Complainant may respond to requests for written documents under Rule 33(b) of the Colorado Rules of Civil Procedure by making the business records available for inspection by AT&amp;T Communications of the Mountain States, Inc.</w:t>
      </w:r>
    </w:p>
    <w:p>
      <w:pPr>
        <w:pStyle w:val="ParagraphOrder"/>
        <w:numPr>
          <w:ilvl w:val="0"/>
          <w:numId w:val="3"/>
        </w:numPr>
        <w:ind w:firstLine="720"/>
        <w:rPr/>
      </w:pPr>
      <w:r>
        <w:rPr/>
        <w:t>The Motion for Entry of Default Judgment and Motion to Dismiss filed June 4, 2003 by AT&amp;T Communications of the Mountain States, Inc., are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2:00Z</dcterms:created>
  <dc:creator>suzette scott</dc:creator>
  <dc:description>See Decisions on COPUC Website at: 
www.dora.state.co.us/puc/Decisions/</dc:description>
  <dc:language>en-US</dc:language>
  <cp:lastModifiedBy>suzette scott</cp:lastModifiedBy>
  <cp:lastPrinted>2003-06-16T15:59:00Z</cp:lastPrinted>
  <dcterms:modified xsi:type="dcterms:W3CDTF">2003-06-17T15:12:00Z</dcterms:modified>
  <cp:revision>2</cp:revision>
  <dc:subject/>
  <dc:title>COPUC Decision</dc:title>
</cp:coreProperties>
</file>