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3-065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3-065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154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154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city of loveland, colorado for the authority to establish a new at-grade crossing at the proposed great western railroad company’s crossing on sculptor drive in the city of loveland, larimer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granting motion to</w:t>
        <w:br/>
        <w:t>continue hearing and</w:t>
        <w:br/>
        <w:t>rescheduling the hearing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June 12, 200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May 30, 2003, the City of Loveland, Colorado (Applicant) filed a motion to continue the hearing currently scheduled for June 18, 2003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June 6, 2003, Staff of the Public Utilities Commission of the State of Colorado (Staff) filed a response to applicant’s motion to continue hearing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Staff states that it supports applicant’s motion to continue and reschedule the hearing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Good cause having been shown, the motion to continue will be granted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Because it is necessary to timely act on the motion, response time is waiv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to continue the hearing filed by the City of Loveland, Colorado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currently scheduled for June 18, 2003 in Loveland, Colorado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reschedul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DATE:</w:t>
        <w:tab/>
        <w:tab/>
        <w:t>August 27, 2003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PLACE:</w:t>
        <w:tab/>
        <w:t>City of Loveland</w:t>
        <w:br/>
        <w:t xml:space="preserve"> </w:t>
        <w:tab/>
        <w:tab/>
        <w:t>Council Chambers</w:t>
        <w:br/>
        <w:t xml:space="preserve"> </w:t>
        <w:tab/>
        <w:tab/>
        <w:t>500 E. Third Street</w:t>
        <w:br/>
        <w:t xml:space="preserve"> </w:t>
        <w:tab/>
        <w:tab/>
        <w:t>Loveland, Colorado 80537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3-065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154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7:1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06-11T15:27:00Z</cp:lastPrinted>
  <dcterms:modified xsi:type="dcterms:W3CDTF">2003-06-12T17:13:00Z</dcterms:modified>
  <cp:revision>2</cp:revision>
  <dc:subject/>
  <dc:title>COPUC Decision</dc:title>
</cp:coreProperties>
</file>