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5CP</w:t>
      </w:r>
      <w:r>
        <w:rPr>
          <w:caps/>
          <w:kern w:val="2"/>
        </w:rPr>
        <w:fldChar w:fldCharType="end"/>
      </w:r>
    </w:p>
    <w:p>
      <w:pPr>
        <w:pStyle w:val="Caption"/>
        <w:rPr/>
      </w:pPr>
      <w:r>
        <w:rPr/>
        <w:t xml:space="preserve">in the matter of the application of schafer-schonewill &amp; associates, inc., doing business as englewood express and/or wolf express shuttle, for authority to transfer certificates of public convenience and necessity, puc nos. 50790, 52940, and 55363, to hotels of denver mountain carrier, inc., doing business as denver mountain express.  </w:t>
      </w:r>
    </w:p>
    <w:p>
      <w:pPr>
        <w:pStyle w:val="DocketNo"/>
        <w:rPr/>
      </w:pPr>
      <w:r>
        <w:rPr/>
        <w:t>DOCKET NO. 03A-065CP</w:t>
      </w:r>
    </w:p>
    <w:p>
      <w:pPr>
        <w:pStyle w:val="Caption"/>
        <w:rPr/>
      </w:pPr>
      <w:r>
        <w:rPr/>
        <w:t xml:space="preserve">in the matter of the application of schafer-schonewill &amp; associates, inc., doing business as englewood express and/or wolf express shuttle, for an order of the commission authorizing encumbrance of schafer-schonewill &amp; associates, inc., doing business as englewood express and/or wolf express shuttle’s certificates of public convenience and necessity puc nos. 50790, 52940, and 55363 and of hotels of denver mountain carrier, inc., doing business as denver mountain express’s certificate of public convenience and necessity puc no. 55519 in favor of schafer-schonewill &amp; associates, inc., doing business as englewood express and/or wolf express shuttle.  </w:t>
      </w:r>
    </w:p>
    <w:p>
      <w:pPr>
        <w:pStyle w:val="DecisionTitle"/>
        <w:rPr>
          <w:kern w:val="2"/>
        </w:rPr>
      </w:pPr>
      <w:r>
        <w:rPr>
          <w:kern w:val="2"/>
        </w:rPr>
        <w:t>recommended decision of</w:t>
        <w:br/>
        <w:t>administrative law judge</w:t>
        <w:br/>
        <w:t>ken f. kirkpatrick</w:t>
        <w:br/>
        <w:t>granting applications</w:t>
      </w:r>
    </w:p>
    <w:p>
      <w:pPr>
        <w:pStyle w:val="Date"/>
        <w:keepNext w:val="true"/>
        <w:rPr>
          <w:kern w:val="2"/>
        </w:rPr>
      </w:pPr>
      <w:r>
        <w:rPr>
          <w:kern w:val="2"/>
        </w:rPr>
        <w:t>Mailed Date:  June 5, 2003</w:t>
      </w:r>
    </w:p>
    <w:p>
      <w:pPr>
        <w:pStyle w:val="Appearances"/>
        <w:rPr/>
      </w:pPr>
      <w:r>
        <w:rPr/>
        <w:t>Appearances:</w:t>
        <w:br/>
        <w:br/>
        <w:t>Richard P. Kissinger, Esq., Denver, Colorado, for Applicant Schafer-Schonewill &amp; Associates, Inc., doing business as Englewood Express and/or Wolf Express Shuttle;</w:t>
        <w:br/>
        <w:br/>
        <w:t>Robert J. Hooke, Esq., Englewood, Colorado, for Applicant Denver Mountain Express, Inc.;</w:t>
        <w:br/>
        <w:br/>
        <w:t>Shaun Pearman, Esq., Aurora, Colorado, for Intervenor Mohinder Grover; and</w:t>
        <w:br/>
        <w:br/>
        <w:t>Richard J. Bara, Esq., Denver, Colorado, for Himself.</w:t>
      </w:r>
    </w:p>
    <w:p>
      <w:pPr>
        <w:pStyle w:val="Heading2"/>
        <w:numPr>
          <w:ilvl w:val="0"/>
          <w:numId w:val="10"/>
        </w:numPr>
        <w:rPr/>
      </w:pPr>
      <w:r>
        <w:rPr/>
        <w:t>statement</w:t>
      </w:r>
    </w:p>
    <w:p>
      <w:pPr>
        <w:pStyle w:val="ParagraphDiscussion"/>
        <w:numPr>
          <w:ilvl w:val="0"/>
          <w:numId w:val="7"/>
        </w:numPr>
        <w:ind w:firstLine="720"/>
        <w:rPr/>
      </w:pPr>
      <w:r>
        <w:rPr/>
        <w:t>Docket No. 03A-055CP-Transfer was filed on February 11, 2003 by Transferor Schafer-Schonewill &amp; Associates, Inc., doing business as Englewood Express and/or Wolf Express Shuttle (Wolf) and Transferee Denver Mountain Express, Inc. (DME).  Interventions were filed by Boulder Express Shuttle on March 3, 2003; M. Grover on March 14, 2003; Najeeb Butt on March 25, 2003; and Richard J. Bara, Esq., on March 26, 2003.</w:t>
      </w:r>
    </w:p>
    <w:p>
      <w:pPr>
        <w:pStyle w:val="ParagraphDiscussion"/>
        <w:numPr>
          <w:ilvl w:val="0"/>
          <w:numId w:val="7"/>
        </w:numPr>
        <w:ind w:firstLine="720"/>
        <w:rPr/>
      </w:pPr>
      <w:r>
        <w:rPr/>
        <w:t>Docket No. 03A-065CP is an application by Wolf to encumber certain certificates of public convenience and necessity (CPCNs), including the CPCNs which are the subject of the transfer proceeding.  By Decision No. R03-0348-I, April 4, 2003, these two proceedings were consolidated.</w:t>
      </w:r>
    </w:p>
    <w:p>
      <w:pPr>
        <w:pStyle w:val="ParagraphDiscussion"/>
        <w:numPr>
          <w:ilvl w:val="0"/>
          <w:numId w:val="7"/>
        </w:numPr>
        <w:ind w:firstLine="720"/>
        <w:rPr/>
      </w:pPr>
      <w:r>
        <w:rPr/>
        <w:t>The consolidated matter was called for hearing on April 29, 2003.  For the reasons set forth in Decision No. R03-449-I, April 29, 2003, the matter was continued to May 29, 2003 at 9:00 a.m. in a Commission hearing room in Denver, Colorado.  On that date the undersigned Administrative Law Judge called the matter for hearing.  As a preliminary matter, certain motions were ruled on.  A May 27, 2003 motion seeking a continuance filed by Butt was denied.  The Motion to Dismiss Application filed May 28, 2003 by Grover was denied.  The May 28, 2003 Motion to Examine the Sales Contract filed May 28, 2003 by Butt was denied as moot.  This order memorializes those rulings.</w:t>
      </w:r>
    </w:p>
    <w:p>
      <w:pPr>
        <w:pStyle w:val="ParagraphDiscussion"/>
        <w:numPr>
          <w:ilvl w:val="0"/>
          <w:numId w:val="7"/>
        </w:numPr>
        <w:ind w:firstLine="720"/>
        <w:rPr/>
      </w:pPr>
      <w:r>
        <w:rPr/>
        <w:t>As a preliminary matter the nature of any existing encumbrances on the CPCNs being transferred was discussed.  It was clarified that neither of these consolidated proceedings affect any existing encumbrances on any of the CPCNs that are the subject of this proceeding.  Any existing encumbrance that may have been granted and not released will simply travel with the CPCNs.  It will continue to exist until the Commission is notified of the satisfaction of the underlying debt and releases the encumbrance.  After this discussion Intervenor Bara and Intervenor Grover withdrew their interventions.</w:t>
      </w:r>
      <w:r>
        <w:rPr>
          <w:rStyle w:val="FootnoteCharacters"/>
          <w:rStyle w:val="FootnoteAnchor"/>
        </w:rPr>
        <w:footnoteReference w:id="2"/>
      </w:r>
    </w:p>
    <w:p>
      <w:pPr>
        <w:pStyle w:val="ParagraphDiscussion"/>
        <w:numPr>
          <w:ilvl w:val="0"/>
          <w:numId w:val="7"/>
        </w:numPr>
        <w:ind w:firstLine="720"/>
        <w:rPr/>
      </w:pPr>
      <w:r>
        <w:rPr/>
        <w:t>The matter then proceeded to hearing.  In accordance with § 40-6-109, C.R.S., the undersigned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7"/>
        </w:numPr>
        <w:ind w:firstLine="720"/>
        <w:rPr/>
      </w:pPr>
      <w:r>
        <w:rPr/>
        <w:t xml:space="preserve">By this proceeding, Wolf seeks to transfer PUC Nos. 52940, 50790, and 55363 to DME.  In addition, Wolf seeks to encumber those certificates for the underlying purchase price as well as encumbering PUC No. 55519, currently owned by DME.  The terms and conditions under which DME will purchase the operating authorities are set forth in an agreement of the parties.  </w:t>
      </w:r>
      <w:r>
        <w:rPr>
          <w:i/>
          <w:iCs/>
        </w:rPr>
        <w:t xml:space="preserve">See </w:t>
      </w:r>
      <w:r>
        <w:rPr/>
        <w:t>Exhibits 1 and 2.  DME has been operating the CPCNs subject to this proceeding pursuant to emergency temporary approval and temporary approval granted by Decisions Nos. C03-0173 and C03-0252.  Prior to the operation of the certificates by DME, Wolf operated these certificates to their full extent.  Wolf is seeking to transfer all of the authorities held by it.</w:t>
      </w:r>
    </w:p>
    <w:p>
      <w:pPr>
        <w:pStyle w:val="ParagraphDiscussion"/>
        <w:numPr>
          <w:ilvl w:val="0"/>
          <w:numId w:val="7"/>
        </w:numPr>
        <w:ind w:firstLine="720"/>
        <w:rPr/>
      </w:pPr>
      <w:r>
        <w:rPr/>
        <w:t>DME is a passenger carrier operating under authority issued by this Commission in PUC No. 55519.  It is headquartered in Frisco, Colorado and has been transporting passengers primarily between the Front Range and ski areas.  DME has maintained insurance and has been complying with the Commission’s rules and regulations in its current operations, and it will continue to do so should the authority sought in these applications be granted.  DME has a positive net worth and is paying its bills as they become due.  The authorities sought to be transferred do not overlap the existing authority held by DME.</w:t>
      </w:r>
    </w:p>
    <w:p>
      <w:pPr>
        <w:pStyle w:val="Heading2"/>
        <w:numPr>
          <w:ilvl w:val="0"/>
          <w:numId w:val="10"/>
        </w:numPr>
        <w:rPr/>
      </w:pPr>
      <w:r>
        <w:rPr/>
        <w:t>conclusions</w:t>
      </w:r>
    </w:p>
    <w:p>
      <w:pPr>
        <w:pStyle w:val="ParagraphDiscussion"/>
        <w:numPr>
          <w:ilvl w:val="0"/>
          <w:numId w:val="7"/>
        </w:numPr>
        <w:ind w:firstLine="720"/>
        <w:rPr/>
      </w:pPr>
      <w:r>
        <w:rPr/>
        <w:t xml:space="preserve">DME will engage in </w:t>
      </w:r>
      <w:r>
        <w:rPr>
          <w:i/>
          <w:iCs/>
        </w:rPr>
        <w:t xml:space="preserve">bona fide </w:t>
      </w:r>
      <w:r>
        <w:rPr/>
        <w:t>common carrier operations under the authorities being transferred.</w:t>
      </w:r>
    </w:p>
    <w:p>
      <w:pPr>
        <w:pStyle w:val="ParagraphDiscussion"/>
        <w:numPr>
          <w:ilvl w:val="0"/>
          <w:numId w:val="7"/>
        </w:numPr>
        <w:ind w:firstLine="720"/>
        <w:rPr/>
      </w:pPr>
      <w:r>
        <w:rPr/>
        <w:t xml:space="preserve">Wolf has been engaged in </w:t>
      </w:r>
      <w:r>
        <w:rPr>
          <w:i/>
          <w:iCs/>
        </w:rPr>
        <w:t>bona fide</w:t>
      </w:r>
      <w:r>
        <w:rPr/>
        <w:t xml:space="preserve"> common carrier operations under the certificates subject to this proceeding.  None of the certificates nor part of them have been abandoned or allowed to become dormant.</w:t>
      </w:r>
    </w:p>
    <w:p>
      <w:pPr>
        <w:pStyle w:val="ParagraphDiscussion"/>
        <w:numPr>
          <w:ilvl w:val="0"/>
          <w:numId w:val="7"/>
        </w:numPr>
        <w:ind w:firstLine="720"/>
        <w:rPr/>
      </w:pPr>
      <w:r>
        <w:rPr/>
        <w:t>All rights held under all the certificates sought to be transferred are being transferred.</w:t>
      </w:r>
    </w:p>
    <w:p>
      <w:pPr>
        <w:pStyle w:val="ParagraphDiscussion"/>
        <w:numPr>
          <w:ilvl w:val="0"/>
          <w:numId w:val="7"/>
        </w:numPr>
        <w:ind w:firstLine="720"/>
        <w:rPr/>
      </w:pPr>
      <w:r>
        <w:rPr/>
        <w:t>Granting the application will not result in the common control or ownership of duplicating or overlapping operating rights.</w:t>
      </w:r>
    </w:p>
    <w:p>
      <w:pPr>
        <w:pStyle w:val="ParagraphDiscussion"/>
        <w:numPr>
          <w:ilvl w:val="0"/>
          <w:numId w:val="7"/>
        </w:numPr>
        <w:ind w:firstLine="720"/>
        <w:rPr/>
      </w:pPr>
      <w:r>
        <w:rPr/>
        <w:t>DME is a fit transferee, financially and otherwise.</w:t>
      </w:r>
    </w:p>
    <w:p>
      <w:pPr>
        <w:pStyle w:val="ParagraphDiscussion"/>
        <w:numPr>
          <w:ilvl w:val="0"/>
          <w:numId w:val="7"/>
        </w:numPr>
        <w:ind w:firstLine="720"/>
        <w:rPr/>
      </w:pPr>
      <w:r>
        <w:rPr/>
        <w:t>Any existing encumbrances on the certificates being transferred are unaffected by this proceeding and travel with the certificates.</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s Nos. 03A-065CP and 03A-055CP are granted.  Schafer-Schonewill &amp; Associates, Inc., doing business as Englewood Express, and/or Wolf Express Shuttle is granted authority to permanently transfer Certificates of Public Convenience and Necessity PUC Nos. 52940, 50790, and 55363 to Denver Mountain Express, Inc.</w:t>
      </w:r>
    </w:p>
    <w:p>
      <w:pPr>
        <w:pStyle w:val="ParagraphOrder"/>
        <w:numPr>
          <w:ilvl w:val="0"/>
          <w:numId w:val="3"/>
        </w:numPr>
        <w:ind w:firstLine="720"/>
        <w:rPr/>
      </w:pPr>
      <w:r>
        <w:rPr/>
        <w:t>Schafer-Schonewill &amp; Associates, Inc., doing business as Englewood Express and/or Wolf Express Shuttle, Denver, Colorado, is granted an encumbrance against Certificates of Public Convenience and Necessity PUC Nos. 52940, 50790, 55363, and 55519 in accordance with the terms of the asset purchase and sale agreement between Schafer-Schonewill &amp; Associates, Inc., doing business as Englewood Express and/or Wolf Express Shuttle and Denver Mountain Express, Inc.  Schafer-Schonewill &amp; Associates, Inc., doing business as Englewood Express and/or Wolf Express Shuttle shall notify the Commission in writing of the full satisfaction of the above-mentioned indebtedness and release of the authorized encumbrances within ten days after it has been effected.</w:t>
      </w:r>
    </w:p>
    <w:p>
      <w:pPr>
        <w:pStyle w:val="ParagraphOrder"/>
        <w:numPr>
          <w:ilvl w:val="0"/>
          <w:numId w:val="3"/>
        </w:numPr>
        <w:ind w:firstLine="720"/>
        <w:rPr/>
      </w:pPr>
      <w:r>
        <w:rPr/>
        <w:t>Approval of the transfer of Certificates Nos. 52940, 50790, and 55363 is conditioned on Schafer-Schonewill &amp; Associates, Inc., doing business as Englewood Express and/or Wolf Express Shuttle filing any delinquent reports covering operations under the certificates up to the consummation of the transfer.  Denver Mountain Express, Inc., shall adopt the tariffs of Schafer-Schonewill &amp; Associates, Inc., doing business as Englewood Express and/or Wolf Express Shuttle which shall become those of Denver Mountain Express, Inc., until changed in accordance with Public  Utilities Law.</w:t>
      </w:r>
    </w:p>
    <w:p>
      <w:pPr>
        <w:pStyle w:val="ParagraphOrder"/>
        <w:numPr>
          <w:ilvl w:val="0"/>
          <w:numId w:val="3"/>
        </w:numPr>
        <w:ind w:firstLine="720"/>
        <w:rPr/>
      </w:pPr>
      <w:r>
        <w:rPr/>
        <w:t>Schafer-Schonewill &amp; Associates, Inc., doing business as Englewood Express and/or Wolf Express Shuttle shall file a terminating annual report from the first day of January to the effective date of this Order.</w:t>
      </w:r>
    </w:p>
    <w:p>
      <w:pPr>
        <w:pStyle w:val="ParagraphOrder"/>
        <w:numPr>
          <w:ilvl w:val="0"/>
          <w:numId w:val="3"/>
        </w:numPr>
        <w:ind w:firstLine="720"/>
        <w:rPr/>
      </w:pPr>
      <w:r>
        <w:rPr/>
        <w:t>An acceptance of transfer form signed by both transferor and transferee shall be filed with the Commission.  Operations may not begin until the requirements enumerated in ordering paragraphs 3 through 5 have been met.</w:t>
      </w:r>
    </w:p>
    <w:p>
      <w:pPr>
        <w:pStyle w:val="ParagraphOrder"/>
        <w:numPr>
          <w:ilvl w:val="0"/>
          <w:numId w:val="3"/>
        </w:numPr>
        <w:ind w:firstLine="720"/>
        <w:rPr/>
      </w:pPr>
      <w:r>
        <w:rPr/>
        <w:t>If transferor and transferee do not comply with the requirements of this Order within 60 days of its effective date, then approval to transfer Certificates of Public Convenience and Necessity PUC Nos. 52940, 50790, and 55363 shall be void.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May 15, 2003, Boulder Express Shuttle withdrew its intervention in this consolidated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58:00Z</dcterms:created>
  <dc:creator>suzette scott</dc:creator>
  <dc:description>See Decisions on COPUC Website at: 
www.dora.state.co.us/puc/Decisions/</dc:description>
  <dc:language>en-US</dc:language>
  <cp:lastModifiedBy>suzette scott</cp:lastModifiedBy>
  <cp:lastPrinted>2003-06-05T15:11:00Z</cp:lastPrinted>
  <dcterms:modified xsi:type="dcterms:W3CDTF">2003-06-06T14:58:00Z</dcterms:modified>
  <cp:revision>2</cp:revision>
  <dc:subject/>
  <dc:title>COPUC Decision</dc:title>
</cp:coreProperties>
</file>