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 xml:space="preserve"> </w:t>
        <w:tab/>
        <w:t>complainant,</w:t>
        <w:br/>
        <w:br/>
        <w:t>v.</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 xml:space="preserve"> </w:t>
        <w:tab/>
        <w:t>respondents.</w:t>
      </w:r>
    </w:p>
    <w:p>
      <w:pPr>
        <w:pStyle w:val="DecisionTitle"/>
        <w:rPr>
          <w:kern w:val="2"/>
        </w:rPr>
      </w:pPr>
      <w:r>
        <w:rPr/>
        <w:t xml:space="preserve">interim order of </w:t>
        <w:br/>
        <w:t xml:space="preserve">administrative law judge </w:t>
        <w:br/>
        <w:t xml:space="preserve">MANA L. JENNINGS-FADER </w:t>
        <w:br/>
        <w:t xml:space="preserve">granting motion to hold </w:t>
        <w:br/>
        <w:t xml:space="preserve">hearing in grand junction, </w:t>
        <w:br/>
        <w:t xml:space="preserve">setting an additional day of </w:t>
        <w:br/>
        <w:t xml:space="preserve">hearings, denying motions </w:t>
        <w:br/>
        <w:t xml:space="preserve">to dismiss, granting motion </w:t>
        <w:br/>
        <w:t xml:space="preserve">for more definite statement, </w:t>
        <w:br/>
        <w:t xml:space="preserve">setting filing dates, </w:t>
        <w:br/>
        <w:t xml:space="preserve">shortening time to answer </w:t>
        <w:br/>
        <w:t xml:space="preserve">counter-complaint, and </w:t>
        <w:br/>
        <w:t xml:space="preserve">denying as moot motion </w:t>
        <w:br/>
        <w:t>to shorten response time</w:t>
      </w:r>
    </w:p>
    <w:p>
      <w:pPr>
        <w:pStyle w:val="Date"/>
        <w:keepNext w:val="true"/>
        <w:rPr>
          <w:kern w:val="2"/>
        </w:rPr>
      </w:pPr>
      <w:r>
        <w:rPr>
          <w:kern w:val="2"/>
        </w:rPr>
        <w:t>Mailed Date:  May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2, 2003, Complainant Tazco, Inc., doing business as Sunshine Taxi (Complainant or Sunshine Taxi) filed the Complaint which commenced this docket.  Respondents are Darrel G. Segers and Terry Marie Segers, individually and doing business as Star Taxi and/or Designated Drivers (Star Taxi), and Darrel G. Segers, Leslie G. Cardin, Daniel J. McGuire and Kerrie A. Foster, individually and doing business as Association of Owner Operators and/or Designated Drivers (collectively, Respondents).  </w:t>
      </w:r>
    </w:p>
    <w:p>
      <w:pPr>
        <w:pStyle w:val="ParagraphDiscussion"/>
        <w:numPr>
          <w:ilvl w:val="0"/>
          <w:numId w:val="7"/>
        </w:numPr>
        <w:tabs>
          <w:tab w:val="left" w:pos="360" w:leader="none"/>
          <w:tab w:val="left" w:pos="720" w:leader="none"/>
        </w:tabs>
        <w:ind w:firstLine="720"/>
        <w:rPr/>
      </w:pPr>
      <w:r>
        <w:rPr/>
        <w:t xml:space="preserve">The hearing in this matter is scheduled for June 17, 2003.  </w:t>
      </w:r>
    </w:p>
    <w:p>
      <w:pPr>
        <w:pStyle w:val="ParagraphDiscussion"/>
        <w:numPr>
          <w:ilvl w:val="0"/>
          <w:numId w:val="7"/>
        </w:numPr>
        <w:tabs>
          <w:tab w:val="left" w:pos="360" w:leader="none"/>
          <w:tab w:val="left" w:pos="720" w:leader="none"/>
        </w:tabs>
        <w:ind w:firstLine="720"/>
        <w:rPr/>
      </w:pPr>
      <w:r>
        <w:rPr/>
        <w:t xml:space="preserve">On April 23, 2003, Sunshine Taxi filed, </w:t>
      </w:r>
      <w:r>
        <w:rPr>
          <w:i/>
          <w:iCs/>
        </w:rPr>
        <w:t>inter alia</w:t>
      </w:r>
      <w:r>
        <w:rPr/>
        <w:t xml:space="preserve">, a Motion to Consolidate this docket with Docket No. 03A-108CP (Motion to Consolidate).  On May 20, 2003, by Decision No. R03-0540-I, the Motion to Consolidate was denied.  </w:t>
      </w:r>
    </w:p>
    <w:p>
      <w:pPr>
        <w:pStyle w:val="ParagraphDiscussion"/>
        <w:numPr>
          <w:ilvl w:val="0"/>
          <w:numId w:val="7"/>
        </w:numPr>
        <w:tabs>
          <w:tab w:val="left" w:pos="360" w:leader="none"/>
          <w:tab w:val="left" w:pos="720" w:leader="none"/>
        </w:tabs>
        <w:ind w:firstLine="720"/>
        <w:rPr/>
      </w:pPr>
      <w:r>
        <w:rPr/>
        <w:t>On April 28, 2003, Complainant filed a Motion to Set Hearing in Grand Junction, Colorado.  On May 7 and 16, 2003, Star Taxi made a similar request.  The Complainant, the Respondents, and the witnesses are located in Grand Junction or near Grand Junction.  Holding the hearing in Grand Junction will not prejudice any party.  The hearing scheduled for June 17, 2003, will be held in Grand Junction.  In light of the recently-filed Counter-Complaint, an additional day of hearing (</w:t>
      </w:r>
      <w:r>
        <w:rPr>
          <w:i/>
          <w:iCs/>
        </w:rPr>
        <w:t>i.e.</w:t>
      </w:r>
      <w:r>
        <w:rPr/>
        <w:t>, June 18, 2003) will be set.</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May 7, 2003, as relevant here, Darrel G. Segers and Terry Marie Segers filed its Response to the Complaint; a Counter-Claim against Sunshine Taxi; and a Motion to Vacate these Complaints.  Mr. Segers and Ms. Segers made this filing on behalf of themselves individually and doing business as Star Taxi and/or Designated Drivers.  </w:t>
      </w:r>
    </w:p>
    <w:p>
      <w:pPr>
        <w:pStyle w:val="ParagraphDiscussion"/>
        <w:numPr>
          <w:ilvl w:val="0"/>
          <w:numId w:val="7"/>
        </w:numPr>
        <w:tabs>
          <w:tab w:val="left" w:pos="360" w:leader="none"/>
          <w:tab w:val="left" w:pos="720" w:leader="none"/>
        </w:tabs>
        <w:ind w:firstLine="720"/>
        <w:rPr/>
      </w:pPr>
      <w:r>
        <w:rPr/>
        <w:t xml:space="preserve">On May 14, 2003, Sunshine Taxi filed a Motion to Strike and/or Dismiss the Counter-Complaint; an Alternative Motion for a More Definite Statement; a Request for Shortened Response Time; and Sunshine Taxi’s Reply to Motion to Vacate Complaints.  </w:t>
      </w:r>
    </w:p>
    <w:p>
      <w:pPr>
        <w:pStyle w:val="ParagraphDiscussion"/>
        <w:numPr>
          <w:ilvl w:val="0"/>
          <w:numId w:val="7"/>
        </w:numPr>
        <w:tabs>
          <w:tab w:val="left" w:pos="360" w:leader="none"/>
          <w:tab w:val="left" w:pos="720" w:leader="none"/>
        </w:tabs>
        <w:ind w:firstLine="720"/>
        <w:rPr/>
      </w:pPr>
      <w:r>
        <w:rPr/>
        <w:t>On May 16, 2003, as relevant here, Darrel G. Segers filed a Motion to Deny the Motion to Strike and/or Dismiss Counter-Claim; a Motion that the Public Utilities Commission Investigate the Details of Counter Claim &amp; Reprimand Accordingly Regardless of Ruling on these Motions; and a Response to Notice.</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This Order decides the following motions:  (a) Star Taxi’s Motion to Vacate Complaints (Motion to Dismiss Complaint); (b) Sunshine Taxi’s Motion to Strike and/or Dismiss Counter-Complaint (Motion to Dismiss Counter-Complaint); and (c) Sunshine Taxi’s Alternative Motion for a More Definite Statement (Motion for More Definite Statement).</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Star Taxi’s Motion to Vacate Complaints is in substance, and will be deemed to be, a Motion to Dismiss the Complaint.  As support for its Motion to Dismiss Complaint, Star Taxi makes three statements:  the complaint is “not in the best interest of the public we serve”; holding a hearing “in front of our friends and the public will further damage Sunshine Taxi”; and witnesses who testify “as to their activities … may well damage themselves.”  </w:t>
      </w:r>
      <w:r>
        <w:rPr>
          <w:i/>
          <w:iCs/>
        </w:rPr>
        <w:t>See</w:t>
      </w:r>
      <w:r>
        <w:rPr/>
        <w:t xml:space="preserve"> May 7, 2003, filing at 3, ¶ 4.  The Motion to Dismiss Complaint contains nothing beyond these statements.  In its response Sunshine Taxi argues that the Motion to Dismiss Complaint contains neither a factual basis nor a legal basis on which to dismiss the Complaint.  </w:t>
      </w:r>
    </w:p>
    <w:p>
      <w:pPr>
        <w:pStyle w:val="ParagraphDiscussion"/>
        <w:numPr>
          <w:ilvl w:val="0"/>
          <w:numId w:val="7"/>
        </w:numPr>
        <w:tabs>
          <w:tab w:val="left" w:pos="360" w:leader="none"/>
          <w:tab w:val="left" w:pos="720" w:leader="none"/>
        </w:tabs>
        <w:ind w:firstLine="720"/>
        <w:rPr/>
      </w:pPr>
      <w:r>
        <w:rPr/>
        <w:t xml:space="preserve">The undersigned Administrative Law Judge (ALJ) agrees with the argument of Sunshine Taxi and finds that the Motion to Dismiss Complaint as presented fails to state any basis upon which it can be granted.  The Motion to Dismiss Complaint will be denied.  </w:t>
      </w:r>
    </w:p>
    <w:p>
      <w:pPr>
        <w:pStyle w:val="ParagraphDiscussion"/>
        <w:numPr>
          <w:ilvl w:val="0"/>
          <w:numId w:val="7"/>
        </w:numPr>
        <w:tabs>
          <w:tab w:val="left" w:pos="360" w:leader="none"/>
          <w:tab w:val="left" w:pos="720" w:leader="none"/>
        </w:tabs>
        <w:ind w:firstLine="720"/>
        <w:rPr/>
      </w:pPr>
      <w:r>
        <w:rPr/>
        <w:t xml:space="preserve">Sunshine Taxi’s Motion to Strike and/or Dismiss Counter-Complaint addresses the Counter-Complaint filed by Darrel G. Segers and Terry Marie Segers, doing business as Star Taxi, on May 7, 2003.  </w:t>
      </w:r>
      <w:r>
        <w:rPr>
          <w:i/>
          <w:iCs/>
        </w:rPr>
        <w:t>See</w:t>
      </w:r>
      <w:r>
        <w:rPr/>
        <w:t xml:space="preserve"> May 7, 2003, filing at 3.  The Motion to Dismiss Counter-Complaint is based on Star Taxi’s failure to comply with Rule 4 </w:t>
      </w:r>
      <w:r>
        <w:rPr>
          <w:i/>
          <w:iCs/>
        </w:rPr>
        <w:t>Code of Colorado Regulations</w:t>
      </w:r>
      <w:r>
        <w:rPr/>
        <w:t xml:space="preserve"> (CCR) 723-1-22(d)(2), its failure to comply with Rule 4 CCR 723-1-61(a), its failure to state a claim upon which relief can be granted, and its failure to state a claim within the jurisdiction of the Commission.  The Motion to Dismiss Counter-Complaint contains many conclusory statements but little to no supporting information and legal argument.  </w:t>
      </w:r>
      <w:r>
        <w:rPr>
          <w:i/>
          <w:iCs/>
        </w:rPr>
        <w:t>See</w:t>
      </w:r>
      <w:r>
        <w:rPr/>
        <w:t xml:space="preserve"> May 14, 2003, filing at 2-3.  Star Taxi’s response is equally uninformative:  The Motion to Dismiss Counter-Complaint is an “attempt to distract attention from the purpose of hearing set for May 28, 2003 To verify need for another taxi service is mesa county” [sic].  Neither filing is particularly enlightening.  </w:t>
      </w:r>
    </w:p>
    <w:p>
      <w:pPr>
        <w:pStyle w:val="ParagraphDiscussion"/>
        <w:numPr>
          <w:ilvl w:val="0"/>
          <w:numId w:val="7"/>
        </w:numPr>
        <w:tabs>
          <w:tab w:val="left" w:pos="360" w:leader="none"/>
          <w:tab w:val="left" w:pos="720" w:leader="none"/>
        </w:tabs>
        <w:ind w:firstLine="720"/>
        <w:rPr/>
      </w:pPr>
      <w:r>
        <w:rPr/>
        <w:t xml:space="preserve">The Motion to Dismiss Counter-Complaint sets out neither a factual basis nor a legal basis on which to dismiss the Counter-Complaint.  The ALJ finds that the Motion to Dismiss Counter-Complaint as presented states no basis upon which it can be granted.  The overly-broad statements concerning failure to state a claim are insufficient to support the Motion to Dismiss Counter-Complaint, particularly in light of the fact that motions to dismiss are generally disfavored.  </w:t>
      </w:r>
      <w:r>
        <w:rPr>
          <w:i/>
          <w:iCs/>
        </w:rPr>
        <w:t>Medina v. Colorado</w:t>
      </w:r>
      <w:r>
        <w:rPr/>
        <w:t xml:space="preserve">, 35 P.3d 443 (Colo. 2001); </w:t>
      </w:r>
      <w:r>
        <w:rPr>
          <w:i/>
          <w:iCs/>
        </w:rPr>
        <w:t>Schoen v. Morris</w:t>
      </w:r>
      <w:r>
        <w:rPr/>
        <w:t xml:space="preserve">, 15 P.3d 1094 (Colo. 2000); </w:t>
      </w:r>
      <w:r>
        <w:rPr>
          <w:i/>
          <w:iCs/>
        </w:rPr>
        <w:t>Dorman v. Petrol Aspen, Inc.</w:t>
      </w:r>
      <w:r>
        <w:rPr/>
        <w:t>, 914 P.2d 909 (Colo. 1996).  In addition, vague references to the Commission’s lack of jurisdiction, without more, are insufficient to raise the issue.</w:t>
      </w:r>
      <w:r>
        <w:rPr>
          <w:rStyle w:val="FootnoteCharacters"/>
          <w:rStyle w:val="FootnoteAnchor"/>
        </w:rPr>
        <w:footnoteReference w:id="5"/>
      </w:r>
      <w:r>
        <w:rPr/>
        <w:t xml:space="preserve">  Finally, Sunshine Taxi’s stated concerns about Star Taxi’s failure to comply with applicable Commission rules can be remedied by granting the Alternative Motion for a More Definite Statement.  The Motion to Dismiss Counter-Complaint will be denied.  The Motion to Strike, which suffers from the same infirmities, likewise is denied.  </w:t>
      </w:r>
    </w:p>
    <w:p>
      <w:pPr>
        <w:pStyle w:val="ParagraphDiscussion"/>
        <w:numPr>
          <w:ilvl w:val="0"/>
          <w:numId w:val="7"/>
        </w:numPr>
        <w:tabs>
          <w:tab w:val="left" w:pos="360" w:leader="none"/>
          <w:tab w:val="left" w:pos="720" w:leader="none"/>
        </w:tabs>
        <w:ind w:firstLine="720"/>
        <w:rPr/>
      </w:pPr>
      <w:r>
        <w:rPr/>
        <w:t>Sunshine Taxi’s Alternative Motion for a More Definite Statement also addresses the Counter-Complaint filed by Darrel G. Segers and Terry Marie Segers, doing business as Star Taxi, on May 7, 2003.  The Motion for More Definite Statement is based on the failure of Star Taxi to comply with Rule 4 CCR 723-1-22(d)(2)</w:t>
      </w:r>
      <w:r>
        <w:rPr>
          <w:rStyle w:val="FootnoteCharacters"/>
          <w:rStyle w:val="FootnoteAnchor"/>
        </w:rPr>
        <w:footnoteReference w:id="6"/>
      </w:r>
      <w:r>
        <w:rPr/>
        <w:t xml:space="preserve"> and with Rule 4 CCR 723-1-61(a).</w:t>
      </w:r>
      <w:r>
        <w:rPr>
          <w:rStyle w:val="FootnoteCharacters"/>
          <w:rStyle w:val="FootnoteAnchor"/>
        </w:rPr>
        <w:footnoteReference w:id="7"/>
      </w:r>
      <w:r>
        <w:rPr/>
        <w:t xml:space="preserve">  As a result of this failure, according to Sunshine Taxi, it is unable to respond to the Counter-Complaint because it lacks the information necessary to do so.  The response, filed on May 16, 2003, is an apparent attempt to provide the missing factual information.  Unfortunately, the response does not achieve its apparent goal.  It is a conglomeration of confusing statements and contains no clear statement of the relief sought by the Counter-Complaint.  The response does not oppose the Motion for More Definite Statement.  The ALJ finds that the Motion for More Definite Statement is unopposed.  </w:t>
      </w:r>
    </w:p>
    <w:p>
      <w:pPr>
        <w:pStyle w:val="ParagraphDiscussion"/>
        <w:numPr>
          <w:ilvl w:val="0"/>
          <w:numId w:val="7"/>
        </w:numPr>
        <w:tabs>
          <w:tab w:val="left" w:pos="360" w:leader="none"/>
          <w:tab w:val="left" w:pos="720" w:leader="none"/>
        </w:tabs>
        <w:ind w:firstLine="720"/>
        <w:rPr/>
      </w:pPr>
      <w:r>
        <w:rPr/>
        <w:t xml:space="preserve">The ALJ finds that the Motion for More Definite Statement states good cause.  The information now available concerning the basis for the Counter-Complaint and the relief sought in the Counter-Complaint neither complies with the Commission’s rules nor provides sufficient notice to Sunshine Taxi of the substance of the Counter-Complaint made against it.  As a result, there is insufficient information to allow Sunshine Taxi to conduct an investigation into the allegations contained in the Counter-Complaint and to fashion its response.  The Motion for More Definite Statement will be granted.  </w:t>
      </w:r>
    </w:p>
    <w:p>
      <w:pPr>
        <w:pStyle w:val="ParagraphDiscussion"/>
        <w:numPr>
          <w:ilvl w:val="0"/>
          <w:numId w:val="7"/>
        </w:numPr>
        <w:tabs>
          <w:tab w:val="left" w:pos="360" w:leader="none"/>
          <w:tab w:val="left" w:pos="720" w:leader="none"/>
        </w:tabs>
        <w:ind w:firstLine="720"/>
        <w:rPr/>
      </w:pPr>
      <w:r>
        <w:rPr/>
        <w:t xml:space="preserve">As a result of granting the Motion for More Definite Statement, it is necessary to establish the date by which Star Taxi will file its amended/supplemental Counter-Complaint and a date by which Sunshine Taxi will file its Answer to that amended/supplemental Counter-Complaint.  Keeping in mind the scheduled hearing dates and allowing time for hearing preparation, Star Taxi will be ordered to file, on or before May 28, 2003, an amended/supplemental Counter-Complaint containing the information required by Rule 4 CCR 723-1-22(d)(2) and Rule 4 CCR 723-1-61(a).  If Star Taxi files its amended/supplemental Counter-Complaint as ordered, Sunshine Taxi will be ordered to file its Answer to the amended/supplemental Counter-Complaint on or before June 4, 2003.  In the event Star Taxi fails to meet the May 28, 2003, filing date, Sunshine Taxi will have the full response time permitted under the Commission’s Rules of Practice and Procedure.  </w:t>
      </w:r>
    </w:p>
    <w:p>
      <w:pPr>
        <w:pStyle w:val="ParagraphDiscussion"/>
        <w:numPr>
          <w:ilvl w:val="0"/>
          <w:numId w:val="7"/>
        </w:numPr>
        <w:tabs>
          <w:tab w:val="left" w:pos="360" w:leader="none"/>
          <w:tab w:val="left" w:pos="720" w:leader="none"/>
        </w:tabs>
        <w:ind w:firstLine="720"/>
        <w:rPr/>
      </w:pPr>
      <w:r>
        <w:rPr/>
        <w:t xml:space="preserve">On May 14, 2003, Sunshine Taxi moved for a shortened response time to the Motion to Dismiss Counter-Complaint and the Motion for More Definite Statement.  On May 16, 2003, Darrel Segers filed a response to those Motions.  The Motion for Shortened Response Time is denied as moot.  </w:t>
      </w:r>
    </w:p>
    <w:p>
      <w:pPr>
        <w:pStyle w:val="ParagraphDiscussion"/>
        <w:numPr>
          <w:ilvl w:val="0"/>
          <w:numId w:val="7"/>
        </w:numPr>
        <w:tabs>
          <w:tab w:val="left" w:pos="360" w:leader="none"/>
          <w:tab w:val="left" w:pos="720" w:leader="none"/>
        </w:tabs>
        <w:ind w:firstLine="720"/>
        <w:rPr/>
      </w:pPr>
      <w:r>
        <w:rPr/>
        <w:t xml:space="preserve">There are two additional matters which the ALJ wishes to bring to the attention of the parties.  </w:t>
      </w:r>
    </w:p>
    <w:p>
      <w:pPr>
        <w:pStyle w:val="ParagraphDiscussion"/>
        <w:numPr>
          <w:ilvl w:val="0"/>
          <w:numId w:val="7"/>
        </w:numPr>
        <w:tabs>
          <w:tab w:val="left" w:pos="360" w:leader="none"/>
          <w:tab w:val="left" w:pos="720" w:leader="none"/>
        </w:tabs>
        <w:ind w:firstLine="720"/>
        <w:rPr/>
      </w:pPr>
      <w:r>
        <w:rPr/>
        <w:t>First, each party is responsible for being familiar with, and complying with the Commission’s Rules of Practice and Procedure, 4 CCR 723-1.</w:t>
      </w:r>
      <w:r>
        <w:rPr>
          <w:rStyle w:val="FootnoteCharacters"/>
          <w:rStyle w:val="FootnoteAnchor"/>
        </w:rPr>
        <w:footnoteReference w:id="8"/>
      </w:r>
      <w:r>
        <w:rPr/>
        <w:t xml:space="preserve">  Parties are reminded that all pleadings and documents filed with the Commission must be served on all other parties.  </w:t>
      </w:r>
      <w:r>
        <w:rPr>
          <w:i/>
          <w:iCs/>
        </w:rPr>
        <w:t>See</w:t>
      </w:r>
      <w:r>
        <w:rPr/>
        <w:t xml:space="preserve"> Rule 4 CCR 723-1-22(d)(5).  This requirement serves to provide all parties in a proceeding with notice of a filing and, thus, a reasonable opportunity to respond to it.  Absence of service prevents, or substantially hinders, that notice and opportunity to respond.  Parties are advised that the ALJ may not consider pleadings or documents filed with the Commission which have not been served on all other parties.  </w:t>
      </w:r>
    </w:p>
    <w:p>
      <w:pPr>
        <w:pStyle w:val="ParagraphDiscussion"/>
        <w:numPr>
          <w:ilvl w:val="0"/>
          <w:numId w:val="7"/>
        </w:numPr>
        <w:tabs>
          <w:tab w:val="left" w:pos="360" w:leader="none"/>
          <w:tab w:val="left" w:pos="720" w:leader="none"/>
        </w:tabs>
        <w:ind w:firstLine="720"/>
        <w:rPr/>
      </w:pPr>
      <w:r>
        <w:rPr/>
        <w:t xml:space="preserve">Second, no answer to the Complaint, no motion to dismiss, and no other motion or pleading has been filed by Darrel G. Segers, Leslie G. Cardin, Daniel J. McGuire and Kerrie A. Foster, individually and doing business as Association of Owner Operators and/or Designated Drivers.  The ALJ advises these parties -- and all parties -- that failure to respond to the Complaint or (in the case of Sunshine Taxi) to the Counter-Complaint, failure to make required filings, and/or failure to participate in the scheduled hearing may result in a final Commission decision which is adverse to a party which does not respond and/or participat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of Tazco, Inc., to Set Hearing in Grand Junction, Colorado, and the request of Darrel G. Segers and Terry Marie Segers to the same effect are granted.  </w:t>
      </w:r>
      <w:r>
        <w:br w:type="page"/>
      </w:r>
    </w:p>
    <w:p>
      <w:pPr>
        <w:pStyle w:val="ParagraphOrder"/>
        <w:numPr>
          <w:ilvl w:val="0"/>
          <w:numId w:val="3"/>
        </w:numPr>
        <w:ind w:firstLine="720"/>
        <w:rPr/>
      </w:pPr>
      <w:r>
        <w:rPr/>
        <w:t xml:space="preserve">An additional day of hearing is scheduled in this docket for June 18, 2003.  </w:t>
      </w:r>
    </w:p>
    <w:p>
      <w:pPr>
        <w:pStyle w:val="ParagraphOrder"/>
        <w:numPr>
          <w:ilvl w:val="0"/>
          <w:numId w:val="3"/>
        </w:numPr>
        <w:ind w:firstLine="720"/>
        <w:rPr/>
      </w:pPr>
      <w:r>
        <w:rPr/>
        <w:t xml:space="preserve">Hearing in this matter is scheduled on the following dates, at the following time, and in the following place:  </w:t>
      </w:r>
    </w:p>
    <w:p>
      <w:pPr>
        <w:pStyle w:val="Quote"/>
        <w:numPr>
          <w:ilvl w:val="0"/>
          <w:numId w:val="6"/>
        </w:numPr>
        <w:ind w:left="720" w:right="720" w:hanging="0"/>
        <w:rPr/>
      </w:pPr>
      <w:r>
        <w:rPr/>
        <w:t>DATES:</w:t>
        <w:tab/>
        <w:t xml:space="preserve">June 17 and 18, 2003  </w:t>
      </w:r>
    </w:p>
    <w:p>
      <w:pPr>
        <w:pStyle w:val="Quote"/>
        <w:numPr>
          <w:ilvl w:val="0"/>
          <w:numId w:val="6"/>
        </w:numPr>
        <w:ind w:left="720" w:right="720" w:hanging="0"/>
        <w:rPr/>
      </w:pPr>
      <w:r>
        <w:rPr/>
        <w:t>TIME:</w:t>
        <w:tab/>
        <w:tab/>
        <w:t xml:space="preserve">9:00 a.m.  </w:t>
      </w:r>
    </w:p>
    <w:p>
      <w:pPr>
        <w:pStyle w:val="Quote"/>
        <w:numPr>
          <w:ilvl w:val="0"/>
          <w:numId w:val="6"/>
        </w:numPr>
        <w:spacing w:before="0" w:after="360"/>
        <w:ind w:left="720" w:right="720" w:hanging="0"/>
        <w:jc w:val="left"/>
        <w:rPr/>
      </w:pPr>
      <w:r>
        <w:rPr/>
        <w:t>PLACE:</w:t>
        <w:tab/>
        <w:t>Colorado State Government Wildlife Division</w:t>
        <w:br/>
        <w:t xml:space="preserve"> </w:t>
        <w:tab/>
        <w:tab/>
        <w:t xml:space="preserve">Hunter Education Building  </w:t>
        <w:br/>
        <w:t xml:space="preserve"> </w:t>
        <w:tab/>
        <w:tab/>
        <w:t xml:space="preserve">711 Independent Avenue </w:t>
        <w:br/>
        <w:t xml:space="preserve"> </w:t>
        <w:tab/>
        <w:tab/>
        <w:t>Grand Junction, Colorado</w:t>
      </w:r>
    </w:p>
    <w:p>
      <w:pPr>
        <w:pStyle w:val="ParagraphOrder"/>
        <w:numPr>
          <w:ilvl w:val="0"/>
          <w:numId w:val="3"/>
        </w:numPr>
        <w:ind w:firstLine="720"/>
        <w:rPr/>
      </w:pPr>
      <w:r>
        <w:rPr/>
        <w:t xml:space="preserve">The Motion to Dismiss the Complaint, filed on May 7, 2003, is denied.  </w:t>
      </w:r>
    </w:p>
    <w:p>
      <w:pPr>
        <w:pStyle w:val="ParagraphOrder"/>
        <w:numPr>
          <w:ilvl w:val="0"/>
          <w:numId w:val="3"/>
        </w:numPr>
        <w:ind w:firstLine="720"/>
        <w:rPr/>
      </w:pPr>
      <w:r>
        <w:rPr/>
        <w:t xml:space="preserve">The Motion to Strike and/or to Dismiss the Counter-Complaint, filed on May 14, 2003, is denied.  </w:t>
      </w:r>
    </w:p>
    <w:p>
      <w:pPr>
        <w:pStyle w:val="ParagraphOrder"/>
        <w:numPr>
          <w:ilvl w:val="0"/>
          <w:numId w:val="3"/>
        </w:numPr>
        <w:ind w:firstLine="720"/>
        <w:rPr/>
      </w:pPr>
      <w:r>
        <w:rPr/>
        <w:t xml:space="preserve">The Alternative Motion for a More Definite Statement, filed on May 14, 2003, is granted.  </w:t>
      </w:r>
    </w:p>
    <w:p>
      <w:pPr>
        <w:pStyle w:val="ParagraphOrder"/>
        <w:numPr>
          <w:ilvl w:val="0"/>
          <w:numId w:val="3"/>
        </w:numPr>
        <w:ind w:firstLine="720"/>
        <w:rPr/>
      </w:pPr>
      <w:r>
        <w:rPr/>
        <w:t xml:space="preserve">On or before May 28, 2003, Darrel G. Segers and Terry Marie Segers, individually and doing business as Star Taxi and/or Designated Drivers, shall file an amended/supplemental Counter-Complaint containing the information and/or documentation referred to in ¶ I.15 of this Order.  </w:t>
      </w:r>
    </w:p>
    <w:p>
      <w:pPr>
        <w:pStyle w:val="ParagraphOrder"/>
        <w:numPr>
          <w:ilvl w:val="0"/>
          <w:numId w:val="3"/>
        </w:numPr>
        <w:ind w:firstLine="720"/>
        <w:rPr/>
      </w:pPr>
      <w:r>
        <w:rPr/>
        <w:t xml:space="preserve">If Darrel G. Segers and Terry Marie Segers, individually and doing business as Star Taxi and/or Designated Drivers, file the amended/supplemental Counter-Complaint as ordered in the above paragraph, Tazco, Inc., doing business as Sunshine Taxi, shall file its Answer to the amended/supplemental Counter-Complaint on or before June 4, 2003.  In the event Darrel G. Segers and Terry Marie Segers, individually and doing business as Star Taxi and/or Designated Drivers, fail to meet the May 28, 2003, filing date, Tazco, Inc., doing business as Sunshine Taxi, shall have the full response time permitted under the Commission’s Rules of Practice and Procedure.  </w:t>
      </w:r>
    </w:p>
    <w:p>
      <w:pPr>
        <w:pStyle w:val="ParagraphOrder"/>
        <w:numPr>
          <w:ilvl w:val="0"/>
          <w:numId w:val="3"/>
        </w:numPr>
        <w:ind w:firstLine="720"/>
        <w:rPr/>
      </w:pPr>
      <w:r>
        <w:rPr/>
        <w:t xml:space="preserve">The Motion to Shorten Response Time to Motion to Strike and/or Dismiss Counter-Claim, filed on May 14, 2003, is denied as moot.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dditional day is set to allow the hearing to be completed at one time and to avoid the necessity of traveling to Grand Junction twice.  The parties should not take the setting of an additional day of hearing as an indication that the Administrative Law Judge believes this case will take two full days to try.  If the hearing is completed on June 17, 2003, the additional day will be vaca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sponse to Notice appears to be response to discovery and will not be addressed in this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 time has not yet run on Star Taxi’s Motion that the Public Utilities Commission Investigate the Details of Counter Claim &amp; Reprimand Accordingly Regardless of Ruling on these Mo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Motion to Dismiss Counter-Complaint does not identify the specific portion or portions of the Counter-Complaint which Sunshine Taxi claims to be beyond the jurisdiction of the Commission.  The Motion to Dismiss Counter-Complaint contains no legal argument concerning the asserted lack of jurisdiction.  Lacking this information and argument, the ALJ declines to speculate concerning the basis for Sunshine Taxi’s assertion that this Commission lacks jurisdic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relevant here, this Rule requires that a pleading contain a statement of the “relief sought [and] a clear and concise statement of the matters relied upon as a basis for the plea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Rule requires a complaint (or, in this case, a counter-complaint) to contain “sufficient facts and information to adequately advise the respondent public utility and the Commission of how any law, order, Commission rule, or public utility tariff provision has been violat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recognizes that Respondents appear </w:t>
      </w:r>
      <w:r>
        <w:rPr>
          <w:i/>
          <w:iCs/>
        </w:rPr>
        <w:t>pro se</w:t>
      </w:r>
      <w:r>
        <w:rPr/>
        <w:t xml:space="preserve"> in this proceeding.  Generally speaking, the Commission provides a certain leeway to </w:t>
      </w:r>
      <w:r>
        <w:rPr>
          <w:i/>
          <w:iCs/>
        </w:rPr>
        <w:t>pro se</w:t>
      </w:r>
      <w:r>
        <w:rPr/>
        <w:t xml:space="preserve"> litigants.  This leeway, however, is not limitless.  The ALJ </w:t>
      </w:r>
      <w:r>
        <w:rPr>
          <w:i/>
          <w:iCs/>
        </w:rPr>
        <w:t>strongly</w:t>
      </w:r>
      <w:r>
        <w:rPr/>
        <w:t xml:space="preserve"> advises Respondents to obtain a copy of, to become familiar with, and to comply with the Commission’s Rules of Practice and Procedure.  (The Rules of Practice and Procedure may be obtained in hard copy from the Commission and are also available on the Commission’s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4:00Z</dcterms:created>
  <dc:creator>suzette scott</dc:creator>
  <dc:description>See Decisions on COPUC Website at: 
www.dora.state.co.us/puc/Decisions/</dc:description>
  <dc:language>en-US</dc:language>
  <cp:lastModifiedBy>suzette scott</cp:lastModifiedBy>
  <cp:lastPrinted>2003-05-21T12:12:00Z</cp:lastPrinted>
  <dcterms:modified xsi:type="dcterms:W3CDTF">2003-05-21T21:34:00Z</dcterms:modified>
  <cp:revision>2</cp:revision>
  <dc:subject/>
  <dc:title>COPUC Decision</dc:title>
</cp:coreProperties>
</file>