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setting hearing and</w:t>
        <w:br/>
        <w:t>denying motions to</w:t>
        <w:br/>
        <w:t>strike testimony</w:t>
        <w:br/>
        <w:t>and to allow</w:t>
        <w:br/>
        <w:t>telephone testimony</w:t>
      </w:r>
    </w:p>
    <w:p>
      <w:pPr>
        <w:pStyle w:val="Date"/>
        <w:keepNext w:val="true"/>
        <w:rPr>
          <w:kern w:val="2"/>
        </w:rPr>
      </w:pPr>
      <w:r>
        <w:rPr>
          <w:kern w:val="2"/>
        </w:rPr>
        <w:t>Mailed Date:  April 2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21, 2003, Michael L. Glaser (Glaser) filed a Motion to Strike Testimony of Paul Meyer (Motion to Strike) in the captioned matter.  </w:t>
      </w:r>
    </w:p>
    <w:p>
      <w:pPr>
        <w:pStyle w:val="ParagraphDiscussion"/>
        <w:numPr>
          <w:ilvl w:val="0"/>
          <w:numId w:val="7"/>
        </w:numPr>
        <w:tabs>
          <w:tab w:val="left" w:pos="360" w:leader="none"/>
          <w:tab w:val="left" w:pos="720" w:leader="none"/>
        </w:tabs>
        <w:ind w:firstLine="720"/>
        <w:rPr/>
      </w:pPr>
      <w:r>
        <w:rPr/>
        <w:t xml:space="preserve">On March 24, 2003, Mile High Telecom Partners, LLP (Mile High) filed its Response to the Motion to Strike.  On that same day, Mile High also filed a Motion to Allow Paul Meyer to Testify by Telephone (Motion to Testify).  </w:t>
      </w:r>
    </w:p>
    <w:p>
      <w:pPr>
        <w:pStyle w:val="ParagraphDiscussion"/>
        <w:numPr>
          <w:ilvl w:val="0"/>
          <w:numId w:val="7"/>
        </w:numPr>
        <w:tabs>
          <w:tab w:val="left" w:pos="360" w:leader="none"/>
          <w:tab w:val="left" w:pos="720" w:leader="none"/>
        </w:tabs>
        <w:ind w:firstLine="720"/>
        <w:rPr/>
      </w:pPr>
      <w:r>
        <w:rPr/>
        <w:t>By Decision No. R03-0321-I issued on March 27, 2003, the administrative law judge (ALJ) held the Motion to Strike and the Motion to Testify in abeyance pending receipt of an advisement concerning the availability of Paul Meyer (Meyer) to personally appear to testify in this matter.  The decision indicated that the Motion to Strike and the Motion to Testify would be deemed moot in the event Meyer indicated that he was able to so testify.  In that event, it requested that the parties confer and advise the ALJ, on or before April 18, 2003, of a mutually agreeable date for a rescheduled hearing to be held on or before May 28, 2003.</w:t>
      </w:r>
    </w:p>
    <w:p>
      <w:pPr>
        <w:pStyle w:val="ParagraphDiscussion"/>
        <w:numPr>
          <w:ilvl w:val="0"/>
          <w:numId w:val="7"/>
        </w:numPr>
        <w:tabs>
          <w:tab w:val="left" w:pos="360" w:leader="none"/>
          <w:tab w:val="left" w:pos="720" w:leader="none"/>
        </w:tabs>
        <w:ind w:firstLine="720"/>
        <w:rPr/>
      </w:pPr>
      <w:r>
        <w:rPr/>
        <w:t>By correspondence filed with the Commission on April 11, 2003, counsel for Mile High advised that Meyer would be able to personally appear to testify in this matter.  That correspondence also provided a listing of Meyer’s available hearing days.</w:t>
      </w:r>
    </w:p>
    <w:p>
      <w:pPr>
        <w:pStyle w:val="ParagraphDiscussion"/>
        <w:numPr>
          <w:ilvl w:val="0"/>
          <w:numId w:val="7"/>
        </w:numPr>
        <w:tabs>
          <w:tab w:val="left" w:pos="360" w:leader="none"/>
          <w:tab w:val="left" w:pos="720" w:leader="none"/>
        </w:tabs>
        <w:ind w:firstLine="720"/>
        <w:rPr/>
      </w:pPr>
      <w:r>
        <w:rPr/>
        <w:t>Footnote 2 of Decision No. R03-0321-I provided a listing of dates then available to the ALJ for a rescheduled hearing.   In response to this footnote, counsel for Michael L. Glaser (Glaser), Tim Wetherald (Wetherald), and On Systems Technology, LLC (On Systems) provided a listing of their available dates on April 2 and 7, 2003.</w:t>
      </w:r>
      <w:r>
        <w:rPr>
          <w:rStyle w:val="FootnoteCharacters"/>
          <w:rStyle w:val="FootnoteAnchor"/>
        </w:rPr>
        <w:footnoteReference w:id="2"/>
      </w:r>
      <w:r>
        <w:rPr/>
        <w:t xml:space="preserve">  On April 14, 2003, the ALJ electronically provided counsel for the parties with updated information concerning his availability for a rescheduled hearing.</w:t>
      </w:r>
    </w:p>
    <w:p>
      <w:pPr>
        <w:pStyle w:val="ParagraphDiscussion"/>
        <w:numPr>
          <w:ilvl w:val="0"/>
          <w:numId w:val="7"/>
        </w:numPr>
        <w:tabs>
          <w:tab w:val="left" w:pos="360" w:leader="none"/>
          <w:tab w:val="left" w:pos="720" w:leader="none"/>
        </w:tabs>
        <w:ind w:firstLine="720"/>
        <w:rPr/>
      </w:pPr>
      <w:r>
        <w:rPr/>
        <w:t>The ALJ did not, as requested in Decision No. R03-0321-I, receive a communication from the parties advising of a mutually agreeable date for a rescheduled hearing on or before April 18, 2003.  As a result, on April 21, 2003, the ALJ advised the parties electronically that the matter would be set for hearing on April 25, 2003, in the absence of being advised of a mutually agreeable date by noon on April 22, 2003.</w:t>
      </w:r>
      <w:r>
        <w:rPr>
          <w:rStyle w:val="FootnoteCharacters"/>
          <w:rStyle w:val="FootnoteAnchor"/>
        </w:rPr>
        <w:footnoteReference w:id="3"/>
      </w:r>
      <w:r>
        <w:rPr/>
        <w:t xml:space="preserve">  Prior to that time the ALJ received notice from counsel for Wetherald/On Systems that Glaser was not available for hearing until sometime after May 5, 2003.  Prior to noon on April 22, 2003, the ALJ also received advisements from counsel for Mile High and the Staff of the Colorado Public Utilities Commission concerning their availability for a hearing subsequent to April 25, 2003.  Counsel for Glaser did not provide an advisement of their currently available hearing dates prior to noon on April 22, 2003. </w:t>
      </w:r>
    </w:p>
    <w:p>
      <w:pPr>
        <w:pStyle w:val="ParagraphDiscussion"/>
        <w:numPr>
          <w:ilvl w:val="0"/>
          <w:numId w:val="7"/>
        </w:numPr>
        <w:tabs>
          <w:tab w:val="left" w:pos="360" w:leader="none"/>
          <w:tab w:val="left" w:pos="720" w:leader="none"/>
        </w:tabs>
        <w:ind w:firstLine="720"/>
        <w:rPr/>
      </w:pPr>
      <w:r>
        <w:rPr/>
        <w:t>The advisements provided by all those other than counsel for Glaser indicate that May 19 and/or 22, 2003, are available dates for the rescheduled hearing.  Therefore, the hearing will be set on those dates, with May 19, 2003 being the primary date and May 22, 2003 to be available as a back-up date if that becomes necessary.</w:t>
      </w:r>
    </w:p>
    <w:p>
      <w:pPr>
        <w:pStyle w:val="ParagraphDiscussion"/>
        <w:numPr>
          <w:ilvl w:val="0"/>
          <w:numId w:val="7"/>
        </w:numPr>
        <w:tabs>
          <w:tab w:val="left" w:pos="360" w:leader="none"/>
          <w:tab w:val="left" w:pos="720" w:leader="none"/>
        </w:tabs>
        <w:ind w:firstLine="720"/>
        <w:rPr/>
      </w:pPr>
      <w:r>
        <w:rPr/>
        <w:t xml:space="preserve">The ALJ is aware that these dates were listed as unavailable by Glaser’s counsel in his April 2, 2003, correspondence.  However, this matter has been pending for some time and the parties have had ample opportunity to confer regarding mutually agreeable hearing dates.  Meyer and all other parties are available on May 19 and 22, 2003.  In addition, Glaser has been represented in this matter by two attorneys, Mr. Cooper and Mr. Dingle.  If the conflict referred to in the April 2, 2003, correspondence cannot be resolved it may be necessary for these attorneys to divide their time between this matter and the one referred to therein.  </w:t>
      </w:r>
    </w:p>
    <w:p>
      <w:pPr>
        <w:pStyle w:val="ParagraphDiscussion"/>
        <w:numPr>
          <w:ilvl w:val="0"/>
          <w:numId w:val="7"/>
        </w:numPr>
        <w:tabs>
          <w:tab w:val="left" w:pos="360" w:leader="none"/>
          <w:tab w:val="left" w:pos="720" w:leader="none"/>
        </w:tabs>
        <w:ind w:firstLine="720"/>
        <w:rPr/>
      </w:pPr>
      <w:r>
        <w:rPr/>
        <w:t>By virtue of the foregoing, the Motion to Strike and the Motion to Testify are moot and are, therefor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Strike Testimony of Paul Meyer filed by Michael L. Glaser on March 21, 2003, and the Motion for Paul Meyer to Testify by Telephone filed by Mile High Telecom Partners, LLP on March 24, 2003, are denied as moot.</w:t>
      </w:r>
      <w:r>
        <w:br w:type="page"/>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S:</w:t>
        <w:tab/>
        <w:t>May 19 and 22,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ab/>
        <w:tab/>
        <w:t>1580 Logan Street, OL 2</w:t>
        <w:br/>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ril 2, 2003, correspondence from Glaser’s counsel related only to counsel’s availability.  It indicated that Glaser’s availability had yet to be ascertained.</w:t>
      </w:r>
    </w:p>
  </w:footnote>
  <w:footnote w:id="3">
    <w:p>
      <w:pPr>
        <w:pStyle w:val="Footnote"/>
        <w:suppressAutoHyphens w:val="true"/>
        <w:spacing w:before="60" w:after="0"/>
        <w:ind w:firstLine="720"/>
        <w:jc w:val="both"/>
        <w:rPr/>
      </w:pPr>
      <w:r>
        <w:rPr>
          <w:rStyle w:val="FootnoteCharacters"/>
        </w:rPr>
        <w:footnoteRef/>
      </w:r>
      <w:r>
        <w:rPr/>
        <w:t xml:space="preserve"> </w:t>
      </w:r>
      <w:r>
        <w:rPr/>
        <w:t>April 25, 2003, was selected because it was the only available date listed by counsel for Glaser in his April 2, 2003, correspondence that was also available to the other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52:00Z</dcterms:created>
  <dc:creator>suzette scott</dc:creator>
  <dc:description>See Decisions on COPUC Website at: 
www.dora.state.co.us/puc/Decisions/</dc:description>
  <dc:language>en-US</dc:language>
  <cp:lastModifiedBy>suzette scott</cp:lastModifiedBy>
  <cp:lastPrinted>2003-04-23T10:28:00Z</cp:lastPrinted>
  <dcterms:modified xsi:type="dcterms:W3CDTF">2003-04-23T17:52:00Z</dcterms:modified>
  <cp:revision>2</cp:revision>
  <dc:subject/>
  <dc:title>COPUC Decision</dc:title>
</cp:coreProperties>
</file>