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r>
        <w:br w:type="page"/>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INTERIM ORDER OF</w:t>
        <w:br/>
        <w:t>ADMINISTRATIVE LAW JUDGE</w:t>
        <w:br/>
        <w:t>MANA L. JENNINGS-FADER</w:t>
        <w:br/>
        <w:t xml:space="preserve">requiring intervenors kids </w:t>
        <w:br/>
        <w:t>wheels and kidz karz to</w:t>
        <w:br/>
        <w:t>OBTAIN COUNSEL; ORDERING</w:t>
        <w:br/>
        <w:t>ATTORNEY I. h. KAISER TO</w:t>
        <w:br/>
        <w:t>MAKE FILING; and allowing</w:t>
        <w:br/>
        <w:t>colorado transportation</w:t>
        <w:br/>
        <w:t>additional time to</w:t>
        <w:br/>
        <w:t>retain counsel</w:t>
      </w:r>
    </w:p>
    <w:p>
      <w:pPr>
        <w:pStyle w:val="Date"/>
        <w:keepNext w:val="true"/>
        <w:rPr>
          <w:kern w:val="2"/>
        </w:rPr>
      </w:pPr>
      <w:r>
        <w:rPr>
          <w:kern w:val="2"/>
        </w:rPr>
        <w:t>Mailed Date:  April 1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By Decision No. R03-0346-I, the Administrative Law Judge (ALJ) ordered Intervenor Kids Wheels, LLC (Kids Wheels), to supplement its filing regarding the need for counsel in this proceeding.  The filing was to address the question of the amount in controversy in this proceeding.  </w:t>
      </w:r>
      <w:r>
        <w:rPr>
          <w:i/>
          <w:iCs/>
        </w:rPr>
        <w:t>See</w:t>
      </w:r>
      <w:r>
        <w:rPr/>
        <w:t xml:space="preserve"> </w:t>
      </w:r>
      <w:r>
        <w:rPr>
          <w:i/>
          <w:iCs/>
        </w:rPr>
        <w:t>id.</w:t>
      </w:r>
      <w:r>
        <w:rPr/>
        <w:t xml:space="preserve"> at ¶ I.5; </w:t>
      </w:r>
      <w:r>
        <w:rPr>
          <w:i/>
          <w:iCs/>
        </w:rPr>
        <w:t>see</w:t>
      </w:r>
      <w:r>
        <w:rPr/>
        <w:t xml:space="preserve"> </w:t>
      </w:r>
      <w:r>
        <w:rPr>
          <w:i/>
          <w:iCs/>
        </w:rPr>
        <w:t>also</w:t>
      </w:r>
      <w:r>
        <w:rPr/>
        <w:t xml:space="preserve"> Decision No. R03-0274-I at ¶¶ 8, 20-21 (for a closely held entity to appear without counsel, amount in controversy must not exceed $10,000).  </w:t>
      </w:r>
    </w:p>
    <w:p>
      <w:pPr>
        <w:pStyle w:val="ParagraphDiscussion"/>
        <w:numPr>
          <w:ilvl w:val="0"/>
          <w:numId w:val="7"/>
        </w:numPr>
        <w:tabs>
          <w:tab w:val="left" w:pos="360" w:leader="none"/>
          <w:tab w:val="left" w:pos="720" w:leader="none"/>
        </w:tabs>
        <w:ind w:firstLine="720"/>
        <w:rPr/>
      </w:pPr>
      <w:r>
        <w:rPr/>
        <w:t xml:space="preserve">On April 10, 2003, Kids Wheels made its filing in response to Decision No. R03-0346-I.  In that response Kids Wheels provides information concerning the amount in controversy but limits the discussion to the amount in controversy as to Kids Wheels.  </w:t>
      </w:r>
    </w:p>
    <w:p>
      <w:pPr>
        <w:pStyle w:val="ParagraphDiscussion"/>
        <w:numPr>
          <w:ilvl w:val="0"/>
          <w:numId w:val="7"/>
        </w:numPr>
        <w:tabs>
          <w:tab w:val="left" w:pos="360" w:leader="none"/>
          <w:tab w:val="left" w:pos="720" w:leader="none"/>
        </w:tabs>
        <w:ind w:firstLine="720"/>
        <w:rPr/>
      </w:pPr>
      <w:r>
        <w:rPr/>
        <w:t>The ALJ finds that Kids Wheels has not demonstrated that it meets the requirements of § 13-1-127, C.R.S.  In determining the need for counsel, one looks at the amount in controversy as measured by the total amount in controversy for all parties.  The ALJ finds that the amount in controversy in this case exceeds $10,000.  Kids Wheels must obtain counsel.</w:t>
      </w:r>
      <w:r>
        <w:rPr>
          <w:rStyle w:val="FootnoteCharacters"/>
          <w:rStyle w:val="FootnoteAnchor"/>
        </w:rPr>
        <w:footnoteReference w:id="2"/>
      </w:r>
      <w:r>
        <w:rPr/>
        <w:t xml:space="preserve">  Kids Wheels will be ordered to obtain counsel and will be ordered to make, on or before April 28, 2003, a filing with the Commission to identify its retained counsel.  Counsel for Kids Wheels must enter her/his appearance on or before April 28, 2003.  Given the rapidly-approaching hearing date, an extension or enlargement of time to retain counsel will be granted only upon a showing of unusual or extraordinary circumstances.  </w:t>
      </w:r>
    </w:p>
    <w:p>
      <w:pPr>
        <w:pStyle w:val="ParagraphDiscussion"/>
        <w:numPr>
          <w:ilvl w:val="0"/>
          <w:numId w:val="7"/>
        </w:numPr>
        <w:tabs>
          <w:tab w:val="left" w:pos="360" w:leader="none"/>
          <w:tab w:val="left" w:pos="720" w:leader="none"/>
        </w:tabs>
        <w:ind w:firstLine="720"/>
        <w:rPr/>
      </w:pPr>
      <w:r>
        <w:rPr/>
        <w:t xml:space="preserve">By Decision No. R03-0343-I, the ALJ ordered Intervenor Kidz Karz, Ltd. (Kidz Karz), on or before April 10, 2003, either to file verified statements establishing that it meets the statutory requirements to appear without counsel or identifying its counsel.  Review of the Commission’s file reveals that Kidz Karz has neither made a filing nor identified its counsel as required by Decision No. R03-0343-I at ¶¶ 9-10.  In addition, Kidz Karz has not filed a request to extend its time for filing.  </w:t>
      </w:r>
      <w:r>
        <w:br w:type="page"/>
      </w:r>
    </w:p>
    <w:p>
      <w:pPr>
        <w:pStyle w:val="ParagraphDiscussion"/>
        <w:numPr>
          <w:ilvl w:val="0"/>
          <w:numId w:val="7"/>
        </w:numPr>
        <w:tabs>
          <w:tab w:val="left" w:pos="360" w:leader="none"/>
          <w:tab w:val="left" w:pos="720" w:leader="none"/>
        </w:tabs>
        <w:ind w:firstLine="720"/>
        <w:rPr/>
      </w:pPr>
      <w:r>
        <w:rPr/>
        <w:t xml:space="preserve">As Decision No. R03-0343-I made clear, the burden to prove that it may appear without counsel rests on Kidz Karz.  Having no information to support a contrary finding, the ALJ finds and concludes that Kidz Karz must be represented by counsel in this proceeding.  Kidz Karz will be ordered to make a filing with the Commission, on or before April 28, 2003, that identifies the counsel who will represent Kidz Karz in this proceeding.  Counsel representing Kidz Karz must enter her/his appearance on or before April 28, 2003.  Given the rapidly-approaching hearing date, an extension or enlargement of time to retain counsel will be granted only upon a showing of unusual or extraordinary circumstances.  </w:t>
      </w:r>
    </w:p>
    <w:p>
      <w:pPr>
        <w:pStyle w:val="ParagraphDiscussion"/>
        <w:numPr>
          <w:ilvl w:val="0"/>
          <w:numId w:val="7"/>
        </w:numPr>
        <w:tabs>
          <w:tab w:val="left" w:pos="360" w:leader="none"/>
          <w:tab w:val="left" w:pos="720" w:leader="none"/>
        </w:tabs>
        <w:ind w:firstLine="720"/>
        <w:rPr/>
      </w:pPr>
      <w:r>
        <w:rPr/>
        <w:t xml:space="preserve">In Decision No. R03-0342-I, </w:t>
      </w:r>
      <w:r>
        <w:rPr>
          <w:i/>
          <w:iCs/>
        </w:rPr>
        <w:t>inter</w:t>
      </w:r>
      <w:r>
        <w:rPr/>
        <w:t xml:space="preserve"> </w:t>
      </w:r>
      <w:r>
        <w:rPr>
          <w:i/>
          <w:iCs/>
        </w:rPr>
        <w:t>alia</w:t>
      </w:r>
      <w:r>
        <w:rPr/>
        <w:t xml:space="preserve">, the ALJ consolidated Docket No. 03A-050BP with seven other already-consolidated dockets.  In doing so, the ALJ noted the apparent conflict of interest created by the same counsel’s representing both Applicant Mados Systems, Inc. (Docket No. 02A-672BP-Extension), and Intervenor Shamrock Taxi of Fort Collins, Inc. (Docket No. 03A-050BP).  </w:t>
      </w:r>
      <w:r>
        <w:rPr>
          <w:i/>
          <w:iCs/>
        </w:rPr>
        <w:t>Id.</w:t>
      </w:r>
      <w:r>
        <w:rPr/>
        <w:t xml:space="preserve"> at 4 &amp; note 1.  The counsel is I. H. Kaiser, Esquire.  </w:t>
      </w:r>
    </w:p>
    <w:p>
      <w:pPr>
        <w:pStyle w:val="ParagraphDiscussion"/>
        <w:numPr>
          <w:ilvl w:val="0"/>
          <w:numId w:val="7"/>
        </w:numPr>
        <w:tabs>
          <w:tab w:val="left" w:pos="360" w:leader="none"/>
          <w:tab w:val="left" w:pos="720" w:leader="none"/>
        </w:tabs>
        <w:ind w:firstLine="720"/>
        <w:rPr/>
      </w:pPr>
      <w:r>
        <w:rPr/>
        <w:t xml:space="preserve">In Docket No. 02A-672BP, Mr. Kaiser’s client Mados Systems, Inc., seeks a contract carrier permit in order to provide Medicare patient transportation services for Arapahoe County Transportation Services and for county Departments of Human Services throughout the Denver metropolitan area counties.  In Docket No. 03A-050BP, Mr. Kaiser’s client Shamrock Taxi of Fort Collins, Inc., opposes on substantive grounds an application which seeks issuance of a contract carrier permit virtually identical to the permit sought by Mados Systems, Inc.  </w:t>
      </w:r>
      <w:r>
        <w:rPr>
          <w:i/>
          <w:iCs/>
        </w:rPr>
        <w:t>See</w:t>
      </w:r>
      <w:r>
        <w:rPr/>
        <w:t xml:space="preserve"> Entry of Appearance, Notice of Intervention, Initial List of Witnesses and Exhibits of Shamrock Taxi of Fort Collins, Inc., Docket No. 03A-050BP, at ¶¶ 4, 6-9.  The positions which Mr. Kaiser advocates on behalf of these two clients seem to be substantially at odds.  </w:t>
      </w:r>
    </w:p>
    <w:p>
      <w:pPr>
        <w:pStyle w:val="ParagraphDiscussion"/>
        <w:numPr>
          <w:ilvl w:val="0"/>
          <w:numId w:val="7"/>
        </w:numPr>
        <w:tabs>
          <w:tab w:val="left" w:pos="360" w:leader="none"/>
          <w:tab w:val="left" w:pos="720" w:leader="none"/>
        </w:tabs>
        <w:ind w:firstLine="720"/>
        <w:rPr/>
      </w:pPr>
      <w:r>
        <w:rPr/>
        <w:t>This apparent conflict did not exist prior to the consolidation.  It exists now, however, and must be addressed.</w:t>
      </w:r>
      <w:r>
        <w:rPr>
          <w:rStyle w:val="FootnoteCharacters"/>
          <w:rStyle w:val="FootnoteAnchor"/>
        </w:rPr>
        <w:footnoteReference w:id="3"/>
      </w:r>
      <w:r>
        <w:rPr/>
        <w:t xml:space="preserve">  To that end, Mr. Kaiser will be ordered to make, on or before April 28, 2003, one of two filings:  </w:t>
      </w:r>
      <w:r>
        <w:rPr>
          <w:i/>
          <w:iCs/>
        </w:rPr>
        <w:t>either</w:t>
      </w:r>
      <w:r>
        <w:rPr/>
        <w:t xml:space="preserve"> a filing that addresses the conflict of interest issue and explains why his continued representation of the two identified parties should be permitted </w:t>
      </w:r>
      <w:r>
        <w:rPr>
          <w:i/>
          <w:iCs/>
        </w:rPr>
        <w:t>or</w:t>
      </w:r>
      <w:r>
        <w:rPr/>
        <w:t xml:space="preserve"> a withdrawal of representation either of Applicant Mados Systems, Inc., or of Intervenor Shamrock Taxi of Fort Collins, Inc.</w:t>
      </w:r>
      <w:r>
        <w:rPr>
          <w:rStyle w:val="FootnoteCharacters"/>
          <w:rStyle w:val="FootnoteAnchor"/>
        </w:rPr>
        <w:footnoteReference w:id="4"/>
      </w:r>
      <w:r>
        <w:rPr/>
        <w:t xml:space="preserve">  Given the importance of resolving this question and the rapidly-approaching hearing date, an extension or enlargement of time to make this filing will be granted only upon a showing of unusual or extraordinary circumstances.  </w:t>
      </w:r>
    </w:p>
    <w:p>
      <w:pPr>
        <w:pStyle w:val="ParagraphDiscussion"/>
        <w:numPr>
          <w:ilvl w:val="0"/>
          <w:numId w:val="7"/>
        </w:numPr>
        <w:tabs>
          <w:tab w:val="left" w:pos="360" w:leader="none"/>
          <w:tab w:val="left" w:pos="720" w:leader="none"/>
        </w:tabs>
        <w:ind w:firstLine="720"/>
        <w:rPr/>
      </w:pPr>
      <w:r>
        <w:rPr/>
        <w:t xml:space="preserve">By Decision No. R03-0346-I, the ALJ ordered Applicant Morris Grays and Larry Benford, doing business as Colorado Transportation (Colorado Transportation) (Docket No. 02A-671BP-Extension), to make a filing with the Commission, on or before April 14, 2003, to identify the counsel who will represent Colorado Transportation in this proceeding.  That decision also ordered counsel representing Colorado Transportation to enter her/his appearance on or before April 14, 2003.  </w:t>
      </w:r>
    </w:p>
    <w:p>
      <w:pPr>
        <w:pStyle w:val="ParagraphDiscussion"/>
        <w:numPr>
          <w:ilvl w:val="0"/>
          <w:numId w:val="7"/>
        </w:numPr>
        <w:tabs>
          <w:tab w:val="left" w:pos="360" w:leader="none"/>
          <w:tab w:val="left" w:pos="720" w:leader="none"/>
        </w:tabs>
        <w:ind w:firstLine="720"/>
        <w:rPr/>
      </w:pPr>
      <w:r>
        <w:rPr/>
        <w:t xml:space="preserve">Review of the Commission’s files reveals that Colorado Transportation has not made the required filing and that no counsel has entered her/his appearance on behalf of Colorado Transportation.  Further, Colorado Transportation has not filed a request for additional time to obtain counsel.  Nonetheless, Colorado Transportation will be given additional time within which to retain counsel.  Colorado Transportation will be ordered to make, on or before April 28, 2003, a filing with the Commission to identify its counsel.  Counsel for Colorado Transportation must enter her/his appearance on or before April 28, 2003.  Given the rapidly-approaching hearing date, an extension or enlargement of time to retain counsel will be granted only upon a showing of unusual or extraordinary circumstances.  </w:t>
      </w:r>
    </w:p>
    <w:p>
      <w:pPr>
        <w:pStyle w:val="ParagraphDiscussion"/>
        <w:numPr>
          <w:ilvl w:val="0"/>
          <w:numId w:val="7"/>
        </w:numPr>
        <w:tabs>
          <w:tab w:val="left" w:pos="360" w:leader="none"/>
          <w:tab w:val="left" w:pos="720" w:leader="none"/>
        </w:tabs>
        <w:ind w:firstLine="720"/>
        <w:rPr/>
      </w:pPr>
      <w:r>
        <w:rPr/>
        <w:t xml:space="preserve">A party which has been ordered to appear with counsel and does not do so faces restrictions on its participation in this litigated proceeding.  For example, that party cannot present witnesses, cross-examine witnesses, offer exhibits, make objections to testimony or to the admission of exhibits into the record, or file a post-hearing statement of position.  There may be other restrictions as well.  </w:t>
      </w:r>
    </w:p>
    <w:p>
      <w:pPr>
        <w:pStyle w:val="ParagraphDiscussion"/>
        <w:numPr>
          <w:ilvl w:val="0"/>
          <w:numId w:val="7"/>
        </w:numPr>
        <w:tabs>
          <w:tab w:val="left" w:pos="360" w:leader="none"/>
          <w:tab w:val="left" w:pos="720" w:leader="none"/>
        </w:tabs>
        <w:ind w:firstLine="720"/>
        <w:rPr/>
      </w:pPr>
      <w:r>
        <w:rPr/>
        <w:t xml:space="preserve">All parties -- even those not represented by legal counsel -- must comply with the filing dates and service requirements established in the procedural orders in this proceeding.  </w:t>
      </w:r>
      <w:r>
        <w:rPr>
          <w:i/>
          <w:iCs/>
        </w:rPr>
        <w:t>See</w:t>
      </w:r>
      <w:r>
        <w:rPr/>
        <w:t xml:space="preserve"> Decisions No. R03-0342-I, No. R03-0309-I, and R03-0270-I.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28, 2003, Intervenor Kids Wheels, LLC, shall make a filing which identifies the counsel who will represent it in this proceeding.  </w:t>
      </w:r>
    </w:p>
    <w:p>
      <w:pPr>
        <w:pStyle w:val="ParagraphOrder"/>
        <w:numPr>
          <w:ilvl w:val="0"/>
          <w:numId w:val="3"/>
        </w:numPr>
        <w:ind w:firstLine="720"/>
        <w:rPr/>
      </w:pPr>
      <w:r>
        <w:rPr/>
        <w:t xml:space="preserve">Counsel for Intervenor Kids Wheels, LLC, shall enter her/his appearance on or before April 28, 2003.  </w:t>
      </w:r>
    </w:p>
    <w:p>
      <w:pPr>
        <w:pStyle w:val="ParagraphOrder"/>
        <w:numPr>
          <w:ilvl w:val="0"/>
          <w:numId w:val="3"/>
        </w:numPr>
        <w:ind w:firstLine="720"/>
        <w:rPr/>
      </w:pPr>
      <w:r>
        <w:rPr/>
        <w:t xml:space="preserve">On or before April 28, 2003, Intervenor Kidz Karz, Ltd., shall make a filing which identifies the counsel who will represent it in this proceeding.  </w:t>
      </w:r>
    </w:p>
    <w:p>
      <w:pPr>
        <w:pStyle w:val="ParagraphOrder"/>
        <w:numPr>
          <w:ilvl w:val="0"/>
          <w:numId w:val="3"/>
        </w:numPr>
        <w:ind w:firstLine="720"/>
        <w:rPr/>
      </w:pPr>
      <w:r>
        <w:rPr/>
        <w:t xml:space="preserve">Counsel for Intervenor Kidz Karz, Ltd., shall enter her/his appearance on or before April 28, 2003.  </w:t>
      </w:r>
    </w:p>
    <w:p>
      <w:pPr>
        <w:pStyle w:val="ParagraphOrder"/>
        <w:numPr>
          <w:ilvl w:val="0"/>
          <w:numId w:val="3"/>
        </w:numPr>
        <w:ind w:firstLine="720"/>
        <w:rPr/>
      </w:pPr>
      <w:r>
        <w:rPr/>
        <w:t xml:space="preserve">On or before April 28, 2003, I. H. Kaiser, Esquire, shall make the filing set out in ¶ I.5, </w:t>
      </w:r>
      <w:r>
        <w:rPr>
          <w:i/>
          <w:iCs/>
        </w:rPr>
        <w:t>supra</w:t>
      </w:r>
      <w:r>
        <w:rPr/>
        <w:t xml:space="preserve">.  </w:t>
      </w:r>
    </w:p>
    <w:p>
      <w:pPr>
        <w:pStyle w:val="ParagraphOrder"/>
        <w:numPr>
          <w:ilvl w:val="0"/>
          <w:numId w:val="3"/>
        </w:numPr>
        <w:ind w:firstLine="720"/>
        <w:rPr/>
      </w:pPr>
      <w:r>
        <w:rPr/>
        <w:t xml:space="preserve">On or before April 28, 2003, Applicant Morris Grays and Larry Benford, doing business as Colorado Transportation (Docket No. 02A-671BP-Extension), shall make a filing which identifies the counsel who will represent it in this proceeding.  </w:t>
      </w:r>
    </w:p>
    <w:p>
      <w:pPr>
        <w:pStyle w:val="ParagraphOrder"/>
        <w:numPr>
          <w:ilvl w:val="0"/>
          <w:numId w:val="3"/>
        </w:numPr>
        <w:ind w:firstLine="720"/>
        <w:rPr/>
      </w:pPr>
      <w:r>
        <w:rPr/>
        <w:t xml:space="preserve">Counsel for Morris Grays and Larry Benford, doing business as Colorado Transportation, shall enter her/his appearance on or before April 28, 2003.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act that, as it states, Kids Wheels may have participated in other proceedings without counsel is neither controlling nor persuasive here.  The determination regarding the need for representation is made on a case-by-case basis and, as a result, is a finding premised on the situation presented by each particular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noting the apparent conflict in the footnote in Decision No. R03-0342-I, the ALJ hoped that, without further action by the ALJ, Mr. Kaiser would take action to address this issue.  That has not occurred.  As a result, the ALJ issues this order directing Mr. Kaiser to make a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Mr. Kaiser withdraws as counsel, the withdrawal of representation must meet the requirements of the applicable Commission Rules of Practice and Procedure and, as necessary, the Colorado Rules of Civil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1:00Z</dcterms:created>
  <dc:creator>suzette scott</dc:creator>
  <dc:description>See Decisions on COPUC Website at: 
www.dora.state.co.us/puc/Decisions/</dc:description>
  <dc:language>en-US</dc:language>
  <cp:lastModifiedBy>suzette scott</cp:lastModifiedBy>
  <cp:lastPrinted>2003-04-18T16:15:00Z</cp:lastPrinted>
  <dcterms:modified xsi:type="dcterms:W3CDTF">2003-04-21T15:21:00Z</dcterms:modified>
  <cp:revision>2</cp:revision>
  <dc:subject/>
  <dc:title>COPUC Decision</dc:title>
</cp:coreProperties>
</file>